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№4963 от 09.12.2009 «О введении особого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»</w:t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6"/>
          <w:szCs w:val="26"/>
        </w:rPr>
        <w:t xml:space="preserve">В соответствии со ст.30 Федерального закона от 21.12.1994 № 69-ФЗ «О пожарной безопасности» (с изменениями от 14.03.2009), постановлением Администрации города от 23.09.2009 № 3691 «О </w:t>
      </w:r>
      <w:r>
        <w:rPr>
          <w:spacing w:val="-4"/>
          <w:sz w:val="26"/>
          <w:szCs w:val="26"/>
        </w:rPr>
        <w:t>порядке введения особого противопожарного режима на территории</w:t>
      </w:r>
      <w:r>
        <w:rPr>
          <w:sz w:val="26"/>
          <w:szCs w:val="26"/>
        </w:rPr>
        <w:t xml:space="preserve"> города Сургута» и предложениями отдела государственного пожарного надзора по городу Сургуту управления государственного пожарного надзора Главного управления МЧС России по Ханты-Мансийскому автономному округу – Югре от 08.12.2009 № 52/2768 «О введении особого противопожарного режима на территории города», в целях соблюдения требований, норм и правил пожарной безопасности в период подготовки и проведения новогодних и рождественских праздник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особый противопожарный режим в границах территории городского округа город Сургут с 14 декабря 2009 года по 15 января 2010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Утвердить перечень дополнительных требований пожарной безопасности на объектах образования, социального и культурно-массового назначения, в кафе, барах, ресторанах, иных объектах с массовым пребыванием людей и лиц, ответственных за их выполнение,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5"/>
        <w:tabs>
          <w:tab w:val="clear" w:pos="708"/>
          <w:tab w:val="left" w:pos="0" w:leader="none"/>
          <w:tab w:val="left" w:pos="855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а также гражданами, находящимися на территории города Сургута.</w:t>
      </w:r>
    </w:p>
    <w:p>
      <w:pPr>
        <w:pStyle w:val="Style15"/>
        <w:tabs>
          <w:tab w:val="clear" w:pos="708"/>
          <w:tab w:val="left" w:pos="0" w:leader="none"/>
          <w:tab w:val="left" w:pos="855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4. Рекомендовать отделу государственного пожарного надзора по городу Сургуту, Главному учреждению «1-ый Отряд федеральной противопожарной службы по Ханты-Мансийскому автономному округу – Югре», управлению внутренних дел по городу Сургуту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7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Администрации города Лапина О.М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 А.Л. Сидоров</w:t>
      </w:r>
    </w:p>
    <w:p>
      <w:pPr>
        <w:pStyle w:val="ConsPlusNormal"/>
        <w:widowControl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106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left="10680" w:right="-548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tLeast" w:line="120"/>
        <w:ind w:left="10680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объектах образования, социального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и культурно-массового назначения, в кафе, барах, ресторанах, иных объектах с массовым пребыванием людей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  <w:gridCol w:w="1800"/>
        <w:gridCol w:w="3600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рещение использования пиротехнической продукции в закрытых помещениях в период проведения мероприятий развлекательного харак-тера на объектах с массовым пребыванием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 – 15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уководители организаций независимо от форм собственности, индивидуальные предприниматели, граждане 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пользование пиротехнической продукции на открытых площадках на расстоянии не менее 50 метров от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 – 15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уководители организаций независимо от форм собственности, индивидуальные предприниматели, граждане </w:t>
            </w:r>
          </w:p>
        </w:tc>
      </w:tr>
      <w:tr>
        <w:trPr>
          <w:trHeight w:val="53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рка и при необходимости приведение в соответствие с требованиями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утей эвакуации (общие коридоры, лестничные клетки, эвакуационные выходы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эваку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эвакуационных выход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личия и исправности первичных средств пожаротушения, укомплектованности пожарных кранов пожарными рукавами и ство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 – 15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ководители организаций независимо от форм собственности, индивидуальные предприниматели</w:t>
            </w:r>
          </w:p>
        </w:tc>
      </w:tr>
      <w:tr>
        <w:trPr>
          <w:trHeight w:val="113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дежурства добровольных пожарных дружин, дополнительное обучение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 – 15.01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ководители организаций независимо от форм собственности, индивидуальные предприниматели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внеочередных тренировок по практической отработке планов эвакуации из зданий с массовым пребыванием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 – 25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ководители организаций независимо от форм собственности, индивидуальные предприниматели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ирование населения города о мерах пожарной безопасности через средства массовой информации, официальный интернет-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 – 15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-ское управление Администрации города, управление по делам ГО и ЧС Администрации города, отдел государственного пожарного надзора по городу Сургуту, Главное учреждение «1-ый Отряд федеральной противопожарной службы по Ханты-Мансийскому автономному округу – Югре»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9:00Z</dcterms:created>
  <dc:creator>www.PHILka.RU</dc:creator>
  <dc:description/>
  <cp:keywords/>
  <dc:language>en-US</dc:language>
  <cp:lastModifiedBy>www.PHILka.RU</cp:lastModifiedBy>
  <dcterms:modified xsi:type="dcterms:W3CDTF">2009-12-10T10:20:00Z</dcterms:modified>
  <cp:revision>2</cp:revision>
  <dc:subject/>
  <dc:title/>
</cp:coreProperties>
</file>