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ябр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ноябре составила –13,1°С, что на 8°С ниже чем в этот же период прошлого года. Влажность воздуха в среднем составила 87 %. Атмосферное давление в течение месяца колебалось в пределах 751 – 783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ноябре преобладало </w:t>
      </w:r>
      <w:r>
        <w:rPr>
          <w:sz w:val="28"/>
          <w:u w:val="single"/>
        </w:rPr>
        <w:t>восточное</w:t>
      </w:r>
      <w:r>
        <w:rPr>
          <w:sz w:val="28"/>
        </w:rPr>
        <w:t xml:space="preserve"> (21,7%) направление ветра, при этом средняя скорость ветра составила 1,4м/сек. Максимальная скорость ветра –          3,7 м/сек была зафиксирована  по  </w:t>
      </w:r>
      <w:r>
        <w:rPr>
          <w:sz w:val="28"/>
          <w:u w:val="single"/>
        </w:rPr>
        <w:t>западному</w:t>
      </w:r>
      <w:r>
        <w:rPr>
          <w:sz w:val="28"/>
        </w:rPr>
        <w:t xml:space="preserve"> направлению. Наибольшая среднемесячная скорость ветра 2,2 м/сек характеризуется с</w:t>
      </w:r>
      <w:r>
        <w:rPr>
          <w:sz w:val="28"/>
          <w:u w:val="single"/>
        </w:rPr>
        <w:t xml:space="preserve">еверо-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object w:dxaOrig="896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pt;margin-top:38.15pt;width:250.7pt;height:25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29115865" r:id="rId2"/>
        </w:object>
        <w:object w:dxaOrig="896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8pt;margin-top:38.15pt;width:309.15pt;height:201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13167723" r:id="rId4"/>
        </w:objec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ноябре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3,0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7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5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3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3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6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нояб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86-3,15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ноябре 2009 года среднесуточная концентрация фенола составила 0,70-0,76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49-0,54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48-0,52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34-0,42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И.о. директора  МУ «УЛПХ и ЭБ»                                               О.В. Соколова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0:00Z</dcterms:created>
  <dc:creator>Rimma</dc:creator>
  <dc:description/>
  <dc:language>en-US</dc:language>
  <cp:lastModifiedBy>nbnfy</cp:lastModifiedBy>
  <cp:lastPrinted>2009-07-30T08:09:00Z</cp:lastPrinted>
  <dcterms:modified xsi:type="dcterms:W3CDTF">2009-11-30T11:31:00Z</dcterms:modified>
  <cp:revision>62</cp:revision>
  <dc:subject/>
  <dc:title>Экологическая ситуация по г</dc:title>
</cp:coreProperties>
</file>