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но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50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2"/>
              <w:ind w:right="-108" w:hanging="0"/>
              <w:jc w:val="both"/>
              <w:rPr/>
            </w:pPr>
            <w:r>
              <w:rPr/>
              <w:t xml:space="preserve">О внесении изменений в решение </w:t>
            </w:r>
            <w:r>
              <w:rPr>
                <w:szCs w:val="28"/>
              </w:rPr>
              <w:t>Думы города от 31.10.2008             № 443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</w:t>
            </w:r>
            <w:r>
              <w:rPr/>
              <w:t xml:space="preserve"> прогнозном плане приватизации муниципаль-ного имущества на 2009 год» и утверждении условий привати-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           «О приватизации государственного и муниципального имущества»                         (в редакции от 07.05.2009), от 26.12.1995 № 208-ФЗ «Об акционерных обществах» (в редакции от 19.07.2009) и решением Думы города        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изменения в решение Думы города от 31.10.2008                            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 (в редакции от 07.10.2009 № 60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дополнив приложение 2 пунктами 12 – 35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1203"/>
        <w:gridCol w:w="1637"/>
        <w:gridCol w:w="1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Энел ОГК-5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г. Екатеринбург,              пр. Ленина, д. 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 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, г. Чебоксары, пр. И. Яковлева, д. 4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93 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в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, г. Тюмень,                      ул. Одесская, д. 1, корп.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тор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Изобильненский район, пос. Солнечнодоль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 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еть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г. Улан-Удэ,                 пр. имени 50-летия Октября, д. 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8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твёрт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Энергостроителей, д. 23, сооружение 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 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Шестая генерирующая компания оптового рынка электро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роспект Вернадского,                д. 101, стр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Марсово поле, д.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 753 7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 г. Ярославль, проспект Октября, д. 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56 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энергетики и электрификации «Мос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Раушская набережная, д.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 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Тимирязева, д. 99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93 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П-62, г. Нижний Новгород,                    ул. Горького, д. 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20 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жская территориальная генериру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, ул. Маяковского, д.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р. Комсомольский, д. 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28 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орт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, Бродокалмакский тракт,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ТГК-11 Холд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роспект Вернадского, д. 101, корп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ое Открытое акционерное общество энергетики и электр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арнаул,                          ул. Бриллиантовая, д.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 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Енисейская территориальная генерирующая компания (ТГК-1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Красноярск,               ул. Бограда, д. 144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9 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рриториальная генерирующая компания № 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. Чита, ул. Лазо,  д.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6 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едеральная сетевая компания Единой энергетическ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Академика Челомея, д. 5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39 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усГидр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г. Красноярск,              ул. Республики, д. 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 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ИНТЕР РАО ЕЭ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Краснопресненская набережная, д. 12, подъезд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26 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Холдинг межрегиональных распределительных сетевых комп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ГСП-6, Уланский пер., д. 26, стр.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О Энергетические системы Вост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проспект Вернадского, д. 101, корп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5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условия приватизации муниципального имущества согласно приложениям 1 – 2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и силу решения Думы гор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т 20.09.2007 № 2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даже акций открытого акционерного общества «Сургутнефтегаз», Российского открытого акционерного общества энергетики и электрификации «ЕЭС России», открытого акционерного общества «Газпр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т 15.10.2007 № 2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20.09.2007 № 2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возложить на </w:t>
      </w:r>
      <w:r>
        <w:rPr>
          <w:sz w:val="28"/>
        </w:rPr>
        <w:t>заместителя Председателя 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  <w:lang w:val="en-US"/>
        </w:rPr>
        <w:t>декабря</w:t>
      </w:r>
      <w:r>
        <w:rPr>
          <w:sz w:val="28"/>
        </w:rPr>
        <w:t xml:space="preserve"> 2009 г.</w:t>
      </w:r>
      <w:r>
        <w:br w:type="page"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09 № 650-IV ДГ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пакета акций открытого акционерного обществ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Энел ОГК-5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Энел ОГК-5» (0,0043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Свердловская обл., г. Екатеринбург, пр. Ленина, д. 3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3. Величина уставного капитала: 35 371 898 37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гистрационный номер: 1-01-50077-А от 24.12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личество акций: 1 505 444 шт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оминальная стоимость: </w:t>
      </w:r>
      <w:r>
        <w:rPr>
          <w:sz w:val="28"/>
          <w:lang w:val="en-US"/>
        </w:rPr>
        <w:t>1</w:t>
      </w:r>
      <w:r>
        <w:rPr>
          <w:sz w:val="28"/>
        </w:rPr>
        <w:t xml:space="preserve"> руб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</w:rPr>
        <w:t>Способ приватизации: продажа через организатора торговли на рынке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ая цена пакета акций: 3 553 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5052" w:firstLine="708"/>
        <w:jc w:val="both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09 № 650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пакета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5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5» (0,004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Чувашская Республика, г. Чебоксары, пр. И. Яковлева, д. 4/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2 302 540 12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Регистрационный номер: </w:t>
      </w:r>
      <w:r>
        <w:rPr>
          <w:rStyle w:val="StrongEmphasis"/>
          <w:b w:val="false"/>
          <w:sz w:val="28"/>
          <w:szCs w:val="28"/>
        </w:rPr>
        <w:t>1-01-12190-Е от 27.06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личество акций: 49 693 750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оминальная стоимость: 0,0</w:t>
      </w:r>
      <w:r>
        <w:rPr>
          <w:sz w:val="28"/>
          <w:lang w:val="en-US"/>
        </w:rPr>
        <w:t>1</w:t>
      </w:r>
      <w:r>
        <w:rPr>
          <w:sz w:val="28"/>
        </w:rPr>
        <w:t xml:space="preserve"> рубл</w:t>
      </w:r>
      <w:r>
        <w:rPr>
          <w:sz w:val="28"/>
          <w:lang w:val="en-US"/>
        </w:rPr>
        <w:t>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пособ приватизации: продажа через организатора торговли на рынке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чальная цена пакета акций: 567 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Первая генерирующая компания оптового рынка электроэнергии» (0,0079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Тюменская обл., </w:t>
      </w:r>
      <w:r>
        <w:rPr>
          <w:sz w:val="28"/>
          <w:szCs w:val="28"/>
        </w:rPr>
        <w:t>г. Тюмень,                    ул. Одесская, д. 1, корп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5 660 014 425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65107-</w:t>
      </w:r>
      <w:r>
        <w:rPr>
          <w:sz w:val="28"/>
          <w:lang w:val="en-US"/>
        </w:rPr>
        <w:t>D</w:t>
      </w:r>
      <w:r>
        <w:rPr>
          <w:sz w:val="28"/>
        </w:rPr>
        <w:t xml:space="preserve"> от 15.05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 516 474 шт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57478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2 556 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ловия приватизации пакета акций открытого акционерного общества </w:t>
      </w:r>
      <w:r>
        <w:rPr>
          <w:sz w:val="28"/>
          <w:szCs w:val="28"/>
        </w:rPr>
        <w:t>«Вторая генерирующая компания оптового рынка электроэнерг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Вторая генерирующая компания оптового рынка электроэнергии» (0,0056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Ставропольский край, Изобильненский район, пос. Солнечнодоль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1 872 827 952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65105-</w:t>
      </w:r>
      <w:r>
        <w:rPr>
          <w:sz w:val="28"/>
          <w:lang w:val="en-US"/>
        </w:rPr>
        <w:t>D</w:t>
      </w:r>
      <w:r>
        <w:rPr>
          <w:sz w:val="28"/>
        </w:rPr>
        <w:t xml:space="preserve"> от 19.04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 830 576 шт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3627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 812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Третья генерирующая компания оптового рынка электроэнерг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ретья генерирующая компания оптового рынка электроэнергии» (0,0032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Республика</w:t>
      </w:r>
      <w:r>
        <w:rPr>
          <w:sz w:val="28"/>
          <w:szCs w:val="28"/>
        </w:rPr>
        <w:t xml:space="preserve"> Бурятия, г. Улан-Удэ,             пр. имени 50-летия Октября, д.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47 487 999 252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Регистрационный номер: </w:t>
      </w:r>
      <w:r>
        <w:rPr>
          <w:sz w:val="28"/>
          <w:szCs w:val="28"/>
        </w:rPr>
        <w:t>1-01-50079-А от 18.01.2005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 503 826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2 341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твёр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Четвёртая генерирующая компания оптового рынка электроэнергии» (0,006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Сургут, ул. Энергостроителей,              д. 23, сооружение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5 219 482 458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65104-</w:t>
      </w:r>
      <w:r>
        <w:rPr>
          <w:sz w:val="28"/>
          <w:lang w:val="en-US"/>
        </w:rPr>
        <w:t>D</w:t>
      </w:r>
      <w:r>
        <w:rPr>
          <w:sz w:val="28"/>
        </w:rPr>
        <w:t xml:space="preserve"> от 19.04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 755 374 шт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40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5 450 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стая генерирующая компания оптового рынка электроэне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Шестая генерирующая компания оптового рынка электроэнергии» (0,0066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проспект Вернадского,               д. 101, стр.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5 497 760 59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65106-</w:t>
      </w:r>
      <w:r>
        <w:rPr>
          <w:sz w:val="28"/>
          <w:lang w:val="en-US"/>
        </w:rPr>
        <w:t>D</w:t>
      </w:r>
      <w:r>
        <w:rPr>
          <w:sz w:val="28"/>
        </w:rPr>
        <w:t xml:space="preserve"> от 15.05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2 133 41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48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 742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ая генерирующая компания № 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1» (0,0036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Санкт-Петербург, Марсово поле,             д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38 543 414 166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03388-</w:t>
      </w:r>
      <w:r>
        <w:rPr>
          <w:sz w:val="28"/>
          <w:lang w:val="en-US"/>
        </w:rPr>
        <w:t>D</w:t>
      </w:r>
      <w:r>
        <w:rPr>
          <w:sz w:val="28"/>
        </w:rPr>
        <w:t xml:space="preserve"> от 17.05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39 753 764 шт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 868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ая генерирующая компания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2» (0,0032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Ярославская обл., г. Ярославль, проспект Октября, д. 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еличина уставного капитала: 14 749 023 899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10420-А от 14.05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47 456 318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328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 и электрификации «Мосэнерго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энергетики и электрификации «Мосэнерго» (0,0031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Раушская набережная, д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39 749 359 7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00085-А от 17.06.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 228 122 шт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3 255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ая генерирующая компания № 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 xml:space="preserve">«Территориальная генерирующая компания № 4» (0,0029 %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Тула, ул. Тимирязева, д. 99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9 877 785 166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43069-А от 20.06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57 993 086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348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ая генерирующая компания № 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6» (0,003 %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СП-62, г. Нижний Новгород,                  ул. Горького, д. 1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8 628 821 354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091-Е от 04.08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56 020 76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546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жская территориальная генерирующая комп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 xml:space="preserve">«Волжская территориальная генерирующая компания» (0,0041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Самара, ул. Маяковского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30 011 859 694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113-Е от 01.11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 222 357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 571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ая генерирующая компания №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9» (0,0031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 xml:space="preserve">г. Пермь, пр. Комсомольский, д. 4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3 511 883 69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6741-</w:t>
      </w:r>
      <w:r>
        <w:rPr>
          <w:sz w:val="28"/>
          <w:lang w:val="en-US"/>
        </w:rPr>
        <w:t>D</w:t>
      </w:r>
      <w:r>
        <w:rPr>
          <w:sz w:val="28"/>
        </w:rPr>
        <w:t xml:space="preserve"> от 15.03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246 128 608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03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784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т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Фортум» (0,0037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Челябинск, Бродокалмакский тракт,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 461 442 549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090-Е от 20.09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2 391 шту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,66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 310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ГК-11 Холд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ГК-11 Холдинг» (0,0262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проспект Вернадского, д. 101, корп.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39 462 724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392-Е от 02.10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 655 30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12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7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словия приватизации пакета акций </w:t>
      </w:r>
      <w:r>
        <w:rPr>
          <w:sz w:val="28"/>
          <w:szCs w:val="28"/>
        </w:rPr>
        <w:t>Кузбасского Открытого акционерного общества энергетики и электрификац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Кузбасского Открытого акционерного общества </w:t>
      </w:r>
      <w:r>
        <w:rPr>
          <w:sz w:val="28"/>
          <w:szCs w:val="28"/>
        </w:rPr>
        <w:t>энергетики и электрификации (0,0036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Алтайский край, г. Барнаул,                     ул. Бриллиантовая, д.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706 759 848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00064-А от 06.03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2 555 436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451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Енисейская территориальная генерирующая компания (ТГК-13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Енисейская территориальная генерирующая компания (ТГК-13)» (0,004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Красноярский край, г. Красноярск, ул. Бограда, д. 144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 591 490 557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55093-Е от 27.12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6 299 084 шт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349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ая генерирующая компания № 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Территориальная генерирующая компания № 14» (0,0026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Забайкальский край, г. Чита,                  ул. Лазо, д.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1 357 945 609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22451-</w:t>
      </w:r>
      <w:r>
        <w:rPr>
          <w:sz w:val="28"/>
          <w:lang w:val="en-US"/>
        </w:rPr>
        <w:t>F</w:t>
      </w:r>
      <w:r>
        <w:rPr>
          <w:sz w:val="28"/>
        </w:rPr>
        <w:t xml:space="preserve"> от 17.03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5 506 205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001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08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еральная сетевая компания Единой энергетическ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Федеральная сетевая компания Единой энергетической системы» (0,0032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ул. Академика Челомея,      д. 5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576 757 098 18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65018-</w:t>
      </w:r>
      <w:r>
        <w:rPr>
          <w:sz w:val="28"/>
          <w:lang w:val="en-US"/>
        </w:rPr>
        <w:t>D</w:t>
      </w:r>
      <w:r>
        <w:rPr>
          <w:sz w:val="28"/>
        </w:rPr>
        <w:t xml:space="preserve"> от 10.09.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6 939 015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50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2 510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Гид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РусГидро» (0,0052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Красноярский край, г. Красноярск, ул. Республики, д. 5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45 014 059 19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038-Е от 22.02.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2 622 366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3 889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Р РАО ЕЭ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ИНТЕР РАО ЕЭС» (0,0067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Краснопресненская набережная, д. 12, подъезд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27 411 384 50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2-33498-Е от 23.10.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53 026 755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10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4 198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«Холдинг межрегиональных распределительных сетевых компа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Холдинг межрегиональных распределительных сетевых компаний» (0,0085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ГСП-6, Уланский пер.,             д. 26, стр.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43 116 903 368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385-Е от 29.07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 655 30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 руб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13 135 000 рублей.</w:t>
      </w:r>
      <w:r>
        <w:br w:type="page"/>
      </w:r>
    </w:p>
    <w:p>
      <w:pPr>
        <w:pStyle w:val="Heading1"/>
        <w:ind w:left="505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05.12.2009 № 650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О Энергетические системы Восто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именование имущества: пакет акций открытого акционерного общества </w:t>
      </w:r>
      <w:r>
        <w:rPr>
          <w:sz w:val="28"/>
          <w:szCs w:val="28"/>
        </w:rPr>
        <w:t>«РАО Энергетические системы Востока» (0,0085 %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Юридический адрес общества: </w:t>
      </w:r>
      <w:r>
        <w:rPr>
          <w:sz w:val="28"/>
          <w:szCs w:val="28"/>
        </w:rPr>
        <w:t>г. Москва, проспект Вернадского, д. 101, корп.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Величина уставного капитала: 21 558 451 684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55384-Е от 29.07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3 655 30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0,50 руб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Способ приватизации: продажа через организатора торговли на рынке ценных бума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чальная цена пакета акций: 788 000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4:00Z</dcterms:created>
  <dc:creator>User</dc:creator>
  <dc:description/>
  <cp:keywords/>
  <dc:language>en-US</dc:language>
  <cp:lastModifiedBy>BulIA</cp:lastModifiedBy>
  <cp:lastPrinted>2009-12-07T11:56:00Z</cp:lastPrinted>
  <dcterms:modified xsi:type="dcterms:W3CDTF">2009-12-07T09:30:00Z</dcterms:modified>
  <cp:revision>9</cp:revision>
  <dc:subject/>
  <dc:title>Проект вносится</dc:title>
</cp:coreProperties>
</file>