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ноя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52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социальной поддержки детей-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социальной защищённости детей-инвалидов города, в соответствии со статьёй 20 Федерального закона от 06.10.2003       № 131-ФЗ «Об общих принципах организации местного самоуправления в Российской  Федерации» (в редакции от 07.05.2009), подпунктом 48 пункта 2 статьи 31 Устава муниципального образования городской округ город Сургут Ханты-Мансийского автономного круга – Югры Дума город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за счёт средств местного бюджета дополнительные меры социальной поддержки детей-инвалидов, состоящих на учёте в лечебно-профилактических учреждениях города Сургута, в форме приобретения и предоставления санаторно-курортных путёвок по типу «Мать и дитя» для лечения детей-инвалидов с тяжёлыми формами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города обеспечить финансирование мер, определённых частью 1 настоящего решения, в объёме 6 млн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.01.2010 и действует до 31.12.20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решение Думы города от 27.02.2009          № 5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ной поддержки детей-инвалидов на 2009 год» с 31.12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председателя постоянного комитета Думы города по социальной политике Кошел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5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49:00Z</dcterms:created>
  <dc:creator>Kuarse</dc:creator>
  <dc:description/>
  <cp:keywords/>
  <dc:language>en-US</dc:language>
  <cp:lastModifiedBy>BulIA</cp:lastModifiedBy>
  <cp:lastPrinted>2009-12-02T09:48:00Z</cp:lastPrinted>
  <dcterms:modified xsi:type="dcterms:W3CDTF">2009-12-07T09:30:00Z</dcterms:modified>
  <cp:revision>19</cp:revision>
  <dc:subject/>
  <dc:title>Проект </dc:title>
</cp:coreProperties>
</file>