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7 ноябр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3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</w:rPr>
      </w:pPr>
      <w:r>
        <w:rPr>
          <w:sz w:val="28"/>
        </w:rPr>
        <w:t>О внесении изменений в решение Думы города от 29.11.2007            № 313-IV ДГ «О дополнительных мерах социальной поддержки граждан старшего поколения, проживающих на территории города Сургута, на 2009 – 2010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унктом 5 статьи 20 Федерального закона                  от 06.10.2003 № 131-ФЗ «Об общих принципах организации местного самоуправления в Российской Федерации» (в редакции от </w:t>
      </w:r>
      <w:r>
        <w:rPr>
          <w:sz w:val="28"/>
          <w:szCs w:val="28"/>
        </w:rPr>
        <w:t>07.05.2009</w:t>
      </w:r>
      <w:r>
        <w:rPr>
          <w:sz w:val="28"/>
        </w:rPr>
        <w:t>), подпунктом 48 пункта 2 статьи 31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в решение Думы города от 29.11.2007 № 313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          «О дополнительных мерах социальной поддержки граждан старшего поколения, проживающих на территории города Сургута, на 2009 – 2010 годы» (в редакции от 28.05.2009 № 558-</w:t>
      </w:r>
      <w:r>
        <w:rPr>
          <w:sz w:val="28"/>
          <w:lang w:val="en-US"/>
        </w:rPr>
        <w:t>IV</w:t>
      </w:r>
      <w:r>
        <w:rPr>
          <w:sz w:val="28"/>
        </w:rPr>
        <w:t xml:space="preserve"> ДГ) изменения, изложив приложение к решению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</w:t>
      </w:r>
      <w:r>
        <w:rPr>
          <w:sz w:val="28"/>
        </w:rPr>
        <w:t>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5</w:t>
      </w:r>
      <w:r>
        <w:rPr>
          <w:sz w:val="28"/>
        </w:rPr>
        <w:t xml:space="preserve">» </w:t>
      </w:r>
      <w:r>
        <w:rPr>
          <w:sz w:val="28"/>
          <w:u w:val="single"/>
        </w:rPr>
        <w:t>декабря</w:t>
      </w:r>
      <w:r>
        <w:rPr>
          <w:sz w:val="28"/>
        </w:rPr>
        <w:t xml:space="preserve"> 2009 г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05.12.2009 № 653-IV ДГ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1800"/>
        <w:gridCol w:w="1080"/>
        <w:gridCol w:w="10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ъём финансирования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монта квартир и установка приборов учёта одиноко проживающи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участникам и инвалидам Великой Отечественной войны (далее – ВОВ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лицам, награждённым знаком «Жителю блокадного Ленинграда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лицам, проработавшим в тылу в период В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членам семей погибших (умерших) участников и инвалидов 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бывши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зникам конц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-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зовых единовре-менных выплат ко Дню Победы в Великой Отечественной войне 1941 – 1945 го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>Управление бюджетного учета и отчётности Администра-ции 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змере по 5 000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и инвалидам В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о 3 000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лицам, награждённым знаком «Жителю блокадного Ленинграда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ленам семей погибших (умерших) участников и инвалидов ВОВ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лицам, проработавшим в тылу в период В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Детям вой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бывши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зникам концлагер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проезд пенсионеров на сезонных автобусных маршрутах в период с 01.05.2009 по 15.10.20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0 по 15.10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-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63</w:t>
            </w:r>
          </w:p>
        </w:tc>
      </w:tr>
    </w:tbl>
    <w:p>
      <w:pPr>
        <w:pStyle w:val="TextBody"/>
        <w:ind w:left="11328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1:00Z</dcterms:created>
  <dc:creator>Notebok</dc:creator>
  <dc:description/>
  <cp:keywords/>
  <dc:language>en-US</dc:language>
  <cp:lastModifiedBy>BulIA</cp:lastModifiedBy>
  <cp:lastPrinted>2009-12-07T11:53:00Z</cp:lastPrinted>
  <dcterms:modified xsi:type="dcterms:W3CDTF">2009-12-07T09:30:00Z</dcterms:modified>
  <cp:revision>16</cp:revision>
  <dc:subject/>
  <dc:title>      </dc:title>
</cp:coreProperties>
</file>