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инято на заседании Думы 27 ноября 2009 года</w:t>
      </w:r>
    </w:p>
    <w:p>
      <w:pPr>
        <w:pStyle w:val="Heading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55-</w:t>
      </w: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ДГ</w:t>
      </w:r>
    </w:p>
    <w:p>
      <w:pPr>
        <w:pStyle w:val="2"/>
        <w:ind w:right="5034" w:hanging="0"/>
        <w:rPr>
          <w:sz w:val="28"/>
        </w:rPr>
      </w:pPr>
      <w:r>
        <w:rPr>
          <w:sz w:val="28"/>
        </w:rPr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  <w:t xml:space="preserve"> </w:t>
      </w:r>
      <w:r>
        <w:rPr/>
        <w:t>О ходе выполнения решения Думы города от 27.12.2007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зован-ного теплоснабжения на террито-рии муниципального образования городской округ город Сургут»    на 2008 – 2010 годы» за 9 месяцев 2009 года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Заслушав информацию Администрации города о ходе выполнения решения Думы города от 27.12.2007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   на 2008 – 2010 годы» за 9 месяцев 2009 года, Дума города РЕШИЛА: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Информацию о ходе выполнения решения Думы города от 27.12.2007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 на 2008 – 2010 годы» за 9 месяцев 2009 года принять к свед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      А.Л. Сидоров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5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3:00Z</dcterms:created>
  <dc:creator>Ze84rO</dc:creator>
  <dc:description/>
  <cp:keywords/>
  <dc:language>en-US</dc:language>
  <cp:lastModifiedBy>BulIA</cp:lastModifiedBy>
  <cp:lastPrinted>2009-11-10T14:36:00Z</cp:lastPrinted>
  <dcterms:modified xsi:type="dcterms:W3CDTF">2009-12-07T09:30:00Z</dcterms:modified>
  <cp:revision>28</cp:revision>
  <dc:subject/>
  <dc:title>Проект </dc:title>
</cp:coreProperties>
</file>