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нято на заседании Думы 27 ноября 2009 года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658-IV ДГ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szCs w:val="28"/>
        </w:rPr>
      </w:pPr>
      <w:r>
        <w:rPr>
          <w:szCs w:val="28"/>
        </w:rPr>
        <w:t>О досрочном прекращении полномочий депутата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В соответствии с пунктом 1 части 10 статьи 40 Федерального закона          от 06.10.2003 № 131-ФЗ «Об общих принципах организации местного самоуправления в Российской Федерации» (в редакции от 07.05.2009), подпунктом 1 пункта 7 статьи 30 Устава муниципального образования городской округ город Сургут Ханты-Мансийского автономного округа – Югры, руководствуясь пунктом 2 статьи 18 Регламента Думы города Сургута, утверждённого решением Думы города 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(в редакции от 09.11.2009 № 64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на основании свидетельства о смерти </w:t>
      </w:r>
      <w:r>
        <w:rPr>
          <w:szCs w:val="28"/>
          <w:lang w:val="en-US"/>
        </w:rPr>
        <w:t>I</w:t>
      </w:r>
      <w:r>
        <w:rPr>
          <w:szCs w:val="28"/>
        </w:rPr>
        <w:t>-ПН № 627461 от 09.11.2009 Дума города РЕШИЛ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1. Прекратить полномочия депутата Думы города по избирательному округу № 3 Назина Георгия Ивановича с 07 нояб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Думы города направить настоящее решение в территориальную избирательную комиссию муниципального образования городской округ город Сург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2:00Z</dcterms:created>
  <dc:creator>Mashburo</dc:creator>
  <dc:description/>
  <cp:keywords/>
  <dc:language>en-US</dc:language>
  <cp:lastModifiedBy>BulIA</cp:lastModifiedBy>
  <cp:lastPrinted>2009-12-02T10:32:00Z</cp:lastPrinted>
  <dcterms:modified xsi:type="dcterms:W3CDTF">2009-12-07T09:31:00Z</dcterms:modified>
  <cp:revision>8</cp:revision>
  <dc:subject/>
  <dc:title>О предоставлении  отпуска</dc:title>
</cp:coreProperties>
</file>