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ap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60655</wp:posOffset>
                </wp:positionH>
                <wp:positionV relativeFrom="paragraph">
                  <wp:posOffset>-168275</wp:posOffset>
                </wp:positionV>
                <wp:extent cx="6372860" cy="971486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97149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65pt;margin-top:-13.25pt;width:501.75pt;height:764.9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aps/>
          <w:sz w:val="20"/>
        </w:rPr>
        <w:t>Ханты – Мансийский автономный округ</w:t>
      </w:r>
    </w:p>
    <w:p>
      <w:pPr>
        <w:pStyle w:val="Subtitl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Город Сургут</w:t>
      </w:r>
    </w:p>
    <w:p>
      <w:pPr>
        <w:pStyle w:val="Heading1"/>
        <w:spacing w:before="0" w:after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>Информационно – аналитическое управление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sz w:val="20"/>
          <w:szCs w:val="20"/>
        </w:rPr>
        <w:t>городской администрации</w:t>
      </w:r>
    </w:p>
    <w:p>
      <w:pPr>
        <w:pStyle w:val="TextBodyInden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ubtitle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АНАЛИТИЧЕСКИЙ ДОКЛАД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ab/>
        <w:tab/>
        <w:tab/>
        <w:tab/>
        <w:tab/>
        <w:tab/>
        <w:tab/>
        <w:tab/>
      </w:r>
      <w:r>
        <w:rPr>
          <w:i/>
          <w:color w:val="FFFFFF"/>
        </w:rPr>
        <w:t>Для служебного пользования</w:t>
      </w:r>
    </w:p>
    <w:p>
      <w:pPr>
        <w:pStyle w:val="Normal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Heading2"/>
        <w:ind w:left="5040" w:firstLine="720"/>
        <w:rPr>
          <w:rFonts w:eastAsia="Arial"/>
          <w:i w:val="false"/>
          <w:i w:val="false"/>
          <w:iCs w:val="false"/>
        </w:rPr>
      </w:pPr>
      <w:r>
        <w:rPr>
          <w:rFonts w:eastAsia="Arial"/>
          <w:i w:val="false"/>
          <w:iCs w:val="false"/>
        </w:rPr>
        <w:t xml:space="preserve">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>
          <w:rFonts w:ascii="Book Antiqua" w:hAnsi="Book Antiqua" w:cs="Book Antiqua"/>
          <w:i/>
          <w:i/>
          <w:iCs/>
          <w:caps/>
          <w:shadow/>
          <w:spacing w:val="20"/>
          <w:sz w:val="40"/>
          <w:szCs w:val="40"/>
        </w:rPr>
      </w:pPr>
      <w:r>
        <w:rPr>
          <w:rFonts w:cs="Book Antiqua" w:ascii="Book Antiqua" w:hAnsi="Book Antiqua"/>
          <w:i/>
          <w:iCs/>
          <w:caps/>
          <w:shadow/>
          <w:spacing w:val="20"/>
          <w:sz w:val="40"/>
          <w:szCs w:val="40"/>
        </w:rPr>
        <w:t>мониторинг информационного пространства города</w:t>
      </w:r>
    </w:p>
    <w:p>
      <w:pPr>
        <w:pStyle w:val="Normal"/>
        <w:rPr>
          <w:rFonts w:ascii="Book Antiqua" w:hAnsi="Book Antiqua" w:cs="Book Antiqua"/>
          <w:i/>
          <w:i/>
          <w:iCs/>
          <w:caps/>
          <w:shadow/>
          <w:spacing w:val="20"/>
          <w:sz w:val="40"/>
          <w:szCs w:val="40"/>
        </w:rPr>
      </w:pPr>
      <w:r>
        <w:rPr>
          <w:rFonts w:cs="Book Antiqua" w:ascii="Book Antiqua" w:hAnsi="Book Antiqua"/>
          <w:i/>
          <w:iCs/>
          <w:caps/>
          <w:shadow/>
          <w:spacing w:val="20"/>
          <w:sz w:val="40"/>
          <w:szCs w:val="40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22"/>
        </w:rPr>
      </w:pPr>
      <w:r>
        <w:rPr>
          <w:rFonts w:cs="Times NR Cyr MT;Times New Roman" w:ascii="Times NR Cyr MT;Times New Roman" w:hAnsi="Times NR Cyr MT;Times New Roman"/>
          <w:sz w:val="22"/>
        </w:rPr>
      </w:r>
    </w:p>
    <w:p>
      <w:pPr>
        <w:pStyle w:val="Heading"/>
        <w:spacing w:lineRule="auto" w:line="360"/>
        <w:jc w:val="left"/>
        <w:rPr>
          <w:rFonts w:ascii="Times NR Cyr MT;Times New Roman" w:hAnsi="Times NR Cyr MT;Times New Roman" w:cs="Times NR Cyr MT;Times New Roman"/>
          <w:b/>
          <w:b/>
          <w:bCs/>
          <w:i w:val="false"/>
          <w:i w:val="false"/>
          <w:sz w:val="24"/>
        </w:rPr>
      </w:pPr>
      <w:r>
        <w:rPr>
          <w:rFonts w:cs="Times NR Cyr MT;Times New Roman" w:ascii="Times NR Cyr MT;Times New Roman" w:hAnsi="Times NR Cyr MT;Times New Roman"/>
          <w:b/>
          <w:bCs/>
          <w:i w:val="false"/>
          <w:sz w:val="24"/>
        </w:rPr>
      </w:r>
    </w:p>
    <w:p>
      <w:pPr>
        <w:pStyle w:val="Heading"/>
        <w:spacing w:lineRule="auto" w:line="360"/>
        <w:ind w:left="284" w:hanging="0"/>
        <w:jc w:val="left"/>
        <w:rPr>
          <w:b/>
          <w:b/>
          <w:bCs/>
          <w:i w:val="false"/>
          <w:i w:val="false"/>
          <w:caps/>
          <w:sz w:val="24"/>
          <w:szCs w:val="24"/>
        </w:rPr>
      </w:pPr>
      <w:r>
        <w:rPr>
          <w:b/>
          <w:bCs/>
          <w:i w:val="false"/>
          <w:caps/>
          <w:sz w:val="24"/>
          <w:szCs w:val="24"/>
        </w:rPr>
      </w:r>
    </w:p>
    <w:p>
      <w:pPr>
        <w:pStyle w:val="Heading"/>
        <w:spacing w:lineRule="auto" w:line="360"/>
        <w:ind w:left="284" w:hanging="0"/>
        <w:jc w:val="left"/>
        <w:rPr>
          <w:b/>
          <w:b/>
          <w:bCs/>
          <w:i w:val="false"/>
          <w:i w:val="false"/>
          <w:caps/>
          <w:sz w:val="24"/>
          <w:szCs w:val="24"/>
        </w:rPr>
      </w:pPr>
      <w:r>
        <w:rPr>
          <w:b/>
          <w:bCs/>
          <w:i w:val="false"/>
          <w:caps/>
          <w:sz w:val="24"/>
          <w:szCs w:val="24"/>
        </w:rPr>
      </w:r>
    </w:p>
    <w:p>
      <w:pPr>
        <w:pStyle w:val="Heading"/>
        <w:spacing w:lineRule="auto" w:line="360"/>
        <w:ind w:left="284" w:hanging="0"/>
        <w:jc w:val="left"/>
        <w:rPr>
          <w:b/>
          <w:b/>
          <w:bCs/>
          <w:i w:val="false"/>
          <w:i w:val="false"/>
          <w:caps/>
          <w:sz w:val="24"/>
          <w:szCs w:val="24"/>
        </w:rPr>
      </w:pPr>
      <w:r>
        <w:rPr>
          <w:b/>
          <w:bCs/>
          <w:i w:val="false"/>
          <w:caps/>
          <w:sz w:val="24"/>
          <w:szCs w:val="24"/>
        </w:rPr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/>
          <w:bCs/>
          <w:i w:val="false"/>
          <w:caps/>
          <w:sz w:val="24"/>
          <w:szCs w:val="24"/>
        </w:rPr>
        <w:t>Руководитель проекта :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284" w:hanging="0"/>
        <w:jc w:val="left"/>
        <w:rPr/>
      </w:pPr>
      <w:r>
        <w:rPr>
          <w:b/>
          <w:bCs/>
          <w:caps/>
          <w:sz w:val="24"/>
          <w:szCs w:val="24"/>
        </w:rPr>
        <w:t>Тройнина В.И.</w:t>
      </w:r>
      <w:r>
        <w:rPr>
          <w:b/>
          <w:bCs/>
          <w:sz w:val="24"/>
          <w:szCs w:val="24"/>
        </w:rPr>
        <w:t xml:space="preserve"> – </w:t>
      </w:r>
      <w:r>
        <w:rPr>
          <w:b/>
          <w:bCs/>
          <w:iCs/>
          <w:sz w:val="24"/>
          <w:szCs w:val="24"/>
        </w:rPr>
        <w:t>начальник информационно – аналитического управления</w:t>
      </w:r>
    </w:p>
    <w:p>
      <w:pPr>
        <w:pStyle w:val="2"/>
        <w:spacing w:lineRule="auto" w:line="360" w:before="0" w:after="0"/>
        <w:ind w:left="284" w:hanging="0"/>
        <w:rPr>
          <w:b/>
          <w:b/>
          <w:bCs/>
          <w:iCs/>
          <w:caps/>
        </w:rPr>
      </w:pPr>
      <w:r>
        <w:rPr>
          <w:b/>
          <w:bCs/>
          <w:iCs/>
          <w:caps/>
        </w:rPr>
        <w:t>Составители :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Алешко Д.Э.</w:t>
      </w:r>
      <w:r>
        <w:rPr>
          <w:b/>
          <w:bCs/>
          <w:i/>
          <w:caps/>
        </w:rPr>
        <w:t xml:space="preserve"> – </w:t>
      </w:r>
      <w:r>
        <w:rPr>
          <w:b/>
          <w:bCs/>
          <w:i/>
        </w:rPr>
        <w:t xml:space="preserve">начальник отдела анализа общественного мнения и социологических исследований </w:t>
      </w:r>
    </w:p>
    <w:p>
      <w:pPr>
        <w:pStyle w:val="Normal"/>
        <w:spacing w:lineRule="auto" w:line="360"/>
        <w:ind w:left="284" w:hanging="0"/>
        <w:rPr/>
      </w:pPr>
      <w:r>
        <w:rPr>
          <w:b/>
          <w:bCs/>
          <w:i/>
          <w:iCs/>
          <w:caps/>
        </w:rPr>
        <w:t>Карнакова Н.Г.</w:t>
      </w:r>
      <w:r>
        <w:rPr>
          <w:b/>
          <w:bCs/>
        </w:rPr>
        <w:t xml:space="preserve"> - </w:t>
      </w:r>
      <w:r>
        <w:rPr>
          <w:b/>
          <w:bCs/>
          <w:i/>
        </w:rPr>
        <w:t xml:space="preserve">главный специалист отдела анализа общественного мнения и социологических исследований </w:t>
      </w:r>
    </w:p>
    <w:p>
      <w:pPr>
        <w:pStyle w:val="Normal"/>
        <w:spacing w:lineRule="auto" w:line="360"/>
        <w:ind w:left="284" w:hanging="0"/>
        <w:rPr>
          <w:i/>
          <w:i/>
          <w:sz w:val="22"/>
        </w:rPr>
      </w:pPr>
      <w:r>
        <w:rPr>
          <w:b/>
          <w:bCs/>
          <w:i/>
          <w:iCs/>
          <w:caps/>
        </w:rPr>
        <w:t>гордеев с.В</w:t>
      </w:r>
      <w:r>
        <w:rPr>
          <w:b/>
          <w:bCs/>
          <w:i/>
          <w:iCs/>
        </w:rPr>
        <w:t>.</w:t>
      </w:r>
      <w:r>
        <w:rPr>
          <w:b/>
          <w:bCs/>
          <w:i/>
          <w:iCs/>
          <w:caps/>
        </w:rPr>
        <w:t xml:space="preserve"> – </w:t>
      </w:r>
      <w:r>
        <w:rPr>
          <w:b/>
          <w:bCs/>
          <w:i/>
          <w:iCs/>
        </w:rPr>
        <w:t xml:space="preserve">инженер-программист </w:t>
      </w:r>
      <w:r>
        <w:rPr>
          <w:b/>
          <w:bCs/>
          <w:i/>
          <w:iCs/>
          <w:lang w:val="en-US"/>
        </w:rPr>
        <w:t>I</w:t>
      </w:r>
      <w:r>
        <w:rPr>
          <w:b/>
          <w:bCs/>
          <w:i/>
          <w:iCs/>
        </w:rPr>
        <w:t xml:space="preserve"> категории</w:t>
      </w:r>
    </w:p>
    <w:p>
      <w:pPr>
        <w:pStyle w:val="Normal"/>
        <w:rPr>
          <w:rFonts w:ascii="Times NR Cyr MT;Times New Roman" w:hAnsi="Times NR Cyr MT;Times New Roman" w:cs="Times NR Cyr MT;Times New Roman"/>
          <w:i/>
          <w:i/>
          <w:sz w:val="16"/>
        </w:rPr>
      </w:pPr>
      <w:r>
        <w:rPr>
          <w:rFonts w:cs="Times NR Cyr MT;Times New Roman" w:ascii="Times NR Cyr MT;Times New Roman" w:hAnsi="Times NR Cyr MT;Times New Roman"/>
          <w:i/>
          <w:sz w:val="16"/>
        </w:rPr>
      </w:r>
    </w:p>
    <w:p>
      <w:pPr>
        <w:pStyle w:val="Normal"/>
        <w:rPr>
          <w:rFonts w:ascii="Times NR Cyr MT;Times New Roman" w:hAnsi="Times NR Cyr MT;Times New Roman" w:cs="Times NR Cyr MT;Times New Roman"/>
          <w:sz w:val="16"/>
        </w:rPr>
      </w:pPr>
      <w:r>
        <w:rPr>
          <w:rFonts w:cs="Times NR Cyr MT;Times New Roman" w:ascii="Times NR Cyr MT;Times New Roman" w:hAnsi="Times NR Cyr MT;Times New Roman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Normal"/>
        <w:rPr>
          <w:rFonts w:ascii="Book Antiqua" w:hAnsi="Book Antiqua" w:cs="Arial"/>
          <w:sz w:val="16"/>
        </w:rPr>
      </w:pPr>
      <w:r>
        <w:rPr>
          <w:rFonts w:cs="Arial" w:ascii="Book Antiqua" w:hAnsi="Book Antiqua"/>
          <w:sz w:val="16"/>
        </w:rPr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TextBody"/>
        <w:jc w:val="center"/>
        <w:rPr>
          <w:rFonts w:ascii="Book Antiqua" w:hAnsi="Book Antiqua" w:cs="Book Antiqua"/>
          <w:b/>
          <w:b/>
          <w:i/>
          <w:i/>
          <w:spacing w:val="2"/>
          <w:sz w:val="26"/>
          <w:szCs w:val="26"/>
        </w:rPr>
      </w:pPr>
      <w:r>
        <w:rPr>
          <w:rFonts w:cs="Book Antiqua" w:ascii="Book Antiqua" w:hAnsi="Book Antiqua"/>
          <w:b/>
          <w:i/>
          <w:spacing w:val="2"/>
          <w:sz w:val="26"/>
          <w:szCs w:val="26"/>
        </w:rPr>
      </w:r>
    </w:p>
    <w:p>
      <w:pPr>
        <w:pStyle w:val="TextBody"/>
        <w:jc w:val="center"/>
        <w:rPr>
          <w:b/>
          <w:b/>
          <w:bCs/>
          <w:spacing w:val="2"/>
          <w:szCs w:val="22"/>
        </w:rPr>
      </w:pPr>
      <w:r>
        <w:rPr>
          <w:rFonts w:cs="Book Antiqua" w:ascii="Book Antiqua" w:hAnsi="Book Antiqua"/>
          <w:b/>
          <w:i/>
          <w:spacing w:val="2"/>
          <w:sz w:val="22"/>
          <w:szCs w:val="22"/>
        </w:rPr>
        <w:t>г.Сургут, октябрь - ноябрь 2009 г.</w:t>
      </w:r>
      <w:r>
        <w:br w:type="page"/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i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i/>
          <w:caps/>
          <w:sz w:val="28"/>
          <w:szCs w:val="28"/>
        </w:rPr>
        <w:t>содержание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caps/>
          <w:sz w:val="28"/>
          <w:szCs w:val="28"/>
        </w:rPr>
      </w:pPr>
      <w:r>
        <w:rPr>
          <w:rFonts w:cs="Book Antiqua" w:ascii="Book Antiqua" w:hAnsi="Book Antiqua"/>
          <w:b/>
          <w:bCs/>
          <w:i/>
          <w:caps/>
          <w:sz w:val="28"/>
          <w:szCs w:val="28"/>
        </w:rPr>
      </w:r>
    </w:p>
    <w:tbl>
      <w:tblPr>
        <w:tblW w:w="975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7"/>
        <w:gridCol w:w="694"/>
      </w:tblGrid>
      <w:tr>
        <w:trPr/>
        <w:tc>
          <w:tcPr>
            <w:tcW w:w="9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стр.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Вводные замеч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. Характеристики информационного пространства города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. Представления респондентов об информац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Представления респондентов об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анализе, применительно к деятельности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Представления респондентов о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критике, применительно к деятельности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.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Представления респондентов о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функциях СМИ и их выполнении городскими СМ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. Каналы поступления информации – по темам 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4" w:before="0" w:after="0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6. Качественная оценка информации, получаемой из городских СМИ по различным темам </w:t>
            </w:r>
            <w:r>
              <w:rPr>
                <w:rFonts w:cs="Book Antiqua" w:ascii="Book Antiqua" w:hAnsi="Book Antiqua"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</w:rPr>
              <w:t>1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7. Оценка достаточности передач и тем на городском </w:t>
            </w: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TV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8. Оценка достаточности рубрик и тем в городской прессе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  <w:sz w:val="24"/>
                <w:szCs w:val="24"/>
              </w:rPr>
              <w:t xml:space="preserve">9. Оценка потребности в аналитических материалах о деятельности должностных лиц и властных структур </w:t>
            </w:r>
            <w:r>
              <w:rPr>
                <w:rFonts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1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 xml:space="preserve">10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Оценка влияния информации, поступающей из СМИ, на </w:t>
            </w:r>
            <w:r>
              <w:rPr>
                <w:rFonts w:eastAsia="MS Mincho;Arial Unicode MS" w:cs="Book Antiqua" w:ascii="Book Antiqua" w:hAnsi="Book Antiqua"/>
                <w:b/>
                <w:spacing w:val="-4"/>
              </w:rPr>
              <w:t xml:space="preserve">мнение горожан </w:t>
            </w:r>
            <w:r>
              <w:rPr>
                <w:rFonts w:cs="Book Antiqua" w:ascii="Book Antiqua" w:hAnsi="Book Antiqua"/>
                <w:b/>
                <w:bCs/>
                <w:i/>
                <w:iCs/>
                <w:cap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>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both"/>
              <w:rPr>
                <w:rFonts w:ascii="Book Antiqua" w:hAnsi="Book Antiqua" w:eastAsia="MS Mincho;Arial Unicode MS" w:cs="Times New Roman"/>
                <w:b/>
                <w:b/>
                <w:bCs/>
                <w:i/>
                <w:i/>
                <w:iCs/>
                <w:spacing w:val="-4"/>
                <w:sz w:val="24"/>
                <w:szCs w:val="24"/>
              </w:rPr>
            </w:pPr>
            <w:r>
              <w:rPr>
                <w:rFonts w:eastAsia="MS Mincho;Arial Unicode MS" w:cs="Book Antiqua" w:ascii="Book Antiqua" w:hAnsi="Book Antiqua"/>
                <w:b/>
                <w:spacing w:val="-4"/>
                <w:sz w:val="24"/>
                <w:szCs w:val="24"/>
              </w:rPr>
              <w:t xml:space="preserve">11. Оценка респондентами влияния деятельности СМИ на работу органов власти </w:t>
            </w:r>
            <w:r>
              <w:rPr>
                <w:rFonts w:eastAsia="MS Mincho;Arial Unicode MS" w:cs="Times New Roman" w:ascii="Book Antiqua" w:hAnsi="Book Antiqua"/>
                <w:b/>
                <w:b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64" w:before="0" w:after="0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1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2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Характеристики привлекательности материалов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pacing w:val="-4"/>
              </w:rPr>
              <w:t>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3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Претензии к качеству информации, получаемой респондентами из федеральных СМИ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1</w:t>
            </w:r>
            <w:r>
              <w:rPr>
                <w:rFonts w:cs="Book Antiqua" w:ascii="Book Antiqua" w:hAnsi="Book Antiqua"/>
                <w:b/>
                <w:spacing w:val="-4"/>
              </w:rPr>
              <w:t>6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4. Претензии к качеству информации, получаемой респондентами из городски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center"/>
              <w:rPr>
                <w:rFonts w:ascii="Book Antiqua" w:hAnsi="Book Antiqua" w:cs="Times New Roman"/>
                <w:b/>
                <w:b/>
                <w:bCs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Book Antiqua" w:hAnsi="Book Antiqua"/>
                <w:b/>
                <w:bCs/>
                <w:spacing w:val="-4"/>
                <w:sz w:val="24"/>
                <w:szCs w:val="24"/>
                <w:lang w:val="en-US"/>
              </w:rPr>
              <w:t>1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5. Представления респондентов о структуре и содержании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материалов городски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cap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caps/>
                <w:spacing w:val="-4"/>
                <w:lang w:val="en-US"/>
              </w:rPr>
              <w:t>18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16. Качественные характеристики «информационного поля» города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center"/>
              <w:rPr>
                <w:rFonts w:ascii="Book Antiqua" w:hAnsi="Book Antiqua" w:eastAsia="MS Mincho;Arial Unicode MS" w:cs="Times New Roman"/>
                <w:b/>
                <w:b/>
                <w:bCs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eastAsia="MS Mincho;Arial Unicode MS" w:cs="Times New Roman" w:ascii="Book Antiqua" w:hAnsi="Book Antiqua"/>
                <w:b/>
                <w:bCs/>
                <w:iCs/>
                <w:spacing w:val="-4"/>
                <w:sz w:val="24"/>
                <w:szCs w:val="24"/>
                <w:lang w:val="en-US"/>
              </w:rPr>
              <w:t>19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17. Представления респондентов о наиболее важных направлениях развития городски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0</w:t>
            </w:r>
          </w:p>
        </w:tc>
      </w:tr>
      <w:tr>
        <w:trPr/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cap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. Рейтинги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18. Затраты времени горожан на просмотры ТВ-программ, фильмов и т.п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caps/>
                <w:spacing w:val="-4"/>
                <w:lang w:val="en-US"/>
              </w:rPr>
              <w:t>2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both"/>
              <w:rPr/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</w:rPr>
              <w:t xml:space="preserve">19. Цели телепросмотров </w:t>
            </w: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center"/>
              <w:rPr>
                <w:rFonts w:ascii="Book Antiqua" w:hAnsi="Book Antiqua" w:cs="Book Antiqua"/>
                <w:bCs w:val="false"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iCs/>
                <w:spacing w:val="-4"/>
                <w:sz w:val="24"/>
                <w:szCs w:val="24"/>
                <w:lang w:val="en-US"/>
              </w:rPr>
              <w:t>2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0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Частота просмотра горожанами федеральных, региональных и городских телеканалов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1. Частота просмотра горожанами каналов кабельного телевид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2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Рейтинг доверия горожан к информации, получаемой по федеральному </w:t>
            </w: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TV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Book Antiqua" w:hAnsi="Book Antiqua" w:cs="Book Antiqua"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3. </w:t>
            </w:r>
            <w:r>
              <w:rPr>
                <w:rFonts w:cs="Book Antiqua" w:ascii="Book Antiqua" w:hAnsi="Book Antiqua"/>
                <w:b/>
                <w:spacing w:val="-4"/>
              </w:rPr>
              <w:t>Частота просмотра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телепередач городских и региональны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i/>
                <w:i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4. Рейтинг доверия к информации, получаемой горожанами из информационных телепередач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2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25. Качественная характеристика материалов городских и региональных телевизионны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28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6. Отношение горожан к переходу на цифровое телевидение к 2011 год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3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7. Интенсивность просмотра горожанами рекламы по городскому телевидению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3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8. Оценка горожанами качества рекламы на местном телевидени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3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29. Интенсивность потребления информации печатных СМИ горожана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3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0. Предпочтения горожан при оформлении подписки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3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1. Виды печатных СМИ, на которые горожане оформили подписк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3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2. Распределение по оформлению подписки для детей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3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3. Виды изданий, выписываемых горожанами для своих детей 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3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both"/>
              <w:rPr>
                <w:rFonts w:ascii="Book Antiqua" w:hAnsi="Book Antiqua" w:cs="Book Antiqua"/>
                <w:spacing w:val="-4"/>
                <w:sz w:val="24"/>
                <w:szCs w:val="24"/>
              </w:rPr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</w:rPr>
              <w:t>34. Причины ограничения подпис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center"/>
              <w:rPr>
                <w:rFonts w:ascii="Book Antiqua" w:hAnsi="Book Antiqua" w:cs="Book Antiqua"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35. Суммы затрат горожан на годовую подписку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lang w:val="en-US"/>
              </w:rPr>
              <w:t>3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both"/>
              <w:rPr/>
            </w:pPr>
            <w:r>
              <w:rPr>
                <w:rFonts w:cs="Book Antiqua" w:ascii="Book Antiqua" w:hAnsi="Book Antiqua"/>
                <w:spacing w:val="-4"/>
                <w:sz w:val="24"/>
                <w:szCs w:val="24"/>
              </w:rPr>
              <w:t xml:space="preserve">36. Наиболее интересные для горожан виды печатных материалов </w:t>
            </w: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264" w:before="0" w:after="0"/>
              <w:jc w:val="center"/>
              <w:rPr>
                <w:rFonts w:ascii="Book Antiqua" w:hAnsi="Book Antiqua" w:cs="Book Antiqua"/>
                <w:bCs w:val="false"/>
                <w:iCs/>
                <w:spacing w:val="-4"/>
                <w:sz w:val="24"/>
                <w:szCs w:val="24"/>
                <w:lang w:val="en-US"/>
              </w:rPr>
            </w:pPr>
            <w:r>
              <w:rPr>
                <w:rFonts w:cs="Book Antiqua" w:ascii="Book Antiqua" w:hAnsi="Book Antiqua"/>
                <w:bCs w:val="false"/>
                <w:iCs/>
                <w:spacing w:val="-4"/>
                <w:sz w:val="24"/>
                <w:szCs w:val="24"/>
                <w:lang w:val="en-US"/>
              </w:rPr>
              <w:t>3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37. Рейтинг городских печатных СМИ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lang w:val="en-US"/>
              </w:rPr>
              <w:t>3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>
                <w:rFonts w:ascii="Book Antiqua" w:hAnsi="Book Antiqua" w:cs="Book Antiqua"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38. Качественная характеристика материалов городских печатных СМИ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3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39.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Рейтинг радиостанций - по признаку «интересно»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  <w:i/>
                <w:i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i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iCs/>
                <w:spacing w:val="-4"/>
                <w:lang w:val="en-US"/>
              </w:rPr>
              <w:t>38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  <w:highlight w:val="cyan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0. Рейтинг доверия горожан к информации, получаемой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по радио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highlight w:val="cyan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lang w:val="en-US"/>
              </w:rPr>
              <w:t>39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both"/>
              <w:rPr>
                <w:rFonts w:ascii="Book Antiqua" w:hAnsi="Book Antiqua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Book Antiqua" w:hAnsi="Book Antiqua"/>
                <w:b/>
                <w:spacing w:val="-4"/>
                <w:sz w:val="24"/>
                <w:szCs w:val="24"/>
              </w:rPr>
              <w:t xml:space="preserve">41. Частота пользования горожанами Интернетом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264"/>
              <w:jc w:val="center"/>
              <w:rPr>
                <w:rFonts w:ascii="Book Antiqua" w:hAnsi="Book Antiqua" w:cs="Times New Roman"/>
                <w:b/>
                <w:b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Book Antiqua" w:hAnsi="Book Antiqua"/>
                <w:b/>
                <w:spacing w:val="-4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2. Места пользования горожанами сетью Интернет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3. Использование горожанами сети Интер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4. Типы Интернет-ресурсов, посещаемые горожанами чаще всего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bCs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  <w:lang w:val="en-US"/>
              </w:rPr>
              <w:t>4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5. Распределение респондентов по посещаемости сайта Администрации горо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 xml:space="preserve">46. </w:t>
            </w:r>
            <w:r>
              <w:rPr>
                <w:rFonts w:cs="Book Antiqua" w:ascii="Book Antiqua" w:hAnsi="Book Antiqua"/>
                <w:b/>
                <w:spacing w:val="-4"/>
              </w:rPr>
              <w:t>Цели посещения сайта Администрации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2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>47. Оценка горожанами характеристик информации, размещенной на сайте Администрации горо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i/>
                <w:i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8. Оценка качества рубрик, размещенных на сайте Администрации горо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3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49. Оценка удобства пользования сайтом Администрации горо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4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0. Рейтинг востребованности информационных услуг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bCs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>51. Оценка доступности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 центров общественного доступа в сеть Интер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5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52. Оценка </w:t>
            </w:r>
            <w:r>
              <w:rPr>
                <w:rFonts w:cs="Book Antiqua" w:ascii="Book Antiqua" w:hAnsi="Book Antiqua"/>
                <w:b/>
                <w:spacing w:val="-4"/>
              </w:rPr>
              <w:t xml:space="preserve">качества услуг центров общественного доступа в сеть Интернет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6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53. Оценка необходимости открытия отдельных сайтов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  <w:lang w:val="en-US"/>
              </w:rPr>
            </w:pPr>
            <w:r>
              <w:rPr>
                <w:rFonts w:cs="Book Antiqua" w:ascii="Book Antiqua" w:hAnsi="Book Antiqua"/>
                <w:b/>
                <w:spacing w:val="-4"/>
                <w:lang w:val="en-US"/>
              </w:rPr>
              <w:t>46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>54. Оценка перспективы высокотехнологич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6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5. Оценка качества услуг в городе 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i/>
                <w:i/>
                <w:iCs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6. Оценка доступности услуг связи, оказываемых операторами г.Сургут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 xml:space="preserve">57. Оценка качества услуг связи, оказываемых операторами г.Сургут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7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bCs/>
                <w:spacing w:val="-4"/>
              </w:rPr>
              <w:t xml:space="preserve">58. Целесообразность финансирования СМИ из бюджета города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spacing w:val="-4"/>
              </w:rPr>
            </w:pPr>
            <w:r>
              <w:rPr>
                <w:rFonts w:cs="Book Antiqua" w:ascii="Book Antiqua" w:hAnsi="Book Antiqua"/>
                <w:b/>
                <w:spacing w:val="-4"/>
              </w:rPr>
              <w:t>48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b/>
                <w:b/>
                <w:i/>
                <w:i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паспорт исслед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>50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b/>
                <w:b/>
                <w:i/>
                <w:i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приложение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 (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>пожелания и предложения горожан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, 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>рейтинги популярности и доверия журналистов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)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>51</w:t>
            </w:r>
          </w:p>
        </w:tc>
      </w:tr>
      <w:tr>
        <w:trPr/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rPr>
                <w:rFonts w:ascii="Book Antiqua" w:hAnsi="Book Antiqua" w:cs="Book Antiqua"/>
                <w:b/>
                <w:b/>
                <w:i/>
                <w:i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приложение 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  <w:lang w:val="en-US"/>
              </w:rPr>
              <w:t>II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 xml:space="preserve"> (</w:t>
            </w:r>
            <w:r>
              <w:rPr>
                <w:rFonts w:cs="Book Antiqua" w:ascii="Book Antiqua" w:hAnsi="Book Antiqua"/>
                <w:b/>
                <w:i/>
                <w:spacing w:val="-4"/>
              </w:rPr>
              <w:t>табл. 7, 8, 18, 20, 24, 37, 38, 38, 40, 44, 4</w:t>
            </w:r>
            <w:r>
              <w:rPr>
                <w:rFonts w:cs="Book Antiqua" w:ascii="Book Antiqua" w:hAnsi="Book Antiqua"/>
                <w:b/>
                <w:i/>
                <w:spacing w:val="-4"/>
                <w:lang w:val="en-US"/>
              </w:rPr>
              <w:t>7</w:t>
            </w:r>
            <w:r>
              <w:rPr>
                <w:rFonts w:cs="Book Antiqua" w:ascii="Book Antiqua" w:hAnsi="Book Antiqua"/>
                <w:b/>
                <w:i/>
                <w:caps/>
                <w:spacing w:val="-4"/>
              </w:rPr>
              <w:t>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Book Antiqua" w:hAnsi="Book Antiqua" w:cs="Book Antiqua"/>
                <w:b/>
                <w:b/>
                <w:caps/>
                <w:spacing w:val="-4"/>
              </w:rPr>
            </w:pPr>
            <w:r>
              <w:rPr>
                <w:rFonts w:cs="Book Antiqua" w:ascii="Book Antiqua" w:hAnsi="Book Antiqua"/>
                <w:b/>
                <w:caps/>
                <w:spacing w:val="-4"/>
              </w:rPr>
              <w:t>5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Вводные замеч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ходе исследования был опрошен 421 респондент. Опрос проведен по традиционной методике: </w:t>
      </w:r>
      <w:r>
        <w:rPr>
          <w:rFonts w:eastAsia="MS Mincho;Arial Unicode MS"/>
        </w:rPr>
        <w:t xml:space="preserve">использовалась случайная модель выборки, ее </w:t>
      </w:r>
      <w:r>
        <w:rPr/>
        <w:t>объем и способ обработки первичного материала обеспечивают стандартную погрешность измерения (</w:t>
      </w:r>
      <w:r>
        <w:rPr>
          <w:rFonts w:eastAsia="Symbol" w:cs="Symbol" w:ascii="Symbol" w:hAnsi="Symbol"/>
        </w:rPr>
        <w:t></w:t>
      </w:r>
      <w:r>
        <w:rPr/>
        <w:t>5%) для базовых таблиц, также в</w:t>
      </w:r>
      <w:r>
        <w:rPr>
          <w:bCs/>
        </w:rPr>
        <w:t xml:space="preserve"> работе представлены данные нескольких последних лет (2004-2008 гг.), что позволяет обнаруживать динамику изменений в представлениях и оценках горожан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64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i/>
          <w:caps/>
          <w:lang w:val="en-US"/>
        </w:rPr>
        <w:t>I</w:t>
      </w:r>
      <w:r>
        <w:rPr>
          <w:rFonts w:cs="Book Antiqua" w:ascii="Book Antiqua" w:hAnsi="Book Antiqua"/>
          <w:b/>
          <w:i/>
          <w:caps/>
        </w:rPr>
        <w:t>. Характеристики информационного пространства города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. Представления респондентов об информац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9"/>
        <w:gridCol w:w="757"/>
        <w:gridCol w:w="757"/>
        <w:gridCol w:w="757"/>
        <w:gridCol w:w="757"/>
        <w:gridCol w:w="710"/>
      </w:tblGrid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>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новости, обзоры, критик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3,43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разные све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7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4,36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то, что публикуется, то, что доступн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5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,61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средство воздействия на собеседника/слушателя/массовое созна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знания, которые можно практически использовать (в противном случае - мусор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4</w:t>
            </w:r>
            <w:r>
              <w:rPr>
                <w:bCs/>
              </w:rPr>
              <w:t>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52</w:t>
            </w:r>
          </w:p>
        </w:tc>
      </w:tr>
      <w:tr>
        <w:trPr/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о текст/изображен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0,6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реди приведенных оценок явно выражены два «лидера»: новости и «разные сведения». Однако тренды этих позиция весьма выражено отрицательные. Положительные же тенденции «роста» у двух противоположных по смыслу позиций – «все, что доступно» и «знания для практического употребления». То есть можно предположить, в массовом сознании происходит расслоение: на тех, кто ориентирован на неразборчивое восприятие «сведений» (их примерно 6/7 от общего количества), и тех, кто склонен отсеивать информацию по признаку практичности (примерно 1/7 от общего количества ответивших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2. Представления респондентов об анализе, применительно к деятельности СМИ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4"/>
        <w:gridCol w:w="742"/>
        <w:gridCol w:w="742"/>
        <w:gridCol w:w="742"/>
        <w:gridCol w:w="70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9</w:t>
            </w:r>
            <w:r>
              <w:rPr>
                <w:bCs/>
              </w:rPr>
              <w:t>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ледование и предъявление результа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, мнения экспер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ка из сведений, чьих-либо оценок, мне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, изложение происходящего, событий, фак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на будущ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деление сущности явлений, происходящих событий, выявление связей, зависимости между ними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направленные на создание у читателя/зрителя четкого представления о чем-либ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еработанные, адаптированные, доступные для понимания публи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ветительские материалы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едставлениях городской аудитории нет различия между анализом и журналистским расследованием, а также экспертным мнением, весовая доля альтернативы «выделение сущности…» - около 10%. Но, можно предположить, что поскольку анализ каких-либо явлений явно затруднителен практически в любом телевизионном жанре (кроме, разве что документального фильма), то наиболее вероятно присутствие моментов анализа именно в жанре расследования.</w:t>
      </w:r>
    </w:p>
    <w:p>
      <w:pPr>
        <w:pStyle w:val="Normal"/>
        <w:spacing w:lineRule="auto" w:line="360"/>
        <w:jc w:val="both"/>
        <w:rPr/>
      </w:pPr>
      <w:r>
        <w:rPr/>
        <w:tab/>
        <w:t>Напротив, пресса, будучи более медленным (относительно телевидения, радио или Интернета) способом доставки информации, имеет в этом смысле преимущество: «пишущие» журналисты могут позволить себе произвести анализ происходящих событий или явлений в развернутом тексте. Кроме того, печатный текст может быть прочитан с вдумчиво, осмысленно – что невозможно для телевидения или радио. Но в материалах городской прессы в большом числе случаев анализ подменяется критикой или публицистикой (в лучшем случае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 Представления респондентов о критике, применительно к деятельности СМИ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14"/>
        <w:gridCol w:w="742"/>
        <w:gridCol w:w="742"/>
        <w:gridCol w:w="742"/>
        <w:gridCol w:w="700"/>
      </w:tblGrid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009</w:t>
            </w:r>
            <w:r>
              <w:rPr>
                <w:bCs/>
              </w:rPr>
              <w:t>г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озможных последствий чьих-либо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и, мнения эксперто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льная оценка чьих-либо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ение кого-либо в неблаговидных поступк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деологическая оценка чьих-либо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винение кого-либо в неблаговидных поступк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чьих-либо действий в прошл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направленные на создание у читателя/зрителя представления о каком-либо явлении, событии, поступк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, направленные на формирование мнения насел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ереработанные, адаптированные, доступные для понимания публико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2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вета, подлог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дискредитации чьих-либо действ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5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Отчетливо выражены два представления горожан о критике: это «оценки» (альтернативы, в которых так или иначе выражен мотив оценки, занимают львиную долю рейтинга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и «уличение»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 xml:space="preserve"> (в два с половиной раза меньше, чем «оценки»).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о также как и в предыдущей таблице, нужно отметить «расслоение» публики по признаку прагматичности: верхнюю строчку рейтинга (с явно выраженным положительным трендом) занимает позиция «</w:t>
      </w:r>
      <w:r>
        <w:rPr/>
        <w:t>Оценка возможных последствий чьих-либо действий</w:t>
      </w:r>
      <w:r>
        <w:rPr>
          <w:bCs/>
        </w:rPr>
        <w:t>» - т.е. важно не представление о каком-либо явлении, а «что из этого следует практически (?)» - т.е. прогноз, который может быть компонентом плана каких-либо действий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то означает, во-первых: в массовом сознании сформирован стереотип «критики»  как «хорошо/плохо», «нравится/не нравится», «выгодно/невыгодно» и т.п.); второе: массовое сознание ориентировано не на понимание (позиция «</w:t>
      </w:r>
      <w:r>
        <w:rPr/>
        <w:t>Материалы, направленные на создание у представления…</w:t>
      </w:r>
      <w:r>
        <w:rPr>
          <w:bCs/>
        </w:rPr>
        <w:t>» занимает 10 место из 12), а на паразитирование: «понимать, ЧТО происходит (делается) некогда (незачем, нечем), вы сразу расскажите нам, что будет…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bCs/>
          <w:caps/>
        </w:rPr>
        <w:t xml:space="preserve">Представления респондентов о </w:t>
      </w:r>
      <w:r>
        <w:rPr>
          <w:b/>
          <w:caps/>
        </w:rPr>
        <w:t>функциях СМИ и их выполнении  городскими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0"/>
        <w:gridCol w:w="664"/>
        <w:gridCol w:w="667"/>
        <w:gridCol w:w="667"/>
        <w:gridCol w:w="667"/>
        <w:gridCol w:w="671"/>
        <w:gridCol w:w="671"/>
        <w:gridCol w:w="67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и СМ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Выпол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функций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г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роисходящ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культурной сре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имиджа город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ид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ятельности представителей власти, политиков, общественных деятелей и т.д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общественных деятелей, полит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орьба за правду и справедлив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деятельности представителей власти, полити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мнения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нтересов населения и/или отдельны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о самовыражения журналист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, анализ, просчитывание тенденций политической и общественной жизн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здание места для общественных диску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нения населения в интересах редакции С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щита интересов заказчика, издателя и т.п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атывание дене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мнения населения в интересах заказчика (властей, корпораций, политических партий, общественных организаций, религиозных конфессий, частных лиц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384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Расчет корреляции по графам «функции» и «реализация» между распределениями по годам показал высокое структурное единообразие оценок (значения ρ находятся в интервале от 0,84 до 0,64). В то же время между массивами «функция»/«реализация» в 2007-2009 гг. корреляция практически отсутствует (значения ρ находятся в пределах 0,27÷ 0,37), что означает, что «спрос» и «предложение» существуют как бы сами по себе, отдельно, независимо друг от друга. Это также отчетливо прослеживается по таблице трендов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1"/>
        <w:gridCol w:w="1040"/>
        <w:gridCol w:w="1346"/>
      </w:tblGrid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нкции С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функций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зентация общественных деятелей, полит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имиджа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культурн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аганда ид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,0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сто самовыражения журналис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Формирование мнения населения в интересах редакции С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интересов заказчика, издателя и т.п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оздание места для общественных дискусс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свещ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6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ащита интересов населения и/или отдельных гражд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ика деятельности представителей власти, политик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-3,4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рьба за правду и справедлив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рабатывание дене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0,1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деятельности представителей власти, политиков, общественных деятелей и т.д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следование, анализ, просчитывание тенденций политической и общественной жиз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0,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ормирование мнения населения в интересах заказч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,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ражение мн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труднились ответи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е значение (без учета «Затруднились ответить»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,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z w:val="22"/>
                <w:szCs w:val="22"/>
              </w:rPr>
              <w:t>1,38</w:t>
            </w:r>
          </w:p>
        </w:tc>
      </w:tr>
    </w:tbl>
    <w:p>
      <w:pPr>
        <w:pStyle w:val="Normal"/>
        <w:autoSpaceDE w:val="false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Те позиции, которые горожане считают «настоящими» («правильными») для СМИ, ими (с точки зрения горожан) не исполняются: позиции, находящиеся в верхней части рейтинга «функций» в части их «выполнения» имеют либо отрицательные значения тренда, либо очень небольшое положительное.</w:t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ab/>
        <w:t xml:space="preserve">К некоторому «согласию» по поводу как представления о должном, так и исполнения, респонденты пришли по двум позициям (они занимают наиболее высокие места в рейтинге)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51"/>
        <w:gridCol w:w="1625"/>
        <w:gridCol w:w="2161"/>
      </w:tblGrid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на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роисходяще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</w:tr>
    </w:tbl>
    <w:p>
      <w:pPr>
        <w:pStyle w:val="Normal"/>
        <w:autoSpaceDE w:val="false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>Но и здесь очевидно, что горожане оценивают выполнение функций ниже, чем желаемое. Также о расхождении между «желаемым» и «действительным» свидетельствуют средние значения трендов: +2,04% - представления о функциях СМИ и –1,38 % в год – выполнение функций.</w:t>
      </w:r>
    </w:p>
    <w:p>
      <w:pPr>
        <w:pStyle w:val="Normal"/>
        <w:autoSpaceDE w:val="false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bCs/>
          <w:caps/>
          <w:spacing w:val="-6"/>
        </w:rPr>
        <w:t xml:space="preserve">5. </w:t>
      </w:r>
      <w:r>
        <w:rPr>
          <w:b/>
          <w:caps/>
        </w:rPr>
        <w:t>Каналы поступления информации – по тем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6"/>
        <w:gridCol w:w="509"/>
        <w:gridCol w:w="509"/>
        <w:gridCol w:w="523"/>
        <w:gridCol w:w="524"/>
        <w:gridCol w:w="523"/>
        <w:gridCol w:w="509"/>
        <w:gridCol w:w="509"/>
        <w:gridCol w:w="524"/>
        <w:gridCol w:w="523"/>
        <w:gridCol w:w="524"/>
        <w:gridCol w:w="509"/>
        <w:gridCol w:w="509"/>
        <w:gridCol w:w="508"/>
        <w:gridCol w:w="524"/>
        <w:gridCol w:w="524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ы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ти обо всем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культуре и досуг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9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циальной защи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9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 здравоохране-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6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36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5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 Администра-ции города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65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3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0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3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бразовани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6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8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событиях в сфере ЖКХ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4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65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8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троительств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рте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9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бытиях в области нефтегозодобыч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депутато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3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8,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политических парт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7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общественных организаций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5,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силовых ведомст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6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2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8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5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национальных обществ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1,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3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8,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1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бытиях в области энергетики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9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2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,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3,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деятельности религиозных конфессий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2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</w:tr>
    </w:tbl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5"/>
        <w:gridCol w:w="490"/>
        <w:gridCol w:w="490"/>
        <w:gridCol w:w="490"/>
        <w:gridCol w:w="526"/>
        <w:gridCol w:w="528"/>
        <w:gridCol w:w="503"/>
        <w:gridCol w:w="526"/>
        <w:gridCol w:w="527"/>
        <w:gridCol w:w="526"/>
        <w:gridCol w:w="527"/>
        <w:gridCol w:w="502"/>
        <w:gridCol w:w="527"/>
        <w:gridCol w:w="526"/>
        <w:gridCol w:w="527"/>
        <w:gridCol w:w="527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Интернет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Коллеги, друзь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Не интересуютс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Times New Roman" w:hAnsi="Times New Roman" w:cs="Times New Roman"/>
                <w:spacing w:val="-4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5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6г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7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8г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9г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вости обо все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о здраво-охранен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 Администра-ции города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культуре и досуг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бразован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7"/>
        <w:gridCol w:w="489"/>
        <w:gridCol w:w="490"/>
        <w:gridCol w:w="490"/>
        <w:gridCol w:w="526"/>
        <w:gridCol w:w="527"/>
        <w:gridCol w:w="503"/>
        <w:gridCol w:w="526"/>
        <w:gridCol w:w="527"/>
        <w:gridCol w:w="526"/>
        <w:gridCol w:w="527"/>
        <w:gridCol w:w="502"/>
        <w:gridCol w:w="527"/>
        <w:gridCol w:w="526"/>
        <w:gridCol w:w="527"/>
        <w:gridCol w:w="52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циальной защит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событиях в сфере ЖКХ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рт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бытиях в области нефтегозодобыч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2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бытиях в области энерге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общественных организ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4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троительств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силовых ведом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3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депута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,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национальных общест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политических парт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деятельности религиозных конфесс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Числовые значения в каждой из ячеек табл.5 соответствуют относительной «активности» получения/потребления информации по соответствующей темати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общенные соотношения дают более наглядное представление о «потребляемости» информации как по тематикам (табл. 5а), так по каналам поступления (табл.5б)</w:t>
      </w:r>
      <w:r>
        <w:rPr>
          <w:rStyle w:val="FootnoteCharacters"/>
          <w:rStyle w:val="FootnoteAnchor"/>
        </w:rPr>
        <w:footnoteReference w:id="4"/>
      </w:r>
      <w:r>
        <w:rPr/>
        <w:t>. Также по тематикам и каналам информации в табл.5в представлены тренды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22"/>
        <w:gridCol w:w="872"/>
        <w:gridCol w:w="870"/>
        <w:gridCol w:w="869"/>
        <w:gridCol w:w="869"/>
        <w:gridCol w:w="867"/>
        <w:gridCol w:w="868"/>
      </w:tblGrid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а. СМИ + Интернет + «друзья-коллеги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сти обо все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событиях в сфере ЖКХ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ультуре и досуг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циальной защи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9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здравоохране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7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8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бразован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,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 Администрации города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2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порт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2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,24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троительств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5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8,5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депутато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7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бытиях в области нефтегозодобыч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29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силовых ведом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8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бытиях в области энергетик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общественных организац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8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2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политических парти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,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9,95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национальных общест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,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2,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7,2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деятельности религиозных конфессий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4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Тематические предпочтения респондентов и оценка тенденций роста/снижения популярности тематик (тренды) представляются самоочевидными, жирным шрифтом отмечены наибольшие значения рейтинга: новости, ЖКХ, досуг, соцзащита, здравоохранение и образование – т.е. важные для каждого человека, жизнеобеспечивающие системы. Примечательно, что наибольший отрицательный рейтинг имеют позиции, так или иначе относящиеся к «общественной жизни»: деятельность партий, национальных обществ, конфессий, общественных организаций и т.д.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б. Каналы поступления информаци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3"/>
        <w:gridCol w:w="955"/>
        <w:gridCol w:w="953"/>
        <w:gridCol w:w="956"/>
        <w:gridCol w:w="954"/>
        <w:gridCol w:w="956"/>
      </w:tblGrid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8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1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7,7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зеты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4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1,5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2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9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СМИ (ТВ+газеты+радио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95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06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57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72,3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леги, друз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3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7,2</w:t>
            </w:r>
          </w:p>
        </w:tc>
      </w:tr>
      <w:tr>
        <w:trPr>
          <w:trHeight w:val="2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интересуютс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3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Суммарные значения оценок, пересчитанные по каналам доставки информации, показывают существенный рост значимости Интернета и коллег/друзей.</w:t>
      </w:r>
    </w:p>
    <w:p>
      <w:pPr>
        <w:pStyle w:val="Normal"/>
        <w:spacing w:lineRule="auto" w:line="336"/>
        <w:ind w:firstLine="708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 xml:space="preserve">5в. </w:t>
      </w:r>
      <w:r>
        <w:rPr>
          <w:rFonts w:cs="Arial" w:ascii="Arial" w:hAnsi="Arial"/>
          <w:b/>
          <w:sz w:val="22"/>
          <w:szCs w:val="22"/>
        </w:rPr>
        <w:t>Динамика поступления информации (тренды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7"/>
        <w:gridCol w:w="891"/>
        <w:gridCol w:w="871"/>
        <w:gridCol w:w="728"/>
        <w:gridCol w:w="815"/>
        <w:gridCol w:w="965"/>
        <w:gridCol w:w="1220"/>
      </w:tblGrid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азет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ди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тер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ллеги, друз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 интере-суются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здравоохране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2,7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4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социальной защи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2,1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7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3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2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спорт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6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 событиях в сфере ЖКХ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2"/>
                <w:szCs w:val="22"/>
                <w:highlight w:val="black"/>
              </w:rPr>
              <w:t>-5,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4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1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 образова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2"/>
                <w:szCs w:val="22"/>
                <w:highlight w:val="black"/>
              </w:rPr>
              <w:t>-3,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7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,6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культуре и досуг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3,6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4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4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б Администрации город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6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4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5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деятельности общественных организац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3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1,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0,9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11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строительств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pacing w:val="-4"/>
                <w:sz w:val="22"/>
                <w:szCs w:val="22"/>
                <w:highlight w:val="black"/>
              </w:rPr>
              <w:t>-7,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4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9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событиях в области нефтегозодобыч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,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0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5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о деятельности религиозных конфессий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3,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5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4,06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деятельности национальных обще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3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3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1,6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97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деятельности силовых ведомст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2,9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0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6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1,33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деятельности политических пар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3,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2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20,9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событиях в области энергетик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4,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-2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8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2,65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 деятельности депутат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0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0,5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1,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0,14</w:t>
            </w:r>
          </w:p>
        </w:tc>
      </w:tr>
      <w:tr>
        <w:trPr/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jc w:val="right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Среднее значение: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3,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,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5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,2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ибольшие значения трендов в таких источниках информации как радио, Интернет, коллеги/друзья в целом совпадает с рейтингом позиций в основной таблице (социальная защита, здравоохранение, образование, ЖКХ), что позволяет предположить, что именно из этих средств информации горожане ее и получают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о телевидению же картина получается гораздо более неопределенная: перечисленные позиции занимают в столбце «ТВ» место в середине или в конце рейтинга, хотя и имеют положительные значения – возможно беспорядочность и скорость «вброса» информации по телевидению настолько высоки, что горожанину трудно в ней разобраться и классифицировать ее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Наиболее наглядно соотношение каналов поступления информации выражено в средних значениях трендов:</w:t>
      </w:r>
    </w:p>
    <w:tbl>
      <w:tblPr>
        <w:tblW w:w="3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0"/>
        <w:gridCol w:w="797"/>
        <w:gridCol w:w="721"/>
        <w:gridCol w:w="1030"/>
        <w:gridCol w:w="1730"/>
        <w:gridCol w:w="193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азеты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ди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терн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ллеги, друзь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 интересуютс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2,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3,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0,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,5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1,2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-1,80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>Обращает на себя внимание отрицательные тренды у всех (!) позиций по рубрике «газеты» – либо качество материалов не устраивает респондентов</w:t>
      </w:r>
      <w:r>
        <w:rPr>
          <w:rStyle w:val="FootnoteCharacters"/>
          <w:rStyle w:val="FootnoteAnchor"/>
        </w:rPr>
        <w:footnoteReference w:id="5"/>
      </w:r>
      <w:r>
        <w:rPr/>
        <w:t>, либо чтение газет (возможно, чтение как таковое) стало менее популярным способом получения информации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spacing w:lineRule="auto" w:line="336"/>
        <w:rPr/>
      </w:pPr>
      <w:r>
        <w:rPr/>
      </w:r>
    </w:p>
    <w:p>
      <w:pPr>
        <w:pStyle w:val="Heading7"/>
        <w:spacing w:before="0" w:after="0"/>
        <w:jc w:val="both"/>
        <w:rPr>
          <w:b/>
          <w:b/>
          <w:caps/>
        </w:rPr>
      </w:pPr>
      <w:r>
        <w:rPr>
          <w:b/>
          <w:caps/>
        </w:rPr>
        <w:t>6. Качественная оценка информации, получаемой из городских СМИ по различным темам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50"/>
        <w:gridCol w:w="533"/>
        <w:gridCol w:w="532"/>
        <w:gridCol w:w="534"/>
        <w:gridCol w:w="532"/>
        <w:gridCol w:w="532"/>
        <w:gridCol w:w="533"/>
        <w:gridCol w:w="532"/>
        <w:gridCol w:w="532"/>
        <w:gridCol w:w="533"/>
        <w:gridCol w:w="532"/>
        <w:gridCol w:w="532"/>
        <w:gridCol w:w="53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нформация: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оверн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а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зн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здравоохране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культуре и досуг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силовых ведом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ЖКХ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образова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троительств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Главы го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нефтегазодобыч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 энерге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порт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социальной защит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общественных организ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депутатов Думы окру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Губернатора ХМАО-Юг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Правительства ХМАО-Юг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религиозных конфе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депутатов Думы город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политических пар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,4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 деятельности работников Администрации город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деятельности национальных общест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Числовые значения в табл.6 соответствуют относительной оценке качества получаемой информации по соответствующим позициям. Для более наглядного представления данные соответствующих ячеек просуммированы: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3"/>
        <w:gridCol w:w="1020"/>
        <w:gridCol w:w="1022"/>
        <w:gridCol w:w="1022"/>
        <w:gridCol w:w="1020"/>
      </w:tblGrid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культуре и досуг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здравоохране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ЖК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9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оциальной защи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,1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троительств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,6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нефтегазодобыч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спорт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Главы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силовых ведом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энергетик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деятельности работников Администрации город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Губернатора ХМАО-Ю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депутатов Думы гор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общественных организа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Правительства ХМАО-Югр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депутатов Думы окру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политических парт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религиозных конфесс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 деятельности национальных общест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,75</w:t>
            </w:r>
          </w:p>
        </w:tc>
      </w:tr>
      <w:tr>
        <w:trPr/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  <w:tab w:val="left" w:pos="315" w:leader="none"/>
              </w:tabs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е значения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6,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8,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07,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+5,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Очевидно, что по сумме характеристик лидируют позиции «о культуре и досуге», «о здравоохранении», «о ЖКХ», из них наиболее недостоверна информация о ЖКХ, наименее интересна, доступна и полезна – об образовани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 же наименее достоверной горожане считают информацию о деятельности Правительства ХМАО-Югры, политических партий, национальных обществ и общественных организаций; наименее доступной - об энергетике, о деятельности Главы города и о деятельности депутатов Думы округа; наименее полезной - о деятельности религиозных конфессий, наименее интересной - о деятельности национальных обществ. По совокупности отрицательных характеристик лидирует позиция «деятельности политических партий» - она освещается в СМИ недостоверно, неинтересно и малодоступно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7/8. Оценка достаточности передач и тем на городском тв и прессе (в %)</w:t>
      </w:r>
      <w:r>
        <w:rPr>
          <w:rStyle w:val="FootnoteCharacters"/>
          <w:rStyle w:val="FootnoteAnchor"/>
          <w:caps/>
        </w:rPr>
        <w:footnoteReference w:id="7"/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sz w:val="8"/>
          <w:szCs w:val="8"/>
        </w:rPr>
      </w:pPr>
      <w:r>
        <w:rPr>
          <w:b/>
          <w:caps/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полученного массива данных извлечена его «информативная» компонента (путем вычитания значений «недостаточно» из значений «достаточно»), полученные разности ранжированы по убыванию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А. Оценка достаточности передач и тем на городском телевидении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4"/>
        <w:gridCol w:w="785"/>
        <w:gridCol w:w="786"/>
        <w:gridCol w:w="787"/>
        <w:gridCol w:w="787"/>
        <w:gridCol w:w="786"/>
        <w:gridCol w:w="787"/>
        <w:gridCol w:w="787"/>
        <w:gridCol w:w="698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г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г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г.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 - политическ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2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1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0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ых фильм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6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6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2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х фильмов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минальной хроник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4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1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но - просвети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1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3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9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8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мористическ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0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3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 - познавательны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2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5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-1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7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35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х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7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6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1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0,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25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6</w:t>
            </w:r>
          </w:p>
        </w:tc>
      </w:tr>
      <w:tr>
        <w:trPr>
          <w:trHeight w:val="70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е значени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0,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4,7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4,7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4,8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9,2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+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А. Оценка достаточности материалов и тем в городской прессе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0"/>
        <w:gridCol w:w="789"/>
        <w:gridCol w:w="788"/>
        <w:gridCol w:w="789"/>
        <w:gridCol w:w="789"/>
        <w:gridCol w:w="788"/>
        <w:gridCol w:w="789"/>
        <w:gridCol w:w="789"/>
        <w:gridCol w:w="686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3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4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г.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г.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щественно - политическ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6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,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тическ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лекате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ультурно - просветите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8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3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мористическ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8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15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6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альных очерко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7</w:t>
            </w:r>
          </w:p>
        </w:tc>
      </w:tr>
      <w:tr>
        <w:trPr>
          <w:trHeight w:val="102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дожественных произведен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циона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7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учно - познаватель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1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-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4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минальной хрон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,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8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лигиозны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34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ски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-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-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i/>
                <w:sz w:val="22"/>
                <w:szCs w:val="22"/>
              </w:rPr>
              <w:t>2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2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е значение: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7,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5,4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7,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,7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28,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6,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3,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+2,9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Приведенные данные наглядно отражают положение дел в отношении информационной политики компаний: лидируют общественно-политические, новостные, развлекательные и криминальные рубрики. Детские и познавательные – в дефиците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Расчет трендов показывает характерные тенденции: дальнейшее усиление развлекательно-юмористических передач и рубрик, проката художественных фильмов, в печатных СМИ постепенно ликвидируется дефицит «аналитических материалов»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Style8"/>
        <w:jc w:val="both"/>
        <w:rPr>
          <w:rFonts w:ascii="Times New Roman" w:hAnsi="Times New Roman" w:cs="Times New Roman"/>
          <w:b/>
          <w:b/>
          <w:b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</w:r>
    </w:p>
    <w:p>
      <w:pPr>
        <w:pStyle w:val="Style8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bCs/>
          <w:caps/>
          <w:spacing w:val="-6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aps/>
          <w:sz w:val="24"/>
        </w:rPr>
        <w:t xml:space="preserve">Оценка потребности в аналитических материалах о деятельности должностных лиц и властных структур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</w:rPr>
        <w:t>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653"/>
        <w:gridCol w:w="653"/>
        <w:gridCol w:w="652"/>
        <w:gridCol w:w="652"/>
        <w:gridCol w:w="655"/>
        <w:gridCol w:w="652"/>
        <w:gridCol w:w="652"/>
        <w:gridCol w:w="652"/>
        <w:gridCol w:w="652"/>
        <w:gridCol w:w="65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да, нужны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т, уже </w:t>
            </w:r>
          </w:p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доста</w:t>
              <w:softHyphen/>
              <w:t>точно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5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7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8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9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5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7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8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Жителей города (граждан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езидента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4"/>
                <w:sz w:val="22"/>
                <w:szCs w:val="22"/>
              </w:rPr>
              <w:t>3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7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авительства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56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92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авоохранитель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3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Депутатов Гос.Ду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2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3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4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Главы гор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3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8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64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Губернатор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6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Работников ТО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Губернатора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2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3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9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Администрации горо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4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Депутатов Думы гор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3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0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0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авительств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6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2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Депутатов Думы округ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4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Администрации обла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2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2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Депутатов обл. Ду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9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8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7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2"/>
        <w:gridCol w:w="653"/>
        <w:gridCol w:w="653"/>
        <w:gridCol w:w="652"/>
        <w:gridCol w:w="652"/>
        <w:gridCol w:w="655"/>
        <w:gridCol w:w="652"/>
        <w:gridCol w:w="652"/>
        <w:gridCol w:w="652"/>
        <w:gridCol w:w="652"/>
        <w:gridCol w:w="655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не устраивает качество анализа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все равно правдивой информации не будет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5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7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8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9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5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6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7г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8г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09г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Депутатов Думы гор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9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Администрации город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8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Главы город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8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7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Депутатов Думы округ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3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 xml:space="preserve">Администрации области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11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Правительств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8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Депутатов обл. Ду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pacing w:val="-4"/>
                <w:sz w:val="22"/>
                <w:szCs w:val="22"/>
              </w:rPr>
              <w:t>32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Губернатора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12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3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Работников ТОС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13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Губернатора окру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25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2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  <w:t>Правоохранитель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Депутатов Гос.Дум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9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  <w:lang w:val="en-US"/>
              </w:rPr>
              <w:t>3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2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4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6,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Правительства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7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9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9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32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4,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>
                <w:spacing w:val="-4"/>
              </w:rPr>
              <w:t>Президента Р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1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3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1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5,4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4"/>
              </w:rPr>
            </w:pPr>
            <w:r>
              <w:rPr/>
              <w:t>Жителей города (граждан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8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 w:val="22"/>
                <w:szCs w:val="22"/>
              </w:rPr>
              <w:t>Ú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9,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  <w:t>9а. Д</w:t>
      </w:r>
      <w:r>
        <w:rPr>
          <w:rFonts w:cs="Arial" w:ascii="Arial" w:hAnsi="Arial"/>
          <w:b/>
          <w:bCs/>
          <w:sz w:val="22"/>
          <w:szCs w:val="22"/>
        </w:rPr>
        <w:t>инамика потребности респондентов в аналитических материалах (тренды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48"/>
        <w:gridCol w:w="745"/>
        <w:gridCol w:w="1247"/>
        <w:gridCol w:w="1956"/>
        <w:gridCol w:w="264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а, нужн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т, уже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оста</w:t>
              <w:softHyphen/>
              <w:t>точн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 устраивает качество анализ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правдивой информации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 будет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ительства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6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епутатов Гос.Ду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8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езидента Р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,0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Администрации области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,52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убернатора области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епутатов обл. Думы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убернатора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,8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3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Депутатов Думы округ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Главы 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5,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4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Работников ТОСо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ительства округ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Депутатов Думы гор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Администрации города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1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bCs/>
        </w:rPr>
      </w:pPr>
      <w:r>
        <w:rPr>
          <w:bCs/>
        </w:rPr>
        <w:t>Наибольший интерес для респондентов представляет деятельность первых лиц государства и собственно их (горожан) жизнедеятельность – эта позиция заняла наивысшую строку рейтинга по группе «</w:t>
      </w:r>
      <w:r>
        <w:rPr/>
        <w:t>да, нужны</w:t>
      </w:r>
      <w:r>
        <w:rPr>
          <w:bCs/>
        </w:rPr>
        <w:t>», причем по тем же позициям наблюдается и наибольший рост интереса к данной тематике (см. таблицу трендов). Наименьшей популярностью пользуются органы власти города (Дума и Администрация). При этом наибольшие претензии к качеству анализа вызывают материалы о деятельности депутатов Думы города, работников Администрации города и Главы города, по этим же позициям респонденты выражают большой пессимизм («</w:t>
      </w:r>
      <w:r>
        <w:rPr/>
        <w:t>все равно правдивой информации не будет»</w:t>
      </w:r>
      <w:r>
        <w:rPr>
          <w:bCs/>
        </w:rPr>
        <w:t>)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Полезно также обратить внимание на соотношение сумм оценок по столбцам - доминирует суммарная оценка «да, нужны»: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4"/>
        <w:gridCol w:w="1019"/>
        <w:gridCol w:w="1018"/>
        <w:gridCol w:w="1018"/>
        <w:gridCol w:w="1013"/>
        <w:gridCol w:w="1014"/>
        <w:gridCol w:w="915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5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Аналитические материалы нуж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8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21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формации достаточ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2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,43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Не устраивает качество анали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4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7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08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авдивой информации не буд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6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8</w:t>
            </w:r>
          </w:p>
        </w:tc>
      </w:tr>
    </w:tbl>
    <w:p>
      <w:pPr>
        <w:pStyle w:val="Normal"/>
        <w:jc w:val="both"/>
        <w:rPr>
          <w:bCs/>
          <w:sz w:val="20"/>
          <w:szCs w:val="20"/>
          <w:highlight w:val="yellow"/>
        </w:rPr>
      </w:pPr>
      <w:r>
        <w:rPr>
          <w:bCs/>
          <w:sz w:val="20"/>
          <w:szCs w:val="20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Т.е. можно констатировать, что положительное отношение респондентов к информации о деятельности органов власти сохраняется (сумма оценок «да, нужны» немногим меньше суммы всех остальных оценок), имеет место явно выраженная тенденция к дальнейшему повышению интереса к тематике. Одновременно наблюдается повышение требований к качеству аналитических материалов – тренд позиции «не устраивает качество» - положительны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Arial Unicode MS"/>
          <w:b/>
          <w:bCs/>
          <w:i/>
          <w:iCs/>
        </w:rPr>
        <w:t xml:space="preserve">10. </w:t>
      </w:r>
      <w:r>
        <w:rPr>
          <w:b/>
          <w:i/>
          <w:iCs/>
          <w:caps/>
          <w:spacing w:val="-2"/>
        </w:rPr>
        <w:t xml:space="preserve">Оценка влияния информации, поступающей из СМИ, на </w:t>
      </w:r>
      <w:r>
        <w:rPr>
          <w:rFonts w:eastAsia="MS Mincho;Arial Unicode MS"/>
          <w:b/>
          <w:i/>
          <w:iCs/>
          <w:caps/>
          <w:spacing w:val="-2"/>
        </w:rPr>
        <w:t>мнение горожан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0"/>
        <w:gridCol w:w="74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4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3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езначитель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ия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4</w:t>
            </w:r>
          </w:p>
        </w:tc>
      </w:tr>
    </w:tbl>
    <w:p>
      <w:pPr>
        <w:pStyle w:val="Normal"/>
        <w:tabs>
          <w:tab w:val="clear" w:pos="708"/>
          <w:tab w:val="left" w:pos="5022" w:leader="none"/>
          <w:tab w:val="left" w:pos="7995" w:leader="none"/>
        </w:tabs>
        <w:spacing w:lineRule="auto" w:line="360"/>
        <w:ind w:firstLine="709"/>
        <w:jc w:val="both"/>
        <w:rPr/>
      </w:pPr>
      <w:r>
        <w:rPr/>
        <w:t>Факт «программируемости» массового сознания не вызывает сомнений, так же как и то, что большинство респондентов осознают это. Тенденции «влияния» указывают на  снижение программируемости, об этом же свидетельствует уменьшившееся количество «затруднившихся ответить» - т.е. определившихся относительно «информационного поля» и выделивших «манипуляционную составляющую» деятельности СМИ.</w:t>
      </w:r>
    </w:p>
    <w:p>
      <w:pPr>
        <w:pStyle w:val="Normal"/>
        <w:tabs>
          <w:tab w:val="clear" w:pos="708"/>
          <w:tab w:val="left" w:pos="5022" w:leader="none"/>
          <w:tab w:val="left" w:pos="7995" w:leader="none"/>
        </w:tabs>
        <w:spacing w:lineRule="auto" w:line="360"/>
        <w:rPr/>
      </w:pPr>
      <w:r>
        <w:rPr/>
      </w:r>
    </w:p>
    <w:p>
      <w:pPr>
        <w:pStyle w:val="Normal"/>
        <w:rPr>
          <w:rFonts w:eastAsia="MS Mincho;Arial Unicode MS"/>
          <w:b/>
          <w:b/>
          <w:caps/>
          <w:spacing w:val="-6"/>
        </w:rPr>
      </w:pPr>
      <w:r>
        <w:rPr>
          <w:rFonts w:eastAsia="MS Mincho;Arial Unicode MS"/>
          <w:b/>
          <w:caps/>
          <w:spacing w:val="-6"/>
        </w:rPr>
        <w:t>11. Оценка влияния деятельности СМИ на работу органов власт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5"/>
        <w:gridCol w:w="742"/>
        <w:gridCol w:w="742"/>
        <w:gridCol w:w="743"/>
        <w:gridCol w:w="742"/>
        <w:gridCol w:w="742"/>
        <w:gridCol w:w="742"/>
        <w:gridCol w:w="742"/>
        <w:gridCol w:w="742"/>
        <w:gridCol w:w="742"/>
        <w:gridCol w:w="743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администрация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18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15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Влияет незначительн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32,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лия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7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.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0,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Arial Unicode MS"/>
                <w:bCs/>
              </w:rPr>
            </w:pPr>
            <w:r>
              <w:rPr>
                <w:rFonts w:eastAsia="MS Mincho;Arial Unicode MS"/>
                <w:bCs/>
              </w:rPr>
              <w:t>23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</w:tbl>
    <w:p>
      <w:pPr>
        <w:pStyle w:val="Normal"/>
        <w:spacing w:lineRule="auto" w:line="360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MS Mincho;Arial Unicode MS" w:cs="Arial"/>
          <w:b/>
          <w:b/>
          <w:sz w:val="22"/>
          <w:szCs w:val="22"/>
        </w:rPr>
      </w:pPr>
      <w:r>
        <w:rPr>
          <w:rFonts w:eastAsia="MS Mincho;Arial Unicode MS" w:cs="Arial" w:ascii="Arial" w:hAnsi="Arial"/>
          <w:b/>
          <w:sz w:val="22"/>
          <w:szCs w:val="22"/>
        </w:rPr>
        <w:t>11а. Динамика оценок влияния СМИ на деятельность органов власти (тренды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3278"/>
        <w:gridCol w:w="3279"/>
      </w:tblGrid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администрац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ская Дума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ия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8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Влияет незначительно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лияе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труднились ответить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7</w:t>
            </w:r>
          </w:p>
        </w:tc>
      </w:tr>
    </w:tbl>
    <w:p>
      <w:pPr>
        <w:pStyle w:val="Normal"/>
        <w:rPr>
          <w:rFonts w:eastAsia="MS Mincho;Arial Unicode MS"/>
          <w:b/>
          <w:b/>
          <w:caps/>
          <w:spacing w:val="-6"/>
        </w:rPr>
      </w:pPr>
      <w:r>
        <w:rPr>
          <w:rFonts w:eastAsia="MS Mincho;Arial Unicode MS"/>
          <w:b/>
          <w:caps/>
          <w:spacing w:val="-6"/>
        </w:rPr>
      </w:r>
    </w:p>
    <w:p>
      <w:pPr>
        <w:pStyle w:val="Normal"/>
        <w:spacing w:lineRule="auto" w:line="360"/>
        <w:ind w:firstLine="708"/>
        <w:jc w:val="both"/>
        <w:rPr>
          <w:rFonts w:eastAsia="MS Mincho;Arial Unicode MS"/>
          <w:spacing w:val="2"/>
        </w:rPr>
      </w:pPr>
      <w:r>
        <w:rPr>
          <w:rFonts w:eastAsia="MS Mincho;Arial Unicode MS"/>
          <w:spacing w:val="2"/>
        </w:rPr>
        <w:t>По оценкам респондентов, степень «программируемости» местных органов власти существенно ниже, чем у «рядового» населения (оценки «влияет» примерно в на треть ниже). Кроме того, «чувствительность» городского депутатского корпуса к публикациям в СМИ – примерно такая же, что и для органов исполнительной власти, однако она (судя по трендам) несколько быстрее возрастает, чем у Администрации.</w:t>
      </w:r>
    </w:p>
    <w:p>
      <w:pPr>
        <w:pStyle w:val="Normal"/>
        <w:spacing w:lineRule="auto" w:line="360"/>
        <w:rPr>
          <w:rFonts w:eastAsia="MS Mincho;Arial Unicode MS"/>
          <w:b/>
          <w:b/>
          <w:caps/>
          <w:spacing w:val="-6"/>
        </w:rPr>
      </w:pPr>
      <w:r>
        <w:rPr>
          <w:rFonts w:eastAsia="MS Mincho;Arial Unicode MS"/>
          <w:b/>
          <w:caps/>
          <w:spacing w:val="-6"/>
        </w:rPr>
      </w:r>
    </w:p>
    <w:p>
      <w:pPr>
        <w:pStyle w:val="Normal"/>
        <w:autoSpaceDE w:val="false"/>
        <w:jc w:val="both"/>
        <w:rPr>
          <w:b/>
          <w:b/>
          <w:caps/>
        </w:rPr>
      </w:pPr>
      <w:r>
        <w:rPr>
          <w:b/>
          <w:bCs/>
          <w:caps/>
          <w:spacing w:val="-4"/>
        </w:rPr>
        <w:t xml:space="preserve">12. </w:t>
      </w:r>
      <w:r>
        <w:rPr>
          <w:b/>
          <w:caps/>
        </w:rPr>
        <w:t>Характеристики привлекательности материалов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5"/>
        <w:gridCol w:w="744"/>
        <w:gridCol w:w="744"/>
        <w:gridCol w:w="744"/>
        <w:gridCol w:w="744"/>
        <w:gridCol w:w="744"/>
        <w:gridCol w:w="702"/>
      </w:tblGrid>
      <w:tr>
        <w:trPr>
          <w:trHeight w:val="192" w:hRule="atLeast"/>
        </w:trPr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ь сориентироваться в событ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ктуальность проблемы для себя лич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ступность изло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интересных материа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2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енсации (криминал, скандалы, аварии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еративность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актичность материа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бъективн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8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ь развлечьс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ь понять, что делают влас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5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ригинальность подачи материа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стоверность, правдивость в изложении фактов, событ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фессиональный и грамотный анализ проблем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1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Информация, материалы, которым можно доверя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етальность, подробность излож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ультурная (историческая, научная) основательность, образованность авто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Грамотная и объективная крити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ь эмоционального пережив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Материалы, где нет умалчивания, лжи, манипуляций,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Личность ведущего/корреспонде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инципиальность, честность позиции журналис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Если хотя бы грамотно написано/изложен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ичего не привлека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2"/>
                <w:sz w:val="22"/>
                <w:szCs w:val="22"/>
              </w:rPr>
              <w:t>Среднее значение (кроме «Ничего не привлекает»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9,5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,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0,47</w:t>
            </w:r>
          </w:p>
        </w:tc>
      </w:tr>
    </w:tbl>
    <w:p>
      <w:pPr>
        <w:pStyle w:val="Normal"/>
        <w:autoSpaceDE w:val="false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 xml:space="preserve">«Разброс» значений по годам достаточно высок, лишь две позиции бывшие лидерами рейтинга в 2005 г. сохранили его в 2009. Расчет корреляции между массивами данных 2005 – 2008 гг. показывает повышение уровня структурного соответствия оценок с 0,11 до 0,69. Это означает, что структура предпочтений респондентов в 2005г. весьма сильно отличалась от той, что имеет место сейчас. На это же указывают весьма существенные значения трендов (лишь три позиции имеют значения трендов менее 1!), как положительных, так и отрицательных. Можно предположить, что в отношении информационных предпочтений респондентов ситуация является нестабильной и весьма динамичн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  <w:t>В целом можно отметить, что привлекательность материалов СМИ повышалась в период 2005-2008 гг. и несколько понизилась в текущем году</w:t>
      </w:r>
      <w:r>
        <w:rPr>
          <w:rStyle w:val="FootnoteCharacters"/>
          <w:rStyle w:val="FootnoteAnchor"/>
          <w:spacing w:val="2"/>
        </w:rPr>
        <w:footnoteReference w:id="9"/>
      </w:r>
      <w:r>
        <w:rPr>
          <w:spacing w:val="2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spacing w:lineRule="auto" w:line="232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13. </w:t>
      </w:r>
      <w:r>
        <w:rPr>
          <w:b/>
          <w:i/>
          <w:iCs/>
          <w:caps/>
        </w:rPr>
        <w:t>Претензии к качеству информации, получаемой респондентами из федеральных СМИ (в %)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4"/>
        <w:gridCol w:w="738"/>
        <w:gridCol w:w="738"/>
        <w:gridCol w:w="737"/>
        <w:gridCol w:w="738"/>
        <w:gridCol w:w="739"/>
        <w:gridCol w:w="696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05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pacing w:val="-12"/>
              </w:rPr>
            </w:pPr>
            <w:r>
              <w:rPr>
                <w:bCs/>
              </w:rPr>
              <w:t>2008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Обилие реклам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44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ного умалчивания, лжи, фальсификац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40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5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2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серьезного анализа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ало информации о наиболее важных события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2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1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ного насилия, жестокости, криминал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ного совершенно ненужной информаци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5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5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8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билие «чернухи»,</w:t>
            </w:r>
            <w:r>
              <w:rPr/>
              <w:t xml:space="preserve"> агрессивность, скандальность, пошлост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6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устословие, бессмысленность,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Продажность, беспринципность, заказные материал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вязывание журналистами своих оценок и мнений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8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Несоответствие оценок и мнений журналистов личным оценкам и мнению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Однообразие форм, стилей, жанр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</w:rPr>
              <w:t>Отсутствие обоснованной критик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4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Безграмотность дикторов и журналис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5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0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амоутверждение журналистов вместо информирования, анализа и т.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4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99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лохое качество трансляции, печат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Серость, безликость материал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епрофессионализм журналистов, </w:t>
            </w:r>
            <w:r>
              <w:rPr/>
              <w:t>поверхностность, ошибки в факта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6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6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еоперативность работы корреспондентов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Все устраивае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5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5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2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2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е значение (кроме «Все устраивает»):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,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6,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,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27</w:t>
            </w:r>
          </w:p>
        </w:tc>
      </w:tr>
    </w:tbl>
    <w:p>
      <w:pPr>
        <w:pStyle w:val="Normal"/>
        <w:spacing w:lineRule="auto" w:line="232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both"/>
        <w:rPr>
          <w:bCs/>
        </w:rPr>
      </w:pPr>
      <w:r>
        <w:rPr>
          <w:bCs/>
        </w:rPr>
        <w:t>См. ниже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32"/>
        <w:jc w:val="both"/>
        <w:rPr>
          <w:b/>
          <w:b/>
        </w:rPr>
      </w:pPr>
      <w:r>
        <w:rPr>
          <w:b/>
          <w:caps/>
        </w:rPr>
        <w:t>14. Претензии к качеству информации, получаемой респондентами из городски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spacing w:val="-12"/>
              </w:rPr>
            </w:pPr>
            <w:r>
              <w:rPr>
                <w:bCs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ало информации о наиболее важных события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0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Обилие реклам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ного совершенно ненужной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Много умалчивания, лжи, фальсификац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6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тсутствие серьезного анализа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spacing w:val="-4"/>
              </w:rPr>
              <w:t>1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авязывание журналистами своих оценок и мнени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Однообразие форм, стилей, жанр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устословие, бессмысленность,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/>
              <w:t>Серость, безликость материал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pacing w:val="-4"/>
              </w:rPr>
            </w:pPr>
            <w:r>
              <w:rPr>
                <w:spacing w:val="-4"/>
              </w:rPr>
              <w:t xml:space="preserve">Непрофессионализм журналистов, </w:t>
            </w:r>
            <w:r>
              <w:rPr/>
              <w:t>поверхностность, ошибки в факта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Несоответствие оценок и мнений журналистов личным оценкам и мнени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Много насилия, жестокости, криминал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/>
              <w:t>Продажность, беспринципность, заказные материалы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Обилие «чернухи»,</w:t>
            </w:r>
            <w:r>
              <w:rPr/>
              <w:t xml:space="preserve"> агрессивность, скандальность, пошлость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амоутверждение журналистов вместо информирования, анализа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</w:rPr>
              <w:t>Отсутствие обоснованной крит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2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Безграмотность дикторов и журналис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Плохое качество трансляции, печат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Неоперативность работы корреспонден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Все устраива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5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right"/>
              <w:rPr>
                <w:spacing w:val="-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ее значение (кроме «Все устраивает»)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,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,2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,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,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2,65</w:t>
            </w:r>
          </w:p>
        </w:tc>
      </w:tr>
    </w:tbl>
    <w:p>
      <w:pPr>
        <w:pStyle w:val="Normal"/>
        <w:spacing w:lineRule="auto" w:line="23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авнительный анализ данных табл. 13 и 14 показывает, что одна претензия, предъявляемая респондентами к СМИ, является общей и для федеральных, и для местных средств массовой информации: «обилие рекламы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 же время есть и существенные отличия. Так, федеральным СМИ горожане адресуют более «тяжелые обвинения»: «умалчивания, ложь, фальсификации», «</w:t>
      </w:r>
      <w:r>
        <w:rPr>
          <w:spacing w:val="-4"/>
        </w:rPr>
        <w:t>отсутствие серьезного анализа информации</w:t>
      </w:r>
      <w:r>
        <w:rPr/>
        <w:t>», «м</w:t>
      </w:r>
      <w:r>
        <w:rPr>
          <w:spacing w:val="-4"/>
        </w:rPr>
        <w:t>ало информации о наиболее важных событиях</w:t>
      </w:r>
      <w:r>
        <w:rPr/>
        <w:t>»</w:t>
      </w:r>
      <w:r>
        <w:rPr>
          <w:rStyle w:val="FootnoteCharacters"/>
          <w:rStyle w:val="FootnoteAnchor"/>
        </w:rPr>
        <w:footnoteReference w:id="10"/>
      </w:r>
      <w:r>
        <w:rPr/>
        <w:t>. Для местных же СМИ набор иной: «однообразие форм, стилей, жанров», «отсутствие обоснованной критики», «мало информации о наиболее важных события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м не менее, подавляющее большинство трендов – отрицательные, тренды средних значений – тоже. Можно сказать, что положение дел (с точки зрения респондентов) улучшается (т.к. объем претензий уменьшается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15. </w:t>
      </w:r>
      <w:r>
        <w:rPr>
          <w:b/>
          <w:bCs/>
          <w:caps/>
        </w:rPr>
        <w:t xml:space="preserve">Представления респондентов о структуре и содержании </w:t>
      </w:r>
      <w:r>
        <w:rPr>
          <w:b/>
          <w:caps/>
        </w:rPr>
        <w:t>материалов городски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48"/>
        <w:gridCol w:w="744"/>
        <w:gridCol w:w="745"/>
        <w:gridCol w:w="744"/>
        <w:gridCol w:w="744"/>
        <w:gridCol w:w="712"/>
      </w:tblGrid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исходящего, событий, факт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, оценки, материалы переработанные, преобразованные, адаптированные для городской публик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ие материалы (законодательство, экономика, история, культура, наука и т.д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чего-либо (кого-либо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из сведений, оценок, материалов из Интернета, других СМИ и т.п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цистические материалы, направленные на формирование (изменение) мнения населе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каких-либо ид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6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е материалы, направленные на создание у читателя/зрителя четкого представления о каком-либо явлении (какой-либо структуре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ика действий влас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д для автора/ведущего покрасоваться перед горожана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5</w:t>
            </w:r>
          </w:p>
        </w:tc>
      </w:tr>
      <w:tr>
        <w:trPr/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печатной площади/времени вещан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2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ставления респондентов о структуре и содержании материалов городских СМИ меняются слабо (корреляция 2006 – 2008г.г. на уровне 0,88 – 0,92 – 0,89). На первом месте – «описательность», далее – адаптированные материалы, причем эти позиции имеют положительный тренд – т.е. тенденция увеличения их представленности в «информационном поле» города вполне отчетлив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итивным явлением, по-видимому, следует считать постепенное повышение количества просветительных, аналитических и публицистических материалов (тренды – положительные, от 1,1% до 5,13% в год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16. Качественные характеристики «информационного поля»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3"/>
        <w:gridCol w:w="783"/>
        <w:gridCol w:w="744"/>
        <w:gridCol w:w="752"/>
        <w:gridCol w:w="744"/>
        <w:gridCol w:w="731"/>
      </w:tblGrid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Доступн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Актуальность пробле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осветительский характ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3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оверхност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Обилие реклам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1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Развлекательный характе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Объектив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актичность материал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Однообразие форм, стилей, жан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Оператив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«Желтизна»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Многообразие форм, стилей, жан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овинциа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Рубрики/программы являются компиляциями существующих на центральном ТВ(прессе) образцов – и не лучших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Культурная (историческая, научная) основательность, грамотность образованн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Оригинальность, неповторим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Достовер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5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Глубина содержа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Агрессивность, сканда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2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Серость, безлик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7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атриотич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одажность, беспринцип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4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Высокий профессионализ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Безграмотность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 xml:space="preserve">Непрофессионализм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6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ринципиальность, чест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Инфанти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Пошл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9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" w:leader="none"/>
              </w:tabs>
              <w:rPr/>
            </w:pPr>
            <w:r>
              <w:rPr/>
              <w:t>Яркая эмоциональность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верхней части списка представлены характеристики, которые можно квалифицировать, как положительные («доступность», «актуальность» и «просвещение»), так и «отрицательные». Особенно существенно на этом фоне, что наиболее высокий положительный тренд – у позиции «п</w:t>
      </w:r>
      <w:r>
        <w:rPr>
          <w:rFonts w:cs="Times New Roman" w:ascii="Times New Roman" w:hAnsi="Times New Roman"/>
          <w:sz w:val="24"/>
          <w:szCs w:val="24"/>
        </w:rPr>
        <w:t>росветительский характер</w:t>
      </w:r>
      <w:r>
        <w:rPr>
          <w:rFonts w:cs="Times New Roman" w:ascii="Times New Roman" w:hAnsi="Times New Roman"/>
          <w:bCs/>
          <w:sz w:val="24"/>
          <w:szCs w:val="24"/>
        </w:rPr>
        <w:t>» (+9% в год).</w:t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десятке высокорейтинговых позиций (т.е. значимых для респондентов) из отрицательных характеристик присутствует «поверхностность», позиция «обилие же рекламы» переместилась с первой строки на пятую и имеет очень значительный отрицательный тренд.</w:t>
      </w:r>
    </w:p>
    <w:p>
      <w:pPr>
        <w:pStyle w:val="Style8"/>
        <w:spacing w:lineRule="auto" w:line="360"/>
        <w:ind w:firstLine="709"/>
        <w:jc w:val="both"/>
        <w:rPr/>
      </w:pPr>
      <w:r>
        <w:rPr/>
        <w:t>Вычленение «положительных» и «отрицательных» характеристик, суммирование оценок и вычисление их средних значений (из расчета на одну строчку рейтинга) дало следующие значения:</w:t>
      </w:r>
    </w:p>
    <w:tbl>
      <w:tblPr>
        <w:tblW w:w="4957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65"/>
        <w:gridCol w:w="745"/>
        <w:gridCol w:w="745"/>
        <w:gridCol w:w="745"/>
        <w:gridCol w:w="847"/>
        <w:gridCol w:w="710"/>
      </w:tblGrid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озитив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егатив»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0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5</w:t>
            </w:r>
          </w:p>
        </w:tc>
      </w:tr>
    </w:tbl>
    <w:p>
      <w:pPr>
        <w:pStyle w:val="Style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8"/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жно констатировать, что пока сохраняется слабая тенденция к повышению качества «информационного поля в города» - положительный тренд составил 1,03% в год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17. Представления респондентов о наиболее важных направлениях развития городски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новых телепере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изма и грамотности работников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оперативности работы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7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25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интеллектуального и культурного уровня продукции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6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0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окружными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рудничество с центральными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9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5,8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дернизация технической оснащенности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каналов без рекламы, за счет абонентской платы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рентабельности, окупаемости СМ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-3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ращают на себя внимание и отрицательные значения всех трендов: т.е. для респондентов тема «развития» СМИ становится год от года менее актуальной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aps/>
        </w:rPr>
      </w:pPr>
      <w:r>
        <w:rPr>
          <w:rFonts w:cs="Book Antiqua" w:ascii="Book Antiqua" w:hAnsi="Book Antiqua"/>
          <w:b/>
          <w:cap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  <w:lang w:val="en-US"/>
        </w:rPr>
        <w:t>II</w:t>
      </w:r>
      <w:r>
        <w:rPr>
          <w:rFonts w:cs="Book Antiqua" w:ascii="Book Antiqua" w:hAnsi="Book Antiqua"/>
          <w:b/>
          <w:i/>
          <w:caps/>
        </w:rPr>
        <w:t>. Рейтинги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</w:r>
    </w:p>
    <w:p>
      <w:pPr>
        <w:pStyle w:val="Normal"/>
        <w:jc w:val="both"/>
        <w:rPr/>
      </w:pPr>
      <w:r>
        <w:rPr>
          <w:b/>
          <w:caps/>
          <w:spacing w:val="4"/>
        </w:rPr>
        <w:t>18. Затраты времени горожан на просмотр ТВ-программ, фильмов и т.п. (в %)</w:t>
      </w:r>
      <w:r>
        <w:rPr>
          <w:rStyle w:val="FootnoteCharacters"/>
          <w:rStyle w:val="FootnoteAnchor"/>
          <w:b/>
          <w:caps/>
          <w:spacing w:val="4"/>
        </w:rPr>
        <w:footnoteReference w:id="11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В будние дни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нее 1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2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4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–6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ыше 6 часов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16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</w:tr>
      <w:tr>
        <w:trPr>
          <w:cantSplit w:val="true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В выходные дни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Менее 1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– 2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– 4 час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–6ча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выше 6 часов</w:t>
            </w:r>
          </w:p>
        </w:tc>
      </w:tr>
      <w:tr>
        <w:trPr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,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Осредненные значения затрат времени таковы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4"/>
        <w:gridCol w:w="1145"/>
        <w:gridCol w:w="1145"/>
        <w:gridCol w:w="1145"/>
        <w:gridCol w:w="1142"/>
        <w:gridCol w:w="1138"/>
        <w:gridCol w:w="1138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г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г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удние дн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4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8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24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31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07</w:t>
            </w:r>
          </w:p>
        </w:tc>
      </w:tr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ходные дни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3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7 ч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3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1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6</w:t>
            </w:r>
            <w:r>
              <w:rPr>
                <w:rFonts w:cs="Arial" w:ascii="Arial" w:hAnsi="Arial"/>
                <w:sz w:val="22"/>
                <w:szCs w:val="22"/>
              </w:rPr>
              <w:t xml:space="preserve"> ч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  <w:highlight w:val="yellow"/>
          <w:lang w:val="en-US"/>
        </w:rPr>
      </w:pPr>
      <w:r>
        <w:rPr>
          <w:sz w:val="16"/>
          <w:szCs w:val="16"/>
          <w:highlight w:val="yellow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жим просмотра телепередач можно считать весьма устойчивым: в будние дни он занимает в среднем около двух с половиной часов, в выходные – около четырех часов (с минимальной тенденцией к рост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6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19. Цели телепросмотр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1"/>
        <w:gridCol w:w="779"/>
        <w:gridCol w:w="778"/>
        <w:gridCol w:w="779"/>
        <w:gridCol w:w="779"/>
        <w:gridCol w:w="721"/>
      </w:tblGrid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8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что происходит в мир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, что происходит в город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6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лечься/сопереживать героям фильмов, переда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ь время отдых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знавательно-учебными целя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й цели не имеют, смотрят все, что нравитс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,66</w:t>
            </w:r>
          </w:p>
        </w:tc>
      </w:tr>
      <w:tr>
        <w:trPr/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ть где-что-почем-когд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9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36"/>
        <w:ind w:firstLine="709"/>
        <w:rPr/>
      </w:pPr>
      <w:r>
        <w:rPr>
          <w:bCs/>
        </w:rPr>
        <w:t>Полученные данные показывают, как респонденты понимают функцию телевидения: узнать, что происходит в мире и в городе, отвлечься и также «заполнить время», причем тенденция роста функции «отвлечения» резко выражена. И напротив, позиции «цели не имею», «смотрят все, что нравится» имеют отчетливый отрицательный характер.</w:t>
      </w:r>
    </w:p>
    <w:p>
      <w:pPr>
        <w:pStyle w:val="TextBody"/>
        <w:spacing w:lineRule="auto" w:line="33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 xml:space="preserve">20. </w:t>
      </w:r>
      <w:r>
        <w:rPr>
          <w:b/>
          <w:caps/>
        </w:rPr>
        <w:t>Частота просмотра горожанами федеральных, региональных и городских телеканалов (в %)</w:t>
      </w:r>
      <w:r>
        <w:rPr>
          <w:rStyle w:val="FootnoteCharacters"/>
          <w:rStyle w:val="FootnoteAnchor"/>
          <w:b/>
          <w:caps/>
        </w:rPr>
        <w:footnoteReference w:id="12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6"/>
        <w:gridCol w:w="1239"/>
        <w:gridCol w:w="1242"/>
        <w:gridCol w:w="1241"/>
        <w:gridCol w:w="1241"/>
        <w:gridCol w:w="123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>
                <w:b/>
              </w:rPr>
              <w:t>Центральное ТВ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Каждый 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Очень ред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Не смотрят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hyperlink r:id="rId2">
              <w:r>
                <w:rPr>
                  <w:rStyle w:val="InternetLink"/>
                  <w:bCs/>
                </w:rPr>
                <w:t>ПЕРВЫЙ КАНАЛ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hyperlink r:id="rId3">
              <w:r>
                <w:rPr>
                  <w:rStyle w:val="InternetLink"/>
                  <w:bCs/>
                </w:rPr>
                <w:t xml:space="preserve">РОССИЯ  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Н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Рен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ТВЦент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Культур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5-й канал СП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6"/>
        <w:gridCol w:w="1239"/>
        <w:gridCol w:w="1242"/>
        <w:gridCol w:w="1241"/>
        <w:gridCol w:w="1241"/>
        <w:gridCol w:w="123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Cs w:val="24"/>
              </w:rPr>
              <w:t xml:space="preserve">Региональные и городские </w:t>
            </w:r>
            <w:r>
              <w:rPr>
                <w:rFonts w:cs="Times New Roman" w:ascii="Times New Roman" w:hAnsi="Times New Roman"/>
                <w:b/>
                <w:caps/>
                <w:spacing w:val="-4"/>
                <w:szCs w:val="24"/>
              </w:rPr>
              <w:t>тк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Каждый 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Очень ред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Не смотрят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РК «Регион – Тюмень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ТРК «Югория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К «Югра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ТК «СургутИнформТВ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К«Сургутинтерновости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К «ТВК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 xml:space="preserve">ТРК Сургутского района «Север»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>Сводные значения интенсивности просмотров получены путем суммирования по позициям: («каждый день» + «2-3 раза в неделю»*0,5) - («очень редко» + «не смотрят»). Полученные значения представлены ниже (а также соответствующие тренды)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40"/>
        <w:gridCol w:w="1135"/>
        <w:gridCol w:w="1135"/>
        <w:gridCol w:w="1136"/>
        <w:gridCol w:w="1095"/>
        <w:gridCol w:w="1096"/>
      </w:tblGrid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6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ы центрального телевидения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ПЕРВЫЙ КАНАЛ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,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8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РОССИЯ  </w:t>
              </w:r>
            </w:hyperlink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,3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77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-Т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Цент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,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й канал СП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</w:t>
            </w:r>
          </w:p>
        </w:tc>
      </w:tr>
      <w:tr>
        <w:trPr>
          <w:trHeight w:val="23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альные и городские телекомпании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К «Регион-Тюмень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,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ТРК «Югория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,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7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РК «Югр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4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,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1,9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58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К «СургутИнформТ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4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«СургутИнтернов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1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 «ТВ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3,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4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7</w:t>
            </w:r>
          </w:p>
        </w:tc>
      </w:tr>
      <w:tr>
        <w:trPr>
          <w:trHeight w:val="23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К «Север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6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,0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,0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36"/>
        <w:ind w:firstLine="708"/>
        <w:jc w:val="both"/>
        <w:rPr/>
      </w:pPr>
      <w:r>
        <w:rPr/>
        <w:t>Можно констатировать, что первые три канала центрального телевидения лидируют по интенсивности просмотров; в городе с большим отрывом лидируют телекомпании «СургутИнформТВ» и «СургутИнтерновости». Наиболее активно растет «смотримость» каналов «ТВЦентр» и  «Рен-ТВ» более 5 и 3% в год соответственно. Почти все городские телекомпании имеют положительные тренды (кроме СИТВ), высокий положительный тренд  на фоне весьма невысокого рейтинга у ТК «ТВК», возможно, связан с резким увеличением количества программ, т.е. с растущей ее «представленностью» в городском вещательном пространстве.</w:t>
      </w:r>
    </w:p>
    <w:p>
      <w:pPr>
        <w:pStyle w:val="TextBody"/>
        <w:spacing w:lineRule="auto" w:line="336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rPr/>
      </w:pPr>
      <w:r>
        <w:rPr>
          <w:b/>
          <w:bCs/>
        </w:rPr>
        <w:t xml:space="preserve">21. </w:t>
      </w:r>
      <w:r>
        <w:rPr>
          <w:b/>
          <w:caps/>
        </w:rPr>
        <w:t>Частота просмотра кабельных телеканал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6"/>
        <w:gridCol w:w="1239"/>
        <w:gridCol w:w="1242"/>
        <w:gridCol w:w="1241"/>
        <w:gridCol w:w="1241"/>
        <w:gridCol w:w="123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бельное ТВ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Каждый ден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нед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2-3 раза в меся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Очень редк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-4"/>
              </w:rPr>
            </w:pPr>
            <w:r>
              <w:rPr>
                <w:spacing w:val="-4"/>
              </w:rPr>
              <w:t>Не смотрят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НТ - Сургу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С (СИН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  <w:bCs/>
                  <w:lang w:val="en-US"/>
                </w:rPr>
                <w:t>7-</w:t>
              </w:r>
              <w:r>
                <w:rPr>
                  <w:rStyle w:val="InternetLink"/>
                  <w:bCs/>
                </w:rPr>
                <w:t>ТВ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-3 (СТВ, СИН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ВЕСТИ-24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Cs/>
                </w:rPr>
                <w:t>РБК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bCs/>
                  <w:lang w:val="en-US"/>
                </w:rPr>
                <w:t>DISCOVERY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bCs/>
                </w:rPr>
                <w:t>TV-1000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Cs/>
                </w:rPr>
                <w:t>Муз-ТВ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2">
              <w:r>
                <w:rPr>
                  <w:rStyle w:val="InternetLink"/>
                  <w:bCs/>
                  <w:lang w:val="en-US"/>
                </w:rPr>
                <w:t>Animal Planet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bCs/>
                </w:rPr>
                <w:t>Домашний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bCs/>
                </w:rPr>
                <w:t>Наше кино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ый кан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tional Geographi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15">
              <w:r>
                <w:rPr>
                  <w:rStyle w:val="InternetLink"/>
                  <w:bCs/>
                  <w:lang w:val="en-US"/>
                </w:rPr>
                <w:t>Fashion-TV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bCs/>
                </w:rPr>
                <w:t>СПОРТ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BRIDGE TV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bCs/>
                </w:rPr>
                <w:t>Школьник-ТВ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Cs/>
                </w:rPr>
                <w:t>MTV-Россия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bCs/>
                  <w:lang w:val="en-US"/>
                </w:rPr>
                <w:t>Euronews</w:t>
              </w:r>
            </w:hyperlink>
            <w:r>
              <w:rPr/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bCs/>
                </w:rPr>
                <w:t>Детский мир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2">
              <w:r>
                <w:rPr>
                  <w:rStyle w:val="InternetLink"/>
                  <w:bCs/>
                  <w:lang w:val="en-US"/>
                </w:rPr>
                <w:t>EUROSPORT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3">
              <w:r>
                <w:rPr>
                  <w:rStyle w:val="InternetLink"/>
                  <w:bCs/>
                  <w:lang w:val="en-US"/>
                </w:rPr>
                <w:t>Fox Kids / Jetix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В+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4">
              <w:r>
                <w:rPr>
                  <w:rStyle w:val="InternetLink"/>
                  <w:bCs/>
                  <w:lang w:val="en-US"/>
                </w:rPr>
                <w:t>TV-XXI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5">
              <w:r>
                <w:rPr>
                  <w:rStyle w:val="InternetLink"/>
                  <w:bCs/>
                  <w:lang w:val="en-US"/>
                </w:rPr>
                <w:t>VIASAT-HISTORY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bCs/>
                </w:rPr>
                <w:t>ИРК «Сургуттел»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игон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87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езд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80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STYLE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MARK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ASAT-EXPLOR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bCs/>
                </w:rPr>
                <w:t>CNN (на английском языке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00"/>
                </w:rPr>
                <w:t>ТЕЛЕКЛУБ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</w:rPr>
                <w:t>Демонстрационный канал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82,4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НЯН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hyperlink r:id="rId31">
              <w:r>
                <w:rPr>
                  <w:rStyle w:val="InternetLink"/>
                  <w:bCs/>
                  <w:spacing w:val="-8"/>
                </w:rPr>
                <w:t>Интер+ (на украинском языке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90,1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</w:rPr>
                <w:t>ТНВ (на татарском языке)</w:t>
              </w:r>
            </w:hyperlink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>91,7</w:t>
            </w:r>
          </w:p>
        </w:tc>
      </w:tr>
    </w:tbl>
    <w:p>
      <w:pPr>
        <w:pStyle w:val="TextBody"/>
        <w:ind w:firstLine="709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9"/>
        <w:rPr/>
      </w:pPr>
      <w:r>
        <w:rPr>
          <w:bCs/>
        </w:rPr>
        <w:t xml:space="preserve">Расчет обобщенных значений интенсивности просмотра каналов кабельного телевидения произведен по той же схеме, что и для табл.20, полученные значения </w:t>
      </w:r>
      <w:r>
        <w:rPr/>
        <w:t>представлены ниже: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"/>
        <w:gridCol w:w="725"/>
        <w:gridCol w:w="721"/>
        <w:gridCol w:w="729"/>
        <w:gridCol w:w="722"/>
        <w:gridCol w:w="2228"/>
        <w:gridCol w:w="769"/>
        <w:gridCol w:w="768"/>
        <w:gridCol w:w="769"/>
        <w:gridCol w:w="630"/>
      </w:tblGrid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6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7г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8г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9г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6г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7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2008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spacing w:val="-10"/>
                <w:sz w:val="22"/>
                <w:szCs w:val="22"/>
              </w:rPr>
              <w:t>2009г.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НТ-Сургу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19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,8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Fashion-TV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0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7,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7,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ТС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1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0,5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3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26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Fox Kids / Jetix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0,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7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8,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2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ТВ-3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1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4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2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ятый кана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6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5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DISCOVERY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8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6,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HALLMAR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0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2,7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омашний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4,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4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9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НТВ+киноклуб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4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2,3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Муз-ТВ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1,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2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9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7-ТВ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0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9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1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33,3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National Geographic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5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2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емонстрационный канал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8,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7,3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8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3,3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Наше кино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8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44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5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ИРК «Сургуттел»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5,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4,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1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7,4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2">
              <w:r>
                <w:rPr>
                  <w:rStyle w:val="InternetLink"/>
                  <w:rFonts w:cs="Arial" w:ascii="Arial" w:hAnsi="Arial"/>
                  <w:spacing w:val="-6"/>
                  <w:sz w:val="22"/>
                  <w:szCs w:val="22"/>
                  <w:lang w:val="en-US"/>
                </w:rPr>
                <w:t>BRIDGE TV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5,9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3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ТНВ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4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7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5,0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4">
              <w:r>
                <w:rPr>
                  <w:rStyle w:val="InternetLink"/>
                  <w:rFonts w:cs="Arial" w:ascii="Arial" w:hAnsi="Arial"/>
                  <w:spacing w:val="-6"/>
                  <w:sz w:val="22"/>
                  <w:szCs w:val="22"/>
                </w:rPr>
                <w:t>ВЕСТИ-24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3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8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ЕЛЕНЯН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-89,9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Animal Planet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4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6,9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4,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8,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Arial" w:ascii="Arial" w:hAnsi="Arial"/>
                  <w:spacing w:val="-6"/>
                  <w:sz w:val="22"/>
                  <w:szCs w:val="22"/>
                  <w:lang w:val="en-US"/>
                </w:rPr>
                <w:t>STYLE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3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4,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 xml:space="preserve">Euronews 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2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INT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5,3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8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MTV-Россия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59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0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5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2,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49">
              <w:r>
                <w:rPr>
                  <w:rStyle w:val="InternetLink"/>
                  <w:rFonts w:cs="Arial" w:ascii="Arial" w:hAnsi="Arial"/>
                  <w:spacing w:val="-6"/>
                  <w:sz w:val="22"/>
                  <w:szCs w:val="22"/>
                </w:rPr>
                <w:t>ТЕЛЕКЛУБ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9,8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РБК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2,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6,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В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4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-62,9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TV-1000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7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5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7,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Бибигон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0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8,5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2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VIASAT-HISTORY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9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4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9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Звезд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0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3,7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3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СПОРТ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1,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2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 xml:space="preserve">CNN 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4,2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8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8,4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EUROSPORT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6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7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3,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6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 xml:space="preserve">Интер+ 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1,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9,6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7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1,9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TV-XXI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0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4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4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Школьник-ТВ</w:t>
              </w:r>
            </w:hyperlink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9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3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4,8</w:t>
            </w:r>
          </w:p>
        </w:tc>
      </w:tr>
      <w:tr>
        <w:trPr>
          <w:trHeight w:val="23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59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етский мир</w:t>
              </w:r>
            </w:hyperlink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3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2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76,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VIASAT-EXPLOR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92,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-88,5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>В таблице представлены тренды тех каналов, для вычисления которых набралось достаточно данных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7"/>
        <w:gridCol w:w="1064"/>
        <w:gridCol w:w="3536"/>
        <w:gridCol w:w="910"/>
      </w:tblGrid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7-ТВ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Animal Planet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2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омашний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ТВ-3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3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РБК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4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етский мир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5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 xml:space="preserve">CNN 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TV-XXI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3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7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Демонстрационный канал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Fox Kids / Jetix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3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val="en-US"/>
              </w:rPr>
              <w:t>National Geographic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69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DISCOVERY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ТНТ-Сургу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0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ТНВ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1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TV-1000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ИРК «Сургуттел»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3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Fashion-TV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 xml:space="preserve">Интер+ 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4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Школьник-ТВ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6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MTV-Россия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9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7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Муз-ТВ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8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EUROSPORT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8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79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 xml:space="preserve">Euronews 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80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СПОРТ</w:t>
              </w:r>
            </w:hyperlink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8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81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  <w:lang w:val="en-US"/>
                </w:rPr>
                <w:t>VIASAT-HISTORY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СТС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,81</w:t>
            </w:r>
          </w:p>
        </w:tc>
      </w:tr>
      <w:tr>
        <w:trPr>
          <w:trHeight w:val="23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2"/>
                <w:szCs w:val="22"/>
              </w:rPr>
            </w:pPr>
            <w:hyperlink r:id="rId82">
              <w:r>
                <w:rPr>
                  <w:rStyle w:val="InternetLink"/>
                  <w:rFonts w:cs="Arial" w:ascii="Arial" w:hAnsi="Arial"/>
                  <w:bCs/>
                  <w:spacing w:val="-6"/>
                  <w:sz w:val="22"/>
                  <w:szCs w:val="22"/>
                </w:rPr>
                <w:t>Наше кино</w:t>
              </w:r>
            </w:hyperlink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708"/>
        <w:rPr/>
      </w:pPr>
      <w:r>
        <w:rPr>
          <w:bCs/>
        </w:rPr>
        <w:t>По сравнению с центральными и городскими телеканалами все каналы кабельного телевидения имеют весьма низкие рейтинги (отрыв составляет до 100 – 150 баллов и более). Наиболее активно растет популярность каналов 7-ТВ, «Домашний» и «РБК», а рейтинг канала СТС продолжает быстро снижаться.</w:t>
      </w:r>
    </w:p>
    <w:p>
      <w:pPr>
        <w:pStyle w:val="TextBody"/>
        <w:spacing w:lineRule="auto" w:line="36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pacing w:val="-4"/>
        </w:rPr>
      </w:pPr>
      <w:r>
        <w:rPr>
          <w:b/>
          <w:bCs/>
          <w:spacing w:val="-4"/>
        </w:rPr>
        <w:t>22.</w:t>
      </w:r>
      <w:r>
        <w:rPr>
          <w:b/>
          <w:caps/>
          <w:spacing w:val="-4"/>
        </w:rPr>
        <w:t xml:space="preserve"> Рейтинг доверия горожан к информации, получаемой по федеральному </w:t>
      </w:r>
      <w:r>
        <w:rPr>
          <w:b/>
          <w:caps/>
          <w:spacing w:val="-4"/>
          <w:lang w:val="en-US"/>
        </w:rPr>
        <w:t>T</w:t>
      </w:r>
      <w:r>
        <w:rPr>
          <w:b/>
          <w:caps/>
          <w:spacing w:val="-4"/>
        </w:rPr>
        <w:t>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9"/>
        <w:gridCol w:w="459"/>
        <w:gridCol w:w="458"/>
        <w:gridCol w:w="459"/>
        <w:gridCol w:w="458"/>
        <w:gridCol w:w="459"/>
        <w:gridCol w:w="459"/>
        <w:gridCol w:w="458"/>
        <w:gridCol w:w="459"/>
        <w:gridCol w:w="458"/>
        <w:gridCol w:w="459"/>
        <w:gridCol w:w="360"/>
        <w:gridCol w:w="359"/>
        <w:gridCol w:w="360"/>
        <w:gridCol w:w="360"/>
        <w:gridCol w:w="360"/>
        <w:gridCol w:w="458"/>
        <w:gridCol w:w="459"/>
        <w:gridCol w:w="458"/>
        <w:gridCol w:w="459"/>
        <w:gridCol w:w="4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веряю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очень доверяю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доверяю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смотря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bCs/>
                </w:rPr>
                <w:t>1 канал</w:t>
              </w:r>
            </w:hyperlink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bCs/>
                </w:rPr>
                <w:t xml:space="preserve">Россия  </w:t>
              </w:r>
            </w:hyperlink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й канал СПб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54" w:leader="none"/>
          <w:tab w:val="left" w:pos="4897" w:leader="none"/>
          <w:tab w:val="left" w:pos="7339" w:leader="none"/>
        </w:tabs>
        <w:spacing w:lineRule="auto" w:line="360"/>
        <w:ind w:firstLine="709"/>
        <w:jc w:val="both"/>
        <w:rPr/>
      </w:pPr>
      <w:r>
        <w:rPr>
          <w:bCs/>
        </w:rPr>
        <w:t xml:space="preserve">Расчет обобщенных значений </w:t>
      </w:r>
      <w:r>
        <w:rPr/>
        <w:t xml:space="preserve">доверия горожан к информации, получаемой по федеральному </w:t>
      </w:r>
      <w:r>
        <w:rPr>
          <w:lang w:val="en-US"/>
        </w:rPr>
        <w:t>T</w:t>
      </w:r>
      <w:r>
        <w:rPr/>
        <w:t>В</w:t>
      </w:r>
      <w:r>
        <w:rPr>
          <w:b/>
          <w:caps/>
        </w:rPr>
        <w:t xml:space="preserve"> </w:t>
      </w:r>
      <w:r>
        <w:rPr>
          <w:bCs/>
        </w:rPr>
        <w:t xml:space="preserve">произведен по схеме: </w:t>
      </w:r>
      <w:r>
        <w:rPr/>
        <w:t>«Доверяю» + («Не очень доверяю»*0,5) - «Не доверяю»</w:t>
      </w:r>
      <w:r>
        <w:rPr>
          <w:bCs/>
        </w:rPr>
        <w:t>, полученные значения представлены ниже:</w:t>
      </w:r>
    </w:p>
    <w:p>
      <w:pPr>
        <w:pStyle w:val="TextBody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b/>
          <w:bCs/>
          <w:spacing w:val="-4"/>
          <w:sz w:val="22"/>
          <w:szCs w:val="22"/>
        </w:rPr>
        <w:t>22а.</w:t>
      </w:r>
      <w:r>
        <w:rPr>
          <w:rFonts w:cs="Arial" w:ascii="Arial" w:hAnsi="Arial"/>
          <w:b/>
          <w:cap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 xml:space="preserve">Рейтинг доверия информации, получаемой по федеральному </w:t>
      </w:r>
      <w:r>
        <w:rPr>
          <w:rFonts w:cs="Arial" w:ascii="Arial" w:hAnsi="Arial"/>
          <w:b/>
          <w:spacing w:val="-4"/>
          <w:sz w:val="22"/>
          <w:szCs w:val="22"/>
          <w:lang w:val="en-US"/>
        </w:rPr>
        <w:t>T</w:t>
      </w:r>
      <w:r>
        <w:rPr>
          <w:rFonts w:cs="Arial" w:ascii="Arial" w:hAnsi="Arial"/>
          <w:b/>
          <w:spacing w:val="-4"/>
          <w:sz w:val="22"/>
          <w:szCs w:val="22"/>
        </w:rPr>
        <w:t>В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9"/>
        <w:gridCol w:w="1361"/>
        <w:gridCol w:w="1361"/>
        <w:gridCol w:w="1361"/>
        <w:gridCol w:w="1361"/>
        <w:gridCol w:w="1197"/>
        <w:gridCol w:w="119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5г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6г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7г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08г.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1 КАНАЛ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8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 xml:space="preserve">РОССИЯ  </w:t>
              </w:r>
            </w:hyperlink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8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,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9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Н-Т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3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1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В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63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й канал СП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5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 xml:space="preserve">Распределение оценок и значения трендов представляется самоочевидными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aps/>
        </w:rPr>
      </w:pPr>
      <w:r>
        <w:rPr>
          <w:b/>
          <w:bCs/>
          <w:caps/>
        </w:rPr>
        <w:t>23. Рейтинг  телепередач городских и региональны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7"/>
        <w:gridCol w:w="744"/>
        <w:gridCol w:w="795"/>
        <w:gridCol w:w="745"/>
        <w:gridCol w:w="797"/>
        <w:gridCol w:w="744"/>
        <w:gridCol w:w="755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Информационные и информационно-аналитические программы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/>
              <w:t xml:space="preserve">Новости Сургута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2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9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В центре событий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и недели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</w:rPr>
              <w:t>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1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8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/>
              <w:t xml:space="preserve">ТОН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4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За скобками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овост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ести Югории </w:t>
            </w:r>
            <w:r>
              <w:rPr>
                <w:bCs/>
                <w:i/>
                <w:iCs/>
              </w:rPr>
              <w:t>(ГТРК «Югория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  <w:iCs/>
              </w:rPr>
              <w:t xml:space="preserve">Диалог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Новости Севера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 xml:space="preserve">На троих </w:t>
            </w:r>
            <w:r>
              <w:rPr>
                <w:i/>
                <w:szCs w:val="20"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От первого лица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/>
              <w:t xml:space="preserve">Точка зрения </w:t>
            </w:r>
            <w:r>
              <w:rPr>
                <w:bCs/>
                <w:i/>
              </w:rPr>
              <w:t>(ТРК «СИН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Вести Югории </w:t>
            </w:r>
            <w:r>
              <w:rPr>
                <w:bCs/>
                <w:i/>
              </w:rPr>
              <w:t>(ГТРК «Югория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центр </w:t>
            </w:r>
            <w:r>
              <w:rPr>
                <w:i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очка зрения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Диалог с властью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умский вестник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Без посредников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День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Дайте слово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Персональный счет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программы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Полигон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1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5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Спорт-клуб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6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Спортивный калейдоскоп </w:t>
            </w:r>
            <w:r>
              <w:rPr>
                <w:bCs/>
                <w:i/>
                <w:iCs/>
              </w:rPr>
              <w:t>(Г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iCs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Суперлига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кательные программы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востя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</w:rPr>
              <w:t>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6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Ночная жизнь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bCs/>
                <w:iCs/>
              </w:rPr>
              <w:t>1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3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Cs/>
              </w:rPr>
              <w:t xml:space="preserve">Говорун-шоу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субботу вечером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Аллея звезд </w:t>
            </w:r>
            <w:r>
              <w:rPr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2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7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 7 до 9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lang w:val="en-US"/>
              </w:rPr>
              <w:t>Stop</w:t>
            </w:r>
            <w:r>
              <w:rPr>
                <w:bCs/>
              </w:rPr>
              <w:t xml:space="preserve">-кран </w:t>
            </w:r>
            <w:r>
              <w:rPr>
                <w:i/>
              </w:rPr>
              <w:t>(</w:t>
            </w:r>
            <w:r>
              <w:rPr>
                <w:bCs/>
                <w:i/>
                <w:iCs/>
              </w:rPr>
              <w:t>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>Следствие дилетантов</w:t>
            </w:r>
            <w:r>
              <w:rPr>
                <w:bCs/>
                <w:i/>
                <w:iCs/>
              </w:rPr>
              <w:t xml:space="preserve"> (ТРК «Югра»)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ые и детские программы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Девичник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5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Горячий возраст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Студленд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овое поколение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Cs/>
              </w:rPr>
            </w:pPr>
            <w:r>
              <w:rPr>
                <w:bCs/>
                <w:iCs/>
              </w:rPr>
              <w:t xml:space="preserve">Максимальный режим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 xml:space="preserve">Топтыжкины сказк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9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Детский мир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bCs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7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Трое, не считая кота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Команда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iCs/>
              </w:rPr>
              <w:t xml:space="preserve">Переполох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ы об истории Севера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</w:rPr>
              <w:t xml:space="preserve">Югра в лицах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8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</w:rPr>
              <w:t xml:space="preserve">Территория Север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Белые пятна черной нефт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0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Азбука времен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о – угорский мир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Северный дом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Бизнес и реклама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Сарафан </w:t>
            </w:r>
            <w:r>
              <w:rPr>
                <w:lang w:val="en-US"/>
              </w:rPr>
              <w:t>FM</w:t>
            </w:r>
            <w:r>
              <w:rPr/>
              <w:t xml:space="preserve">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1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/>
              <w:t xml:space="preserve">Я покупаю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3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рограммы: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9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«Улыбнись, Сургут</w:t>
            </w:r>
            <w:r>
              <w:rPr>
                <w:i/>
              </w:rPr>
              <w:t>» 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5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/>
              <w:t xml:space="preserve">Крик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Cs/>
              </w:rPr>
            </w:pPr>
            <w:r>
              <w:rPr>
                <w:iCs/>
              </w:rPr>
              <w:t>28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7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«Ваше здоровье»</w:t>
            </w:r>
            <w:r>
              <w:rPr>
                <w:i/>
              </w:rPr>
              <w:t xml:space="preserve"> 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>
                <w:szCs w:val="20"/>
              </w:rPr>
              <w:t xml:space="preserve">Архиважно </w:t>
            </w:r>
            <w:r>
              <w:rPr>
                <w:i/>
                <w:szCs w:val="20"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4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i/>
                <w:i/>
                <w:iCs/>
              </w:rPr>
            </w:pPr>
            <w:r>
              <w:rPr/>
              <w:t xml:space="preserve">Автомикс </w:t>
            </w:r>
            <w:r>
              <w:rPr>
                <w:bCs/>
                <w:i/>
                <w:iCs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Cs/>
                <w:i/>
                <w:i/>
                <w:iCs/>
              </w:rPr>
            </w:pPr>
            <w:r>
              <w:rPr>
                <w:szCs w:val="20"/>
              </w:rPr>
              <w:t xml:space="preserve">Черное золото Югры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ный вопрос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33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hyperlink r:id="rId87">
              <w:r>
                <w:rPr>
                  <w:rStyle w:val="InternetLink"/>
                  <w:bCs/>
                  <w:color w:val="000000"/>
                </w:rPr>
                <w:t>Заповедники Ю</w:t>
              </w:r>
            </w:hyperlink>
            <w:r>
              <w:rPr/>
              <w:t xml:space="preserve">гры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7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Пока горит свеча </w:t>
            </w:r>
            <w:r>
              <w:rPr>
                <w:bCs/>
                <w:i/>
                <w:iCs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1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/>
              <w:t xml:space="preserve">Вектор жизн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/>
              <w:t>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/>
              <w:t>«Сейчас» (криминал,</w:t>
            </w:r>
            <w:r>
              <w:rPr>
                <w:i/>
              </w:rPr>
              <w:t xml:space="preserve"> 5-й канал, С-Пб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Cs w:val="20"/>
              </w:rPr>
              <w:t xml:space="preserve">Реальное время </w:t>
            </w:r>
            <w:r>
              <w:rPr>
                <w:i/>
                <w:szCs w:val="20"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bCs/>
                <w:iCs/>
              </w:rPr>
              <w:t xml:space="preserve">За семью печатями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/>
              <w:t xml:space="preserve">Что-то в этом есть… </w:t>
            </w:r>
            <w:r>
              <w:rPr>
                <w:i/>
              </w:rPr>
              <w:t>(ТРК СИН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szCs w:val="20"/>
              </w:rPr>
              <w:t xml:space="preserve">Тайм-код </w:t>
            </w:r>
            <w:r>
              <w:rPr>
                <w:i/>
                <w:szCs w:val="20"/>
              </w:rPr>
              <w:t>(ТК СИТВ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Wingdings 2" w:hAnsi="Wingdings 2" w:eastAsia="Wingdings 2" w:cs="Wingdings 2"/>
                <w:szCs w:val="20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2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</w:rPr>
            </w:pPr>
            <w:r>
              <w:rPr>
                <w:color w:val="000000"/>
              </w:rPr>
              <w:t>Родительские собрания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(ТРК «Север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0"/>
              </w:rPr>
            </w:pPr>
            <w:r>
              <w:rPr>
                <w:szCs w:val="20"/>
              </w:rPr>
              <w:t>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Cs w:val="20"/>
              </w:rPr>
              <w:t>Ú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hyperlink r:id="rId88">
              <w:r>
                <w:rPr>
                  <w:rStyle w:val="InternetLink"/>
                  <w:bCs/>
                  <w:color w:val="000000"/>
                </w:rPr>
                <w:t>Открытка из…</w:t>
              </w:r>
            </w:hyperlink>
            <w:r>
              <w:rPr/>
              <w:t xml:space="preserve"> </w:t>
            </w:r>
            <w:r>
              <w:rPr>
                <w:bCs/>
                <w:i/>
                <w:iCs/>
              </w:rPr>
              <w:t>(ТРК «Югра»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4</w:t>
            </w:r>
          </w:p>
        </w:tc>
      </w:tr>
    </w:tbl>
    <w:p>
      <w:pPr>
        <w:pStyle w:val="Normal"/>
        <w:ind w:firstLine="708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едставленное распределение оценок представляется самоочевидным, расчет средних значений качества программ (смотримости, рейтинговых оценок респондентов) – ниж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780"/>
        <w:gridCol w:w="780"/>
        <w:gridCol w:w="781"/>
        <w:gridCol w:w="781"/>
        <w:gridCol w:w="781"/>
        <w:gridCol w:w="780"/>
        <w:gridCol w:w="781"/>
        <w:gridCol w:w="781"/>
        <w:gridCol w:w="781"/>
        <w:gridCol w:w="777"/>
      </w:tblGrid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ИН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иТВ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Югра»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Югория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«Север»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8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9г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8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2009г.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Кол-во програм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бал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8"/>
                <w:sz w:val="22"/>
                <w:szCs w:val="22"/>
              </w:rPr>
              <w:t>23,75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pacing w:val="-8"/>
                <w:sz w:val="22"/>
                <w:szCs w:val="22"/>
              </w:rPr>
              <w:footnoteReference w:id="13"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6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,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02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  <w:t>Итого: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Cs/>
        </w:rPr>
        <w:t>наиболее популярны программы двух ведущих городских телекомпаний, оценки качества телепрограмм – умеренно-высокие, количество программ – невелико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Cs/>
        </w:rPr>
        <w:t>региональные компании не пользуются популярностью, качество программ респонденты оценивают от умеренно-низкого до низкого; большое количество программ регионального вещания (ОТРК «Югра», примерно в 3 раза по сравнению с местными ведущими ТК) не компенсирует их низкого качества;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/>
      </w:pPr>
      <w:r>
        <w:rPr>
          <w:bCs/>
        </w:rPr>
        <w:t>корреляция между массивами данных по годам – высокая (на уровне 0,92 – 0,95 – 0,94), что означает, что данное положение дел является достаточно устойчивым на протяжении всего периода наблюдения.</w:t>
      </w:r>
    </w:p>
    <w:p>
      <w:pPr>
        <w:pStyle w:val="Normal"/>
        <w:spacing w:lineRule="auto" w:line="33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aps/>
          <w:spacing w:val="-4"/>
        </w:rPr>
        <w:t xml:space="preserve">24. </w:t>
      </w:r>
      <w:r>
        <w:rPr>
          <w:b/>
          <w:bCs/>
          <w:caps/>
        </w:rPr>
        <w:t>Рейтинг доверия к информации, получаемой горожанами из информационных телепередач (в %)</w:t>
      </w:r>
      <w:r>
        <w:rPr>
          <w:rStyle w:val="FootnoteCharacters"/>
          <w:rStyle w:val="FootnoteAnchor"/>
          <w:b/>
          <w:bCs/>
          <w:caps/>
        </w:rPr>
        <w:footnoteReference w:id="14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1"/>
        <w:gridCol w:w="1065"/>
        <w:gridCol w:w="1245"/>
        <w:gridCol w:w="1247"/>
        <w:gridCol w:w="1068"/>
        <w:gridCol w:w="1041"/>
      </w:tblGrid>
      <w:tr>
        <w:trPr>
          <w:trHeight w:val="85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веря-</w:t>
            </w:r>
          </w:p>
          <w:p>
            <w:pPr>
              <w:pStyle w:val="TextBody"/>
              <w:jc w:val="center"/>
              <w:rPr/>
            </w:pPr>
            <w:r>
              <w:rPr/>
              <w:t>ю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орее доверяю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Скорее не доверяю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Не доверяю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4"/>
              </w:rPr>
            </w:pPr>
            <w:r>
              <w:rPr>
                <w:spacing w:val="-4"/>
              </w:rPr>
              <w:t>Не смотрят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и Сургута </w:t>
            </w:r>
            <w:r>
              <w:rPr>
                <w:i/>
                <w:iCs/>
              </w:rPr>
              <w:t>(ТК «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</w:t>
            </w:r>
            <w:r>
              <w:rPr>
                <w:i/>
                <w:iCs/>
              </w:rPr>
              <w:t>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Итоги недели </w:t>
            </w:r>
            <w:r>
              <w:rPr>
                <w:bCs/>
                <w:i/>
                <w:iCs/>
              </w:rPr>
              <w:t>(ТК «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1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Н </w:t>
            </w:r>
            <w:r>
              <w:rPr>
                <w:i/>
                <w:iCs/>
              </w:rPr>
              <w:t>(ТРК «СИН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2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центре событий </w:t>
            </w:r>
            <w:r>
              <w:rPr>
                <w:i/>
                <w:iCs/>
              </w:rPr>
              <w:t>(ТРК «СИН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6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5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сти Севера </w:t>
            </w:r>
            <w:r>
              <w:rPr>
                <w:i/>
                <w:iCs/>
              </w:rPr>
              <w:t>(ТРК «Север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4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,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ести Югории </w:t>
            </w:r>
            <w:r>
              <w:rPr>
                <w:bCs/>
                <w:i/>
                <w:iCs/>
              </w:rPr>
              <w:t>(ГГТРК «Югория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 xml:space="preserve">За скобками </w:t>
            </w:r>
            <w:r>
              <w:rPr>
                <w:bCs/>
                <w:i/>
                <w:iCs/>
              </w:rPr>
              <w:t>(ТК «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1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4,1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ка зрения </w:t>
            </w:r>
            <w:r>
              <w:rPr>
                <w:i/>
                <w:iCs/>
              </w:rPr>
              <w:t>(ТРК «СИН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2,3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  <w:r>
              <w:rPr>
                <w:i/>
                <w:iCs/>
              </w:rPr>
              <w:t>(ТРК «СИН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0,8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ервого лица </w:t>
            </w:r>
            <w:r>
              <w:rPr>
                <w:i/>
                <w:iCs/>
              </w:rPr>
              <w:t>(ТРК «Югра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7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умский вестник</w:t>
            </w:r>
            <w:r>
              <w:rPr>
                <w:bCs/>
                <w:i/>
              </w:rPr>
              <w:t xml:space="preserve"> (ТРК «Север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9,2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ицентр </w:t>
            </w:r>
            <w:r>
              <w:rPr>
                <w:i/>
              </w:rPr>
              <w:t>(ОТРК «Югра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2,7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троих </w:t>
            </w:r>
            <w:r>
              <w:rPr>
                <w:bCs/>
                <w:i/>
                <w:iCs/>
              </w:rPr>
              <w:t>(ТК «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</w:t>
            </w:r>
            <w:r>
              <w:rPr>
                <w:i/>
                <w:iCs/>
              </w:rPr>
              <w:t>(ТРК «Север»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75,3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54" w:leader="none"/>
          <w:tab w:val="left" w:pos="4897" w:leader="none"/>
          <w:tab w:val="left" w:pos="7339" w:leader="none"/>
        </w:tabs>
        <w:spacing w:lineRule="auto" w:line="336"/>
        <w:ind w:firstLine="709"/>
        <w:jc w:val="both"/>
        <w:rPr>
          <w:bCs/>
        </w:rPr>
      </w:pPr>
      <w:r>
        <w:rPr>
          <w:bCs/>
        </w:rPr>
        <w:t xml:space="preserve">Расчет обобщенных значений доверия горожан к информации, получаемой по федеральному </w:t>
      </w:r>
      <w:r>
        <w:rPr>
          <w:bCs/>
          <w:lang w:val="en-US"/>
        </w:rPr>
        <w:t>T</w:t>
      </w:r>
      <w:r>
        <w:rPr>
          <w:bCs/>
        </w:rPr>
        <w:t>В</w:t>
      </w:r>
      <w:r>
        <w:rPr>
          <w:b/>
          <w:bCs/>
          <w:caps/>
        </w:rPr>
        <w:t xml:space="preserve"> </w:t>
      </w:r>
      <w:r>
        <w:rPr>
          <w:bCs/>
        </w:rPr>
        <w:t>произведен по схеме: «Доверяют» + («Скорее доверяют»*0,5) - («Скорее не доверяют*0,5» - «Не доверяют»), полученные значения представлены ниж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5"/>
        <w:gridCol w:w="845"/>
        <w:gridCol w:w="844"/>
        <w:gridCol w:w="844"/>
        <w:gridCol w:w="844"/>
        <w:gridCol w:w="844"/>
        <w:gridCol w:w="844"/>
        <w:gridCol w:w="837"/>
      </w:tblGrid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pacing w:val="-1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г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9г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ренд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сти Сургут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К «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52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36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тоги недели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К «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8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78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центре событий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ИН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5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7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Н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ИН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8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вости Север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евер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ести Югории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ГГТРК «Югория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 скобками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К «</w:t>
            </w:r>
            <w:r>
              <w:rPr>
                <w:bCs/>
                <w:i/>
                <w:iCs/>
              </w:rPr>
              <w:t>С</w:t>
            </w:r>
            <w:r>
              <w:rPr>
                <w:bCs/>
                <w:i/>
                <w:iCs/>
                <w:caps/>
              </w:rPr>
              <w:t>и</w:t>
            </w:r>
            <w:r>
              <w:rPr>
                <w:bCs/>
                <w:i/>
                <w:iCs/>
              </w:rPr>
              <w:t>Т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2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очка зрения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ИН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,5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2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алог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ИН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 первого лица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Югра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9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умский вестник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 (ТРК «Север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 троих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К «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Arial" w:ascii="Arial" w:hAnsi="Arial"/>
                <w:bCs/>
                <w:i/>
                <w:iCs/>
                <w:caps/>
                <w:sz w:val="22"/>
                <w:szCs w:val="22"/>
              </w:rPr>
              <w:t>и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ТВ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гламент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ТРК «Север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7</w:t>
            </w:r>
          </w:p>
        </w:tc>
      </w:tr>
      <w:tr>
        <w:trPr>
          <w:trHeight w:val="2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Эпицентр </w:t>
            </w:r>
            <w:r>
              <w:rPr>
                <w:rFonts w:cs="Arial" w:ascii="Arial" w:hAnsi="Arial"/>
                <w:i/>
                <w:sz w:val="22"/>
                <w:szCs w:val="22"/>
              </w:rPr>
              <w:t>(ОТРК «Югра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47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  <w:t>Очевидно, что доверием публики пользуются, новостные программы местного городского телевидения, региональные программы находятся в средней (на 6 месте) и нижней части рейтинга. Можно констатировать, что в целом уровень доверия к информации региональных и местных телекомпаний постепенно повышается: среднее значение тренда (по всем программам) составило +0,64% в год (в 2008 он составлял +2,34% в год)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25. </w:t>
      </w:r>
      <w:r>
        <w:rPr>
          <w:b/>
          <w:bCs/>
          <w:caps/>
        </w:rPr>
        <w:t>Качественная характеристика материалов городских и региональных телевизионны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7"/>
        <w:gridCol w:w="422"/>
        <w:gridCol w:w="422"/>
        <w:gridCol w:w="425"/>
        <w:gridCol w:w="423"/>
        <w:gridCol w:w="423"/>
        <w:gridCol w:w="424"/>
        <w:gridCol w:w="424"/>
        <w:gridCol w:w="422"/>
        <w:gridCol w:w="424"/>
        <w:gridCol w:w="422"/>
        <w:gridCol w:w="422"/>
        <w:gridCol w:w="426"/>
        <w:gridCol w:w="422"/>
        <w:gridCol w:w="424"/>
        <w:gridCol w:w="424"/>
        <w:gridCol w:w="424"/>
        <w:gridCol w:w="422"/>
        <w:gridCol w:w="415"/>
      </w:tblGrid>
      <w:tr>
        <w:trPr>
          <w:trHeight w:val="10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Сургу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Информ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ТВ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Сургут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нтер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овости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Север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Регион-Тюмень»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Югория»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«Югра»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ы этой телекомпании не смотрю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0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1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9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0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сориентироваться в события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5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8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5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2"/>
                <w:szCs w:val="22"/>
              </w:rPr>
              <w:t>Сенсации (крими-нал, скандалы, аварии и т.д.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9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7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3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ступность изло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8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3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понять, что делают городские в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5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Оперативность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5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3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остоверность, правдивость в изложении фактов, событ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3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ность материал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1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ктуальность проблемы для себя лично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1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9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знообразие програм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7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20"/>
                <w:sz w:val="22"/>
                <w:szCs w:val="22"/>
              </w:rPr>
              <w:t>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ригинальность подачи материал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7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бъективнос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5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7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мотная, правильная реч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4,9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понять, что делают окружные, областные в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фессиональный и грамотный анализ проблем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Наличие интересных материалов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3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9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аличие информации, материалов, которым можно доверят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pacing w:val="-4"/>
                <w:sz w:val="22"/>
                <w:szCs w:val="22"/>
              </w:rPr>
              <w:t>Культурная (исто-рическая, научная) основательность авторо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понять, что делают федеральные власт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0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етальность изложе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6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развлечьс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нципиальность, честность позиции журналис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риалы, где нет умалчивания, лжи, манипуляци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Личность ведущего/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рреспондент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зможность эмоционального переживани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амотная и объективная критика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,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5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,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,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jc w:val="both"/>
        <w:rPr/>
      </w:pPr>
      <w:r>
        <w:rPr/>
        <w:tab/>
        <w:t xml:space="preserve">Рейтинги городских телекомпаний по десяти лидирующим позициям выше в Среднев вдвое, чем у региональных. Наиболее значимые компоненты качества телевидения для «совокупного горожанина» это: </w:t>
      </w:r>
      <w:r>
        <w:rPr>
          <w:spacing w:val="-4"/>
        </w:rPr>
        <w:t>«Возможность сориентироваться в событиях», «Сенсации», «Доступность изложения», «Возможность понять, что делают городские власти», «Оперативность», «Достоверность, правдивость в изложении фактов, событий», «Практичность материалов», «Актуальность проблемы для себя лично», «Разнообразие программ» и «Оригинальность подачи материалов»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4"/>
        </w:rPr>
        <w:t>Обращает на себя внимание то, что такие позиции как: «принципиальность, честность позиции журналиста», «материалы, где нет умалчивания, лжи, манипуляций», «грамотная и объективная критика» находятся в самом конце списка – т.е. горожане усматривают дефицит этих качеств  в продукции городских и региональных СМИ</w:t>
      </w:r>
      <w:r>
        <w:rPr>
          <w:rStyle w:val="FootnoteCharacters"/>
          <w:rStyle w:val="FootnoteAnchor"/>
          <w:spacing w:val="-4"/>
        </w:rPr>
        <w:footnoteReference w:id="15"/>
      </w:r>
      <w:r>
        <w:rPr>
          <w:spacing w:val="-4"/>
        </w:rPr>
        <w:t>.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pacing w:val="-4"/>
        </w:rPr>
        <w:t xml:space="preserve">Примечательно, что относительное числовое значение позиции «Возможность понять, что делают окружные, областные власти» несколько выше у городских СМИ, чем у региональных – т.е. либо региональные СМИ не слишком качественно работают в части освещения политики округа, либо городские телекомпании за счет более высокого общего качества работы политику округа освещают лучше (в понимании респондентов). </w:t>
      </w:r>
    </w:p>
    <w:p>
      <w:pPr>
        <w:pStyle w:val="Normal"/>
        <w:tabs>
          <w:tab w:val="clear" w:pos="708"/>
          <w:tab w:val="right" w:pos="9637" w:leader="none"/>
        </w:tabs>
        <w:spacing w:lineRule="auto" w:line="336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23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а. Динамика оценок качества материалов городских и региональных телевизионных СМИ (тренды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8"/>
        <w:gridCol w:w="713"/>
        <w:gridCol w:w="646"/>
        <w:gridCol w:w="748"/>
        <w:gridCol w:w="913"/>
        <w:gridCol w:w="895"/>
        <w:gridCol w:w="684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Т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ве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он-Тюмен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ор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гра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ы этой телекомпании не смотря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6"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1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сориентироваться в события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понять, что делают городские в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ктичность материа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,8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из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Возможность понять, что делают окружные, областные в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перативность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2,7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понять, что делают федеральные в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оверность в изложении фактов, событ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ная основательность авто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Наличие интересных материал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риалы, где нет умалчивания, лжи, манипуля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отная реч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ципиальность позиции журналис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сть ведущего/корреспонд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ессиональный и грамотный анализ пробл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информации, материалов, которым можно доверя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эмоционального пережи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2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2,3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можность развлечьс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ктуальность проблемы для себя лич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15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мотная и объективная кр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ьность подачи материа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8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2,7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альность, подробность изло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ив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4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1,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336"/>
        <w:ind w:firstLine="709"/>
        <w:jc w:val="both"/>
        <w:rPr>
          <w:bCs/>
        </w:rPr>
      </w:pPr>
      <w:r>
        <w:rPr>
          <w:bCs/>
        </w:rPr>
        <w:t>Таблица трендов является дополнительной иллюстрацией изложенных выше тезисов.</w:t>
      </w:r>
    </w:p>
    <w:p>
      <w:pPr>
        <w:pStyle w:val="Normal"/>
        <w:tabs>
          <w:tab w:val="clear" w:pos="708"/>
          <w:tab w:val="right" w:pos="9637" w:leader="none"/>
        </w:tabs>
        <w:spacing w:lineRule="auto" w:line="336"/>
        <w:ind w:firstLine="709"/>
        <w:jc w:val="both"/>
        <w:rPr/>
      </w:pPr>
      <w:r>
        <w:rPr>
          <w:bCs/>
        </w:rPr>
        <w:t>Для оценки качества работы телекомпаний произведено суммирование значений табл.25 (без учета позиции «не смотрят») – табл.25б., и вычислены средние баллы (табл.25в.)</w:t>
      </w:r>
      <w:r>
        <w:rPr/>
        <w:t>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1"/>
        <w:gridCol w:w="1353"/>
        <w:gridCol w:w="1353"/>
        <w:gridCol w:w="1351"/>
        <w:gridCol w:w="1352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5б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СургутИнформТВ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2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ургутинтерновост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,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9,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,5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евер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8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4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Регион-Тюмен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1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Юг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,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65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Юг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spacing w:lineRule="auto" w:line="232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336"/>
        <w:ind w:firstLine="709"/>
        <w:jc w:val="both"/>
        <w:rPr>
          <w:bCs/>
        </w:rPr>
      </w:pPr>
      <w:r>
        <w:rPr>
          <w:bCs/>
        </w:rPr>
        <w:t>Очевидно, что городские телекомпании получили наивысшие оценки, качество работы региональных ТК оценены респондентами в 2-4 раза ниже. Значения трендов показывают, что наивысшая «скорость улучшения качества» сейчас у ТРК «Сургутинтерновости», а наиболее низкая – у ТРК «Югра» - 5,55% в год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3"/>
        <w:gridCol w:w="713"/>
        <w:gridCol w:w="713"/>
        <w:gridCol w:w="712"/>
        <w:gridCol w:w="713"/>
        <w:gridCol w:w="712"/>
        <w:gridCol w:w="713"/>
        <w:gridCol w:w="712"/>
        <w:gridCol w:w="713"/>
        <w:gridCol w:w="713"/>
      </w:tblGrid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b/>
                <w:b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5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СИТВ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СИН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Север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граммы этой ТК не смотр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7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5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20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9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0,1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редний 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6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55</w:t>
            </w:r>
          </w:p>
        </w:tc>
      </w:tr>
    </w:tbl>
    <w:p>
      <w:pPr>
        <w:pStyle w:val="Normal"/>
        <w:spacing w:lineRule="auto" w:line="2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3"/>
        <w:gridCol w:w="713"/>
        <w:gridCol w:w="713"/>
        <w:gridCol w:w="712"/>
        <w:gridCol w:w="713"/>
        <w:gridCol w:w="712"/>
        <w:gridCol w:w="713"/>
        <w:gridCol w:w="712"/>
        <w:gridCol w:w="713"/>
        <w:gridCol w:w="713"/>
      </w:tblGrid>
      <w:tr>
        <w:trPr>
          <w:trHeight w:val="373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>25в.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Регион-Тюмень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Югория»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«Югра»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7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8г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7" w:leader="none"/>
              </w:tabs>
              <w:spacing w:lineRule="auto" w:line="232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ограммы этой ТК не смотр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4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4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5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9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0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pacing w:val="-20"/>
                <w:sz w:val="22"/>
                <w:szCs w:val="22"/>
              </w:rPr>
            </w:pPr>
            <w:r>
              <w:rPr>
                <w:rFonts w:cs="Arial" w:ascii="Arial" w:hAnsi="Arial"/>
                <w:spacing w:val="-20"/>
                <w:sz w:val="22"/>
                <w:szCs w:val="22"/>
              </w:rPr>
              <w:t>47,8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Средний бал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26</w:t>
            </w:r>
          </w:p>
        </w:tc>
      </w:tr>
    </w:tbl>
    <w:p>
      <w:pPr>
        <w:pStyle w:val="Normal"/>
        <w:spacing w:lineRule="auto" w:line="336"/>
        <w:ind w:firstLine="708"/>
        <w:jc w:val="both"/>
        <w:rPr/>
      </w:pPr>
      <w:r>
        <w:rPr/>
        <w:t>По приведенным данным можно сделать вывод о зависимости между качеством работы журналистов телекомпаний и ее «смотримостью»: чем выше средний, балл, тем больше зрителей смотрит телепередачи данной ТК</w:t>
      </w:r>
      <w:r>
        <w:rPr>
          <w:rStyle w:val="FootnoteCharacters"/>
          <w:rStyle w:val="FootnoteAnchor"/>
        </w:rPr>
        <w:footnoteReference w:id="17"/>
      </w:r>
      <w:r>
        <w:rPr/>
        <w:t xml:space="preserve">. </w:t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6. </w:t>
      </w:r>
      <w:r>
        <w:rPr>
          <w:b/>
          <w:caps/>
        </w:rPr>
        <w:t>Отношение горожан к переходу на цифровое телевидение к 2011 году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  <w:gridCol w:w="84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, качество изображения и звука станет лучш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, будет больше телеканалов, больше выбо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: «+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ьно – не думаю, что нас ждут радикальные измен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отрицательно – неизвестно, смогут ли, например, пенсионеры, поменять свои телевизо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ее отрицательно – цифровые телевизоры дорогие, и программное обновление к ним – тож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ее отрицательно – не понятно как в этих условиях будет существовать местное телевид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: «-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чего об этом не знаю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тветить – не думали об эт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8"/>
        <w:jc w:val="both"/>
        <w:rPr/>
      </w:pPr>
      <w:r>
        <w:rPr/>
        <w:t>Соотношение горожан, оценивающих переход на цифровое ТВ положительно, нейтрально и отрицательно практически равно: 1,5 : 1 :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7. Интенсивность просмотра горожанами рекламы по городскому телевидению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  <w:gridCol w:w="84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 част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ят, но изре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,2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и никогда, разве что случайн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мотря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rPr/>
      </w:pPr>
      <w:r>
        <w:rPr/>
        <w:t>Распределение данных самоочевид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28. Оценка горожанами качества рекламы на местном телевидени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15"/>
        <w:gridCol w:w="1022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плох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уднились оценит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То есть – удовлетворительно.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caps/>
        </w:rPr>
      </w:pPr>
      <w:r>
        <w:rPr>
          <w:b/>
          <w:bCs/>
          <w:caps/>
        </w:rPr>
        <w:t xml:space="preserve">29. </w:t>
      </w:r>
      <w:r>
        <w:rPr>
          <w:b/>
          <w:caps/>
        </w:rPr>
        <w:t>Интенсивность потребления горожанами информации печатных СМ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93"/>
        <w:gridCol w:w="721"/>
        <w:gridCol w:w="744"/>
        <w:gridCol w:w="744"/>
        <w:gridCol w:w="744"/>
        <w:gridCol w:w="745"/>
        <w:gridCol w:w="744"/>
        <w:gridCol w:w="702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>
                <w:spacing w:val="-4"/>
              </w:rPr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6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Каждый день и подолгу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3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Каждый день, выборочн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1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5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3-4 раза 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1-2 раза в недел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23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9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2-3 раза в меся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2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 xml:space="preserve">Читают отдельные материалы, если посоветуют друзья, коллеги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Wingdings 2" w:hAnsi="Wingdings 2" w:eastAsia="Wingdings 2" w:cs="Wingdings 2"/>
                <w:spacing w:val="-4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8</w:t>
            </w:r>
          </w:p>
        </w:tc>
      </w:tr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Практически никогда не читают материалы печатных СМ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/>
            </w:pPr>
            <w:r>
              <w:rPr/>
              <w:t>1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8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7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>Наблюдается отчетливая тенденция уменьшения чтения газет – все (!) тренды относящиеся к чтению прессы имеют отрицательное значение. Т.е. либо газета будет отдавать предпочтение не сиюминутным новостям (в этом она безнадежно проигрывает другим видам СМИ), а обзорной, аналитической информации, либо должна дублироваться интернет-изданием, либо сочетать обе стратегии развития.</w:t>
      </w:r>
    </w:p>
    <w:p>
      <w:pPr>
        <w:pStyle w:val="Normal"/>
        <w:tabs>
          <w:tab w:val="clear" w:pos="708"/>
          <w:tab w:val="right" w:pos="9637" w:leader="none"/>
        </w:tabs>
        <w:ind w:firstLine="709"/>
        <w:jc w:val="both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  <w:caps/>
        </w:rPr>
      </w:pPr>
      <w:r>
        <w:rPr>
          <w:b/>
          <w:caps/>
        </w:rPr>
        <w:t>30. Предпочтения горожан при оформлении подпис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почт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,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ерез аген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 телефон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оформляли подпис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</w:t>
            </w:r>
          </w:p>
        </w:tc>
      </w:tr>
    </w:tbl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rPr/>
      </w:pPr>
      <w:r>
        <w:rPr/>
        <w:t>См. ниже</w:t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  <w:caps/>
          <w:spacing w:val="2"/>
        </w:rPr>
      </w:pPr>
      <w:r>
        <w:rPr>
          <w:b/>
          <w:caps/>
          <w:spacing w:val="2"/>
        </w:rPr>
        <w:t>31. Виды печатных СМИ, на которые горожане оформили подписку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городские газеты/газе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9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региональные газеты/газе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общероссийские газеты/газет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городской жур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региональный жур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 общероссийские журналы/журна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оформляли подписк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55</w:t>
            </w:r>
          </w:p>
        </w:tc>
      </w:tr>
    </w:tbl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spacing w:lineRule="auto" w:line="360"/>
        <w:ind w:firstLine="709"/>
        <w:rPr/>
      </w:pPr>
      <w:r>
        <w:rPr/>
        <w:t xml:space="preserve">Данные табл.30 и 31 представляются самоочевидными: менее 1/4 от числа опрошенных производят подписку на печатные СМИ. </w:t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  <w:t xml:space="preserve">32. </w:t>
      </w:r>
      <w:r>
        <w:rPr>
          <w:b/>
          <w:caps/>
        </w:rPr>
        <w:t>Распределение по оформлению подписки для дете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ыписывают издания для детей и подрост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чего не выписывают детей и подрост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</w:tbl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rPr/>
      </w:pPr>
      <w:r>
        <w:rPr/>
        <w:t>См. ниже</w:t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  <w:caps/>
          <w:spacing w:val="-4"/>
        </w:rPr>
      </w:pPr>
      <w:r>
        <w:rPr>
          <w:b/>
          <w:caps/>
          <w:spacing w:val="-4"/>
        </w:rPr>
        <w:t>33. Виды изданий, выписываемых горожанами для своих детей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02"/>
        <w:gridCol w:w="744"/>
        <w:gridCol w:w="745"/>
        <w:gridCol w:w="744"/>
        <w:gridCol w:w="702"/>
      </w:tblGrid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Литературные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</w:rPr>
            </w:pPr>
            <w:r>
              <w:rPr/>
              <w:t>Художественные (ИЗО, скульптура и т.п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</w:rPr>
            </w:pPr>
            <w:r>
              <w:rPr>
                <w:spacing w:val="-10"/>
              </w:rPr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География, путешествия, открыт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хни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Эколого-биологи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стори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раевед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уристически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о-популяр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уч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елигиозны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ичего для детей не выписывал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4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3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75</w:t>
            </w:r>
          </w:p>
        </w:tc>
      </w:tr>
      <w:tr>
        <w:trPr/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т детей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</w:tbl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2337" w:leader="none"/>
        </w:tabs>
        <w:spacing w:lineRule="auto" w:line="360"/>
        <w:ind w:firstLine="709"/>
        <w:rPr/>
      </w:pPr>
      <w:r>
        <w:rPr/>
        <w:t>Менее 1/5 от общего количества опрошенных горожан оформляют подписку на детские издания.</w:t>
      </w:r>
    </w:p>
    <w:p>
      <w:pPr>
        <w:pStyle w:val="TextBody"/>
        <w:tabs>
          <w:tab w:val="clear" w:pos="708"/>
          <w:tab w:val="left" w:pos="2337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before="0" w:after="0"/>
        <w:jc w:val="both"/>
        <w:rPr>
          <w:caps/>
          <w:spacing w:val="-2"/>
          <w:sz w:val="24"/>
          <w:szCs w:val="24"/>
        </w:rPr>
      </w:pPr>
      <w:r>
        <w:rPr>
          <w:caps/>
          <w:spacing w:val="-2"/>
          <w:sz w:val="24"/>
          <w:szCs w:val="24"/>
        </w:rPr>
        <w:t>34. Причины ограничения подписки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8"/>
        <w:gridCol w:w="558"/>
        <w:gridCol w:w="562"/>
        <w:gridCol w:w="559"/>
        <w:gridCol w:w="708"/>
        <w:gridCol w:w="653"/>
        <w:gridCol w:w="653"/>
        <w:gridCol w:w="653"/>
        <w:gridCol w:w="753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бя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ей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г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равится, что из почтовых ящиков вытаскивают корреспонденц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хватка дене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ют информацию и впечатления из других источников (ТВ, Интернет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неког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й, удовлетворяющих интересам (интересам детей) н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идят польз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нтересн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ражает, что половина журнала/газеты – это реклама, не хотят за нее плати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5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ют об издани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дписке себя/детей не ограничиваю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и мотивов отказа от подписки лидируют «нет денег», кражи корреспонденции и весьма интенсивное вытеснение печатных изданий другими источниками. Причем эта позиция имеет и наибольшее значение тренда: + 4,2% в год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есколько неожиданно наличие выраженной тенденции  к увеличению у позиции «Изданий, удовлетворяющих интересам (интересам детей) нет» - вряд ли интересы горожан настолько экзотичны, что выбор интересного и полезного издания представляет непреодолимую проблему, скорее всего, имеет место общекультурная и жизнедеятельностная ограниченность респонден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caps/>
        </w:rPr>
        <w:t>35. Суммы затрат горожан на годовую подписку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2"/>
        <w:gridCol w:w="719"/>
        <w:gridCol w:w="744"/>
        <w:gridCol w:w="744"/>
        <w:gridCol w:w="744"/>
        <w:gridCol w:w="745"/>
        <w:gridCol w:w="744"/>
        <w:gridCol w:w="744"/>
        <w:gridCol w:w="721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003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г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скольк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65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0 руб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3,9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1-1000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98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-2000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7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-5000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29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0 р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3</w:t>
            </w:r>
          </w:p>
        </w:tc>
      </w:tr>
    </w:tbl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Здесь можно наблюдать тенденцию постепенного формирования новой читательской аудитории подписных изданий. С одной стороны, активно растет процент горожан, вообще ни на что не подписывающихся, с другой – появляется «потребительская группа» с объемами подписки от 1000 руб./год и выше (см. значения трендов). </w:t>
      </w:r>
    </w:p>
    <w:p>
      <w:pPr>
        <w:pStyle w:val="TextBody"/>
        <w:tabs>
          <w:tab w:val="clear" w:pos="708"/>
          <w:tab w:val="left" w:pos="233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36. интересные для горожан виды печатных материалов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0"/>
        <w:gridCol w:w="779"/>
        <w:gridCol w:w="778"/>
        <w:gridCol w:w="779"/>
        <w:gridCol w:w="780"/>
        <w:gridCol w:w="721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Т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овет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минал, скандал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региональные новост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7,2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медицине, здоровье, здоровом образе жизни, народных способах лечения и т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бытового характера: цены на продукты питания, одежду, стройматериалы, о том, как можно сэкономить, где получить по-настоящему качественные услуги и т.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27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, забавные истории, анекдоты и т.п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5,2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лама, объявления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людьми, в семье, воспитание детей, психолог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2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жизни горож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края, города, страны и т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искусство, фольклор, критик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, беседы с известными людь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7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, образ жизни разных народов, природа, животный мир и т.д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9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, бизнес, финансы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5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истские расследов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аналитического характе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о моде, дизайне и т.п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олитика (власть, общество, деятельность политиков и т.п.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18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события, нетрадиционные религии, гадания, предсказа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технологии, открытия и изобрет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7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7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е произведени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5,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3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пресса не интересу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 и журналов не читаю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3</w:t>
            </w:r>
          </w:p>
        </w:tc>
      </w:tr>
    </w:tbl>
    <w:p>
      <w:pPr>
        <w:pStyle w:val="Normal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чет значений корреляции между оценками респондентов по годам показывает их (оценок) значительную нестабильность:</w:t>
      </w:r>
    </w:p>
    <w:tbl>
      <w:tblPr>
        <w:tblW w:w="41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9"/>
        <w:gridCol w:w="1399"/>
        <w:gridCol w:w="1399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6/20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7/20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8/2009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1</w:t>
            </w:r>
          </w:p>
        </w:tc>
      </w:tr>
    </w:tbl>
    <w:p>
      <w:pPr>
        <w:pStyle w:val="Normal"/>
        <w:ind w:firstLine="708"/>
        <w:jc w:val="both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ab/>
        <w:t xml:space="preserve">Это означает, что интересы горожан изменились весьма сильно, постоянный «интерес» респонденты испытывают к таким рубрикам, как </w:t>
      </w:r>
      <w:r>
        <w:rPr/>
        <w:t>«Полезные советы», «Криминал, скандалы», «Городские, региональные новости» и «Материалы о медицине». Но также следует отметить и наметившуюся тенденцию спада интереса к таким рубрикам как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2"/>
        <w:gridCol w:w="1065"/>
      </w:tblGrid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, региональные нов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7,28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мор, забавные истории, анекдоты и т.п.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5,25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, образ жизни разных народов, природа, животный мир и т.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9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между людьми, в семье, воспитание детей, психолог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26</w:t>
            </w:r>
          </w:p>
        </w:tc>
      </w:tr>
      <w:tr>
        <w:trPr/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ка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18</w:t>
            </w:r>
          </w:p>
        </w:tc>
      </w:tr>
    </w:tbl>
    <w:p>
      <w:pPr>
        <w:pStyle w:val="Footnot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360"/>
        <w:ind w:firstLine="709"/>
        <w:jc w:val="both"/>
        <w:rPr/>
      </w:pPr>
      <w:r>
        <w:rPr>
          <w:sz w:val="24"/>
          <w:szCs w:val="24"/>
        </w:rPr>
        <w:t>Скорее всего, способ подачи материала (отнюдь не только городскими СМИ), который респонденты классифицируют как «новости» или «политику», его содержательное наполнение вызывало реакцию отторжения у опрашиваемых</w:t>
      </w:r>
      <w:r>
        <w:rPr>
          <w:rStyle w:val="FootnoteCharacters"/>
          <w:rStyle w:val="FootnoteAnchor"/>
          <w:sz w:val="24"/>
          <w:szCs w:val="24"/>
        </w:rPr>
        <w:footnoteReference w:id="18"/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</w:rPr>
        <w:t xml:space="preserve">37. </w:t>
      </w:r>
      <w:r>
        <w:rPr>
          <w:b/>
          <w:bCs/>
          <w:caps/>
          <w:spacing w:val="-6"/>
        </w:rPr>
        <w:t>Рейтинг городских печатных СМИ (в %)</w:t>
      </w:r>
      <w:r>
        <w:rPr>
          <w:rStyle w:val="FootnoteCharacters"/>
          <w:rStyle w:val="FootnoteAnchor"/>
          <w:b/>
          <w:bCs/>
          <w:caps/>
          <w:spacing w:val="-6"/>
        </w:rPr>
        <w:footnoteReference w:id="19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73"/>
        <w:gridCol w:w="1777"/>
        <w:gridCol w:w="1067"/>
        <w:gridCol w:w="1220"/>
      </w:tblGrid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b/>
              </w:rPr>
              <w:t>Читают 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регулярно, част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част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читают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НОВЫЙ ГОР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ТЕЛЕСЕМЬ ЮГ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23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 «</w:t>
            </w:r>
            <w:r>
              <w:rPr>
                <w:bCs/>
                <w:caps/>
              </w:rPr>
              <w:t>Выбирай</w:t>
            </w:r>
            <w:r>
              <w:rPr>
                <w:bCs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СУРГУТСКАЯ ТРИБУ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6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spacing w:val="-6"/>
                <w:szCs w:val="20"/>
              </w:rPr>
              <w:t>ЖЕНСКАЯ ГОСТИНА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pacing w:val="-4"/>
              </w:rPr>
            </w:pPr>
            <w:r>
              <w:rPr>
                <w:rFonts w:eastAsia="Arial Unicode MS"/>
                <w:b/>
                <w:spacing w:val="-4"/>
              </w:rPr>
              <w:t>7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6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иложение к «Сургутской трибуне»: «Мир спорт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caps/>
                <w:spacing w:val="-6"/>
                <w:szCs w:val="20"/>
              </w:rPr>
              <w:t xml:space="preserve"> «Стольник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СУРГУТСКИЕ ВЕДОМОСТ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spacing w:val="-6"/>
                <w:szCs w:val="20"/>
              </w:rPr>
              <w:t>БИЗНЕС – ПАРТНЕР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 «Приоритет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ВЕСТН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В центре событ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Сургут-регион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2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4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pacing w:val="-6"/>
              </w:rPr>
              <w:t>Московский Комсомолец</w:t>
            </w:r>
            <w:r>
              <w:rPr>
                <w:spacing w:val="-6"/>
              </w:rPr>
              <w:t xml:space="preserve"> – ЮГРА (МК-Югр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НЕФТЬ ПРИОБЬ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pacing w:val="-6"/>
                <w:szCs w:val="20"/>
              </w:rPr>
              <w:t>Сибирский</w:t>
            </w:r>
            <w:r>
              <w:rPr>
                <w:spacing w:val="-6"/>
                <w:szCs w:val="20"/>
              </w:rPr>
              <w:t xml:space="preserve"> ГАЗОВИ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6,6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spacing w:val="-6"/>
                <w:szCs w:val="20"/>
              </w:rPr>
              <w:t>МЫ ВМЕС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6,8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</w:t>
            </w:r>
            <w:r>
              <w:rPr>
                <w:bCs/>
              </w:rPr>
              <w:t xml:space="preserve"> «</w:t>
            </w:r>
            <w:r>
              <w:rPr>
                <w:bCs/>
                <w:caps/>
              </w:rPr>
              <w:t>Полярная сова</w:t>
            </w:r>
            <w:r>
              <w:rPr>
                <w:bCs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югра экспо-меди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8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9,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на страже закон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6,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caps/>
                <w:spacing w:val="-6"/>
                <w:szCs w:val="20"/>
              </w:rPr>
              <w:t>ПРЕОБРАЖЕНИ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1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pacing w:val="-6"/>
                <w:szCs w:val="20"/>
              </w:rPr>
            </w:pPr>
            <w:r>
              <w:rPr>
                <w:bCs/>
              </w:rPr>
              <w:t>ж.</w:t>
            </w:r>
            <w:r>
              <w:rPr>
                <w:bCs/>
                <w:caps/>
              </w:rPr>
              <w:t xml:space="preserve"> «60-я параллель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88,9</w:t>
            </w:r>
          </w:p>
        </w:tc>
      </w:tr>
      <w:tr>
        <w:trPr/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Cs w:val="20"/>
              </w:rPr>
            </w:pPr>
            <w:r>
              <w:rPr>
                <w:spacing w:val="-6"/>
                <w:szCs w:val="20"/>
              </w:rPr>
              <w:t>СЕВЕРНЫЙ УНИВЕРСИТЕ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pacing w:val="-4"/>
              </w:rPr>
            </w:pPr>
            <w:r>
              <w:rPr>
                <w:rFonts w:eastAsia="Arial Unicode MS"/>
                <w:spacing w:val="-4"/>
              </w:rPr>
              <w:t>0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В преобразованном виде</w:t>
      </w:r>
      <w:r>
        <w:rPr/>
        <w:t xml:space="preserve"> (с учетом весовых коэффициентов) представленное распределение выглядит следующим образом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61"/>
        <w:gridCol w:w="839"/>
        <w:gridCol w:w="842"/>
        <w:gridCol w:w="839"/>
        <w:gridCol w:w="841"/>
        <w:gridCol w:w="842"/>
        <w:gridCol w:w="876"/>
      </w:tblGrid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sz w:val="22"/>
                <w:szCs w:val="22"/>
              </w:rPr>
              <w:t>37а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Новый город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,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,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4,6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36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«Телесемь»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,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8,7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,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6,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9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72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ургутская трибун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,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,0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7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6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Выбирай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9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Стольник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ургутские ведомости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41,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6,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7,7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6,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1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В центре событий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,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,4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,2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7,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7,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3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Прил. к «Сургутской трибуне»: «Мир спорт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9,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,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4,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Нефть Приобья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1,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,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7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Женская гостиная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,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6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,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,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Вестник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9,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7,8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,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4,2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2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Московский Комсомолец – ЮГР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2,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3,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5,3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,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7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ургут-Регион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,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,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0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,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6,3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7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Бизнес-партнер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,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8,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,8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2,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9,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9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Полярная сов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,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Приоритет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5,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Преображени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,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,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0,6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,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8,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2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ибирский газовик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2,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7,3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,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,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7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еверный университет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,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,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,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2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Мы вместе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5,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,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6,5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,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9,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9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На страже закон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9,0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3,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7,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0,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9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ж. «60-я параллель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3,0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</w:tr>
      <w:tr>
        <w:trPr/>
        <w:tc>
          <w:tcPr>
            <w:tcW w:w="4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Югра экспо-медиа»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  <w:szCs w:val="20"/>
              </w:rPr>
              <w:t>Ú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90,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,5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2,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84,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5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 xml:space="preserve">Расчет корреляций между распределениями по годам показывает достаточно высокую стабильность (значения </w:t>
      </w:r>
      <w:r>
        <w:rPr>
          <w:b/>
          <w:bCs/>
        </w:rPr>
        <w:t>ρ</w:t>
      </w:r>
      <w:r>
        <w:rPr>
          <w:bCs/>
        </w:rPr>
        <w:t xml:space="preserve"> находятся в пределах от 0,78 до 0,93), это означает, что список «лидеров», так же, как и «аутсайдеров», за эти годы существенно не менялся (что не отменяет «флюктуаций» популярности изданий, порой весьма значительной, диапазон значений трендов – от -10,36 до +5,33 % в год!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начения трендов за период 2005-2009 гг. в целом подтверждают положение дел, зафиксированное в данных табл. 37 и 37а: лидерство газет «Новый город» и «Сургутская трибуна» вполне отчетливо пошатнулось: самые низкие значения трендов по рубрике «читают часто» и самые высокие – по рубрике «не читают»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710"/>
        <w:gridCol w:w="1101"/>
        <w:gridCol w:w="1185"/>
      </w:tblGrid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Читают 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част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читают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>ТЕЛЕСЕМЬ Ю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2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ж.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БИЗНЕС – ПАРТН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84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>югра экспо-меди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>Сибирский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ГАЗОВ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8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ж.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МЫ ВМЕС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СЕВЕРНЫЙ УНИВЕРСИТ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г. 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>ПРЕОБРА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ж.</w:t>
            </w: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ЖЕНСКАЯ ГОСТИ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6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 xml:space="preserve"> на страже зак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8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01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Сургут-Регион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НЕФТЬ ПРИОБЬ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8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4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>. «В центре собы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6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риложение к «Сургутской трибуне»: «Мир спорт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3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«ВЕСТНИ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СУРГУТСКИЕ ВЕДОМ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2,3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</w:t>
            </w:r>
            <w:r>
              <w:rPr>
                <w:rFonts w:cs="Arial" w:ascii="Arial" w:hAnsi="Arial"/>
                <w:caps/>
                <w:spacing w:val="-6"/>
                <w:sz w:val="22"/>
                <w:szCs w:val="22"/>
              </w:rPr>
              <w:t xml:space="preserve"> Московский Комсомолец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– ЮГ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3,7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19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 НОВЫЙ ГОР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5,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4,65</w:t>
            </w:r>
          </w:p>
        </w:tc>
      </w:tr>
      <w:tr>
        <w:trPr/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г.СУРГУТСКАЯ ТРИБУ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-5,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highlight w:val="black"/>
              </w:rPr>
              <w:t>5,3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</w:rPr>
        <w:t>Таблица трендов позволяет обнаружить тенденцию перераспределения читательских предпочтений в отношении пользования печатной продукцией: по графам «часто» и «не читают» почти все тренды – отрицательные, а по «не часто» - все значения положительные. Это означает, что аудитория в основной массе переходит в «режим» выборочного эпизодического чтения (в отличие, напр., от чтения «от корки до корки», часто встречавшегося в середине прошлого столетия)</w:t>
      </w:r>
      <w:r>
        <w:rPr>
          <w:rStyle w:val="FootnoteCharacters"/>
          <w:rStyle w:val="FootnoteAnchor"/>
          <w:bCs/>
        </w:rPr>
        <w:footnoteReference w:id="20"/>
      </w:r>
      <w:r>
        <w:rPr>
          <w:bCs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aps/>
          <w:spacing w:val="-4"/>
        </w:rPr>
        <w:t>38. Качественная характеристика материалов городских печатных СМИ (в %)</w:t>
      </w:r>
      <w:r>
        <w:rPr>
          <w:rStyle w:val="FootnoteCharacters"/>
          <w:rStyle w:val="FootnoteAnchor"/>
          <w:bCs/>
          <w:i/>
          <w:caps/>
          <w:spacing w:val="-4"/>
        </w:rPr>
        <w:footnoteReference w:id="21"/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2"/>
        <w:gridCol w:w="617"/>
        <w:gridCol w:w="616"/>
        <w:gridCol w:w="616"/>
        <w:gridCol w:w="616"/>
        <w:gridCol w:w="616"/>
        <w:gridCol w:w="616"/>
        <w:gridCol w:w="611"/>
      </w:tblGrid>
      <w:tr>
        <w:trPr>
          <w:trHeight w:val="2472" w:hRule="atLeast"/>
          <w:cantSplit w:val="true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ургутская трибун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Новый город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spacing w:val="-6"/>
              </w:rPr>
            </w:pPr>
            <w:r>
              <w:rPr>
                <w:spacing w:val="-6"/>
              </w:rPr>
              <w:t>«Сургутские ведомости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Нефть Приобъя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МК-Югра»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Вестник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Телесемь»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Не читаю эту газету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ступность из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онять, что делают городские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</w:rPr>
            </w:pPr>
            <w:r>
              <w:rPr>
                <w:spacing w:val="-2"/>
              </w:rPr>
              <w:t>Наличие интересных материалов (статей, очерков 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сориентироваться в события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4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актичность материа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Актуальность проблемы для себя личн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етальность, подробность изложе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мотно написанные тексты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бъектив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рофессиональный и грамотный анализ проблем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Возможность развлечьс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информации, материалов, которым можно доверя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,1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еративность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Достоверность, точно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Оригинальность подачи материа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3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онять, что делают окружные, областные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Хорошее качество печа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ультурная (историческая, научная) основательность, образованность авто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енсации (криминал, скандалы, аварии и т.д.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Наличие материалов, где нет умалчивания, лжи, манипуляци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Принципиальность, честность позиции журналис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Объективная крити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Личность ведущего/корреспондент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можность понять, что делают федеральные влас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Красивый дизайн, компоновка материа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9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Возможность эмоционального переживан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регулярная доставк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</w:t>
            </w:r>
            <w:r>
              <w:rPr>
                <w:bCs/>
                <w:spacing w:val="-6"/>
              </w:rPr>
              <w:t>реобладание криминала, «чернухи», скандало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лохое качество печати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Средние баллы качества публикаций в перечисленных газетах получены путем суммирования оценок по столбцам (по каждому изданию) и деления сумм на разность 100% и значения «не читают»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81"/>
        <w:gridCol w:w="1376"/>
        <w:gridCol w:w="1399"/>
        <w:gridCol w:w="1375"/>
        <w:gridCol w:w="1375"/>
        <w:gridCol w:w="1375"/>
        <w:gridCol w:w="1356"/>
      </w:tblGrid>
      <w:tr>
        <w:trPr>
          <w:trHeight w:val="28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ургутская трибуна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Новый город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Сургутские ведомости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Нефть Приобъя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МК-Югра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Вестник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Телесемь»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 определении критериев качества горожане выбирают следующие альтернативы: </w:t>
      </w:r>
      <w:r>
        <w:rPr>
          <w:szCs w:val="20"/>
        </w:rPr>
        <w:t xml:space="preserve">«Доступность изложения», </w:t>
      </w:r>
      <w:r>
        <w:rPr/>
        <w:t xml:space="preserve">«Возможность понять, что делают городские власти», </w:t>
      </w:r>
      <w:r>
        <w:rPr>
          <w:spacing w:val="-6"/>
        </w:rPr>
        <w:t xml:space="preserve">«Наличие интересных материалов», </w:t>
      </w:r>
      <w:r>
        <w:rPr/>
        <w:t>«Возможность сориентироваться в событиях» - эти характеристики несколько отличаются по интенсивности у разных изданий (например «доступность изложения» характерна для «Сургутской трибуны и «Нового города», наличие же интересных материалов респонденты отмечают в большей мере у газет «Телесемь» и «Новый город»), но выделены они у всех лидеров рейтинг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aps/>
          <w:spacing w:val="-4"/>
        </w:rPr>
        <w:t xml:space="preserve">39. </w:t>
      </w:r>
      <w:r>
        <w:rPr>
          <w:b/>
          <w:i/>
          <w:iCs/>
          <w:caps/>
        </w:rPr>
        <w:t>Рейтинг радиостанций - по признаку «интересно» (в %)</w:t>
      </w:r>
      <w:r>
        <w:rPr>
          <w:rStyle w:val="FootnoteCharacters"/>
          <w:rStyle w:val="FootnoteAnchor"/>
          <w:i/>
          <w:iCs/>
          <w:caps/>
        </w:rPr>
        <w:footnoteReference w:id="22"/>
      </w:r>
      <w:r>
        <w:rPr>
          <w:bCs/>
          <w:i/>
          <w:iCs/>
          <w:caps/>
        </w:rPr>
        <w:t xml:space="preserve"> </w:t>
      </w:r>
      <w:r>
        <w:rPr/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24"/>
        <w:gridCol w:w="1248"/>
        <w:gridCol w:w="1065"/>
        <w:gridCol w:w="1602"/>
        <w:gridCol w:w="139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ес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чен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нтерес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лушают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вропа + Ю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7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ое ради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/>
              </w:rPr>
              <w:t>Р</w:t>
            </w:r>
            <w:r>
              <w:rPr/>
              <w:t>етро</w:t>
            </w:r>
            <w:r>
              <w:rPr>
                <w:caps/>
              </w:rPr>
              <w:t xml:space="preserve"> - Ф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дио 7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адио-Сургу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 «Шансон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яный дожд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 - Югр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5,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диопрограмма университет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2,1</w:t>
            </w:r>
          </w:p>
        </w:tc>
      </w:tr>
    </w:tbl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pacing w:lineRule="auto" w:line="232"/>
        <w:jc w:val="both"/>
        <w:rPr>
          <w:bCs/>
        </w:rPr>
      </w:pPr>
      <w:r>
        <w:rPr>
          <w:rFonts w:cs="Arial" w:ascii="Arial" w:hAnsi="Arial"/>
          <w:b/>
          <w:bCs/>
          <w:sz w:val="22"/>
          <w:szCs w:val="22"/>
        </w:rPr>
        <w:t>39а. Рейтинг радиостанций - по признаку «интересно»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35"/>
        <w:gridCol w:w="916"/>
        <w:gridCol w:w="917"/>
        <w:gridCol w:w="915"/>
        <w:gridCol w:w="917"/>
        <w:gridCol w:w="916"/>
        <w:gridCol w:w="919"/>
        <w:gridCol w:w="70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балл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ое ради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4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1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ропа + Юг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8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 - Сургу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rFonts w:cs="Arial" w:ascii="Arial" w:hAnsi="Arial"/>
                <w:caps/>
                <w:sz w:val="22"/>
                <w:szCs w:val="22"/>
              </w:rPr>
              <w:t>Р</w:t>
            </w:r>
            <w:r>
              <w:rPr>
                <w:rFonts w:cs="Arial" w:ascii="Arial" w:hAnsi="Arial"/>
                <w:sz w:val="22"/>
                <w:szCs w:val="22"/>
              </w:rPr>
              <w:t>етро</w:t>
            </w:r>
            <w:r>
              <w:rPr>
                <w:rFonts w:cs="Arial" w:ascii="Arial" w:hAnsi="Arial"/>
                <w:caps/>
                <w:sz w:val="22"/>
                <w:szCs w:val="22"/>
              </w:rPr>
              <w:t xml:space="preserve"> - Ф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ио 7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85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«Шансон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ый дожд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- Югр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программа университет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5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,31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Диспозиция популярности радиостанций в течение последних лет является весьма стабильной (корреляция распределений оценок – на уровне 0,97). Кроме того, можно констатировать, что радиовещание достаточно активно расширяет зону своего влияния - все тренды положительные и достаточно высокие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/>
      </w:pPr>
      <w:r>
        <w:rPr>
          <w:b/>
          <w:bCs/>
          <w:caps/>
          <w:spacing w:val="2"/>
          <w:highlight w:val="cyan"/>
        </w:rPr>
        <w:t>40. Рейтинг доверия горожан к информации, получаемой по радио (в %)</w:t>
      </w:r>
      <w:r>
        <w:rPr>
          <w:rStyle w:val="FootnoteCharacters"/>
          <w:rStyle w:val="FootnoteAnchor"/>
          <w:b/>
          <w:bCs/>
          <w:caps/>
          <w:spacing w:val="2"/>
          <w:highlight w:val="cyan"/>
        </w:rPr>
        <w:footnoteReference w:id="23"/>
      </w:r>
      <w:r>
        <w:rPr>
          <w:b/>
          <w:bCs/>
          <w:caps/>
          <w:spacing w:val="2"/>
          <w:highlight w:val="cyan"/>
        </w:rPr>
        <w:t xml:space="preserve">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17"/>
        <w:gridCol w:w="1120"/>
        <w:gridCol w:w="1245"/>
        <w:gridCol w:w="1236"/>
        <w:gridCol w:w="1078"/>
        <w:gridCol w:w="1041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веряю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оверяю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 доверяю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веряю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лушаю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вропа + Юг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усское ради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6,3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радио-Сургу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5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дио 7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4,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тро - Ф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6,6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 «Шансо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4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1,5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еребряный дожд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7,8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 - Юг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,1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Радиопрограмма университе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0а. Рейтинг радиостанций - по признаку «доверие»</w:t>
      </w:r>
      <w:r>
        <w:rPr/>
        <w:t xml:space="preserve">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6"/>
        <w:gridCol w:w="869"/>
        <w:gridCol w:w="870"/>
        <w:gridCol w:w="870"/>
        <w:gridCol w:w="869"/>
        <w:gridCol w:w="1583"/>
      </w:tblGrid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балл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: в %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вропа + Юг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6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,3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96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ое ради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2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ио 7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5,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7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89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радио-Сургу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35,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,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,5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8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тро - ФМ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«Шансон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2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4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ебряный дожд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дио - Югр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8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4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Радиопрограмма университет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4,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6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По всем радиостанциям «уровень доверия» - положительный, большинство трендов также положительные. Коэффициент корреляции между массивами трендов табл.40 и 41 равен 0,79 – т.е. можно предположить, что «интерес» и «доверие» взаимосвязаны, обуславливая друг друга.</w:t>
      </w:r>
    </w:p>
    <w:p>
      <w:pPr>
        <w:pStyle w:val="Normal"/>
        <w:rPr>
          <w:b/>
          <w:b/>
        </w:rPr>
      </w:pPr>
      <w:r>
        <w:rPr>
          <w:b/>
        </w:rPr>
        <w:t xml:space="preserve">41. </w:t>
      </w:r>
      <w:r>
        <w:rPr>
          <w:b/>
          <w:caps/>
        </w:rPr>
        <w:t xml:space="preserve">Частота пользования горожанами Интернетом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5"/>
        <w:gridCol w:w="781"/>
        <w:gridCol w:w="783"/>
        <w:gridCol w:w="783"/>
        <w:gridCol w:w="782"/>
        <w:gridCol w:w="753"/>
      </w:tblGrid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ден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49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раз 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08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неделю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3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4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 в 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, чем раз в меся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1</w:t>
            </w:r>
          </w:p>
        </w:tc>
      </w:tr>
      <w:tr>
        <w:trPr/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нетом не пользуются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0,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ниж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2. </w:t>
      </w:r>
      <w:r>
        <w:rPr>
          <w:b/>
          <w:caps/>
        </w:rPr>
        <w:t xml:space="preserve">Места пользования горожанами сетью Интернет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37"/>
        <w:gridCol w:w="776"/>
        <w:gridCol w:w="777"/>
        <w:gridCol w:w="776"/>
        <w:gridCol w:w="777"/>
        <w:gridCol w:w="777"/>
        <w:gridCol w:w="717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2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бо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5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нтернет-клуб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,04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ниверситете, институт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иблиотек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м. ниж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3. </w:t>
      </w:r>
      <w:r>
        <w:rPr>
          <w:b/>
          <w:caps/>
        </w:rPr>
        <w:t xml:space="preserve">Использование горожанами сети Интернет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0"/>
        <w:gridCol w:w="758"/>
        <w:gridCol w:w="758"/>
        <w:gridCol w:w="759"/>
        <w:gridCol w:w="757"/>
        <w:gridCol w:w="759"/>
        <w:gridCol w:w="756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иска информаци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2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ние, знакомств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8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влечения (игры в Интернете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0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качивания музыки, фильмов, книг и т.п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2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качивания рефератов, курсовы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своих продуктов в сети (художественных, программных и т.д.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езентации себ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 (торговля, услуги, реклама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истанционного обуч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вершения покуп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способ заработат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окупность табл.41 – 43 дает общее представление о пользовании сетью Интернет респонден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ожно констатировать, что к настоящему времени основная аудитория пользуется сетью весьма часто (ежедневно или почти ежедневно, табл.40), не-«охваченных» горожан сейчас осталось немногим более 1/3 (с тенденцией быстрого сокращения их числ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адиционное использование сети для получения разнообразной информации по-прежнему доминирует, однако относительно активно прогрессируют и иные формы использования: знакомства, игры (включая дистанционные, табл.43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низкие оценки у позиций «это способ заработать…» - что указывает на отсутствие подобной практики у большинства горожан, а также «для совершения покупок», т.е. в городе данный способ использования «всемирной паутины» почти не разви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  <w:caps/>
        </w:rPr>
        <w:t>44. Типы Интернет-ресурсов, посещаемые горожанами (в %)</w:t>
      </w:r>
      <w:r>
        <w:rPr>
          <w:rStyle w:val="FootnoteCharacters"/>
          <w:rStyle w:val="FootnoteAnchor"/>
          <w:b/>
          <w:bCs/>
          <w:caps/>
        </w:rPr>
        <w:footnoteReference w:id="24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1"/>
        <w:gridCol w:w="720"/>
        <w:gridCol w:w="712"/>
        <w:gridCol w:w="2841"/>
        <w:gridCol w:w="721"/>
        <w:gridCol w:w="68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  <w:bookmarkStart w:id="0" w:name="_Hlk247511879"/>
            <w:bookmarkStart w:id="1" w:name="_Hlk247511879"/>
            <w:bookmarkEnd w:id="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9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рен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snapToGrid w:val="false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09г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89">
              <w:r>
                <w:rPr>
                  <w:rStyle w:val="InternetLink"/>
                  <w:color w:val="000000"/>
                  <w:spacing w:val="-4"/>
                </w:rPr>
                <w:t>Музы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spacing w:val="-4"/>
              </w:rPr>
              <w:t>2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0">
              <w:r>
                <w:rPr>
                  <w:rStyle w:val="InternetLink"/>
                  <w:color w:val="000000"/>
                  <w:spacing w:val="-4"/>
                </w:rPr>
                <w:t>Фото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2,19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1">
              <w:r>
                <w:rPr>
                  <w:rStyle w:val="InternetLink"/>
                  <w:color w:val="000000"/>
                  <w:spacing w:val="-4"/>
                </w:rPr>
                <w:t>Развлечения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-4"/>
              </w:rPr>
              <w:t>19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2">
              <w:r>
                <w:rPr>
                  <w:rStyle w:val="InternetLink"/>
                  <w:color w:val="000000"/>
                  <w:spacing w:val="-4"/>
                </w:rPr>
                <w:t>Безопасность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1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3">
              <w:r>
                <w:rPr>
                  <w:rStyle w:val="InternetLink"/>
                  <w:color w:val="000000"/>
                  <w:spacing w:val="-4"/>
                </w:rPr>
                <w:t>Игр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spacing w:val="-4"/>
              </w:rPr>
              <w:t>1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4">
              <w:r>
                <w:rPr>
                  <w:rStyle w:val="InternetLink"/>
                  <w:color w:val="000000"/>
                  <w:spacing w:val="-4"/>
                </w:rPr>
                <w:t>Компьютер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1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r>
              <w:rPr>
                <w:rStyle w:val="InternetLink"/>
                <w:color w:val="000000"/>
              </w:rPr>
              <w:t>Развлекательные чаты, фор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-4"/>
              </w:rPr>
              <w:t>1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5">
              <w:r>
                <w:rPr>
                  <w:rStyle w:val="InternetLink"/>
                  <w:color w:val="000000"/>
                  <w:spacing w:val="-4"/>
                </w:rPr>
                <w:t>Бизнес и финанс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,2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r>
              <w:rPr>
                <w:rStyle w:val="InternetLink"/>
                <w:color w:val="000000"/>
              </w:rPr>
              <w:t>Специализированные чаты и фору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-4"/>
              </w:rPr>
              <w:t>1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5,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6">
              <w:r>
                <w:rPr>
                  <w:rStyle w:val="InternetLink"/>
                  <w:color w:val="000000"/>
                  <w:spacing w:val="-4"/>
                </w:rPr>
                <w:t>Трансляции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4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7">
              <w:r>
                <w:rPr>
                  <w:rStyle w:val="InternetLink"/>
                  <w:color w:val="000000"/>
                  <w:spacing w:val="-4"/>
                </w:rPr>
                <w:t>MP3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spacing w:val="-4"/>
              </w:rPr>
              <w:t>16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8">
              <w:r>
                <w:rPr>
                  <w:rStyle w:val="InternetLink"/>
                  <w:color w:val="000000"/>
                  <w:spacing w:val="-4"/>
                </w:rPr>
                <w:t>Страхование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06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99">
              <w:r>
                <w:rPr>
                  <w:rStyle w:val="InternetLink"/>
                  <w:color w:val="000000"/>
                  <w:spacing w:val="-4"/>
                </w:rPr>
                <w:t>Отдых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spacing w:val="-4"/>
              </w:rPr>
              <w:t>15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2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0">
              <w:r>
                <w:rPr>
                  <w:rStyle w:val="InternetLink"/>
                  <w:color w:val="000000"/>
                  <w:spacing w:val="-4"/>
                </w:rPr>
                <w:t>Спорт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2,4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1">
              <w:r>
                <w:rPr>
                  <w:rStyle w:val="InternetLink"/>
                  <w:color w:val="000000"/>
                  <w:spacing w:val="-4"/>
                </w:rPr>
                <w:t>Кин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b/>
                <w:color w:val="000000"/>
                <w:spacing w:val="-4"/>
              </w:rPr>
              <w:t>1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7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2">
              <w:r>
                <w:rPr>
                  <w:rStyle w:val="InternetLink"/>
                  <w:color w:val="000000"/>
                  <w:spacing w:val="-4"/>
                </w:rPr>
                <w:t>Связь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34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r>
              <w:rPr>
                <w:rStyle w:val="InternetLink"/>
                <w:color w:val="000000"/>
                <w:spacing w:val="-4"/>
              </w:rPr>
              <w:t>Поисковые сист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-4"/>
              </w:rPr>
              <w:t>14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3">
              <w:r>
                <w:rPr>
                  <w:rStyle w:val="InternetLink"/>
                  <w:color w:val="000000"/>
                  <w:spacing w:val="-4"/>
                </w:rPr>
                <w:t>Транспорт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81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4">
              <w:r>
                <w:rPr>
                  <w:rStyle w:val="InternetLink"/>
                  <w:color w:val="000000"/>
                  <w:spacing w:val="-4"/>
                </w:rPr>
                <w:t>Работ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color w:val="000000"/>
                <w:spacing w:val="-4"/>
              </w:rPr>
              <w:t>13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1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5">
              <w:r>
                <w:rPr>
                  <w:rStyle w:val="InternetLink"/>
                  <w:color w:val="000000"/>
                  <w:spacing w:val="-4"/>
                </w:rPr>
                <w:t>Программ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23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6">
              <w:r>
                <w:rPr>
                  <w:rStyle w:val="InternetLink"/>
                  <w:color w:val="000000"/>
                  <w:spacing w:val="-4"/>
                </w:rPr>
                <w:t>Образовани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3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7">
              <w:r>
                <w:rPr>
                  <w:rStyle w:val="InternetLink"/>
                  <w:color w:val="000000"/>
                  <w:spacing w:val="-4"/>
                </w:rPr>
                <w:t>Мультфильм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5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8">
              <w:r>
                <w:rPr>
                  <w:rStyle w:val="InternetLink"/>
                  <w:color w:val="000000"/>
                  <w:spacing w:val="-4"/>
                </w:rPr>
                <w:t>Закон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09">
              <w:r>
                <w:rPr>
                  <w:rStyle w:val="InternetLink"/>
                  <w:color w:val="000000"/>
                  <w:spacing w:val="-4"/>
                </w:rPr>
                <w:t>Техник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2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35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hyperlink r:id="rId110">
              <w:r>
                <w:rPr>
                  <w:rStyle w:val="InternetLink"/>
                  <w:color w:val="000000"/>
                  <w:spacing w:val="-4"/>
                </w:rPr>
                <w:t>Литература</w:t>
              </w:r>
            </w:hyperlink>
            <w:r>
              <w:rPr>
                <w:rStyle w:val="InternetLink"/>
                <w:color w:val="000000"/>
                <w:spacing w:val="-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1">
              <w:r>
                <w:rPr>
                  <w:rStyle w:val="InternetLink"/>
                  <w:color w:val="000000"/>
                  <w:spacing w:val="-4"/>
                </w:rPr>
                <w:t>Банки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2,52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2">
              <w:r>
                <w:rPr>
                  <w:rStyle w:val="InternetLink"/>
                  <w:color w:val="000000"/>
                  <w:spacing w:val="-4"/>
                </w:rPr>
                <w:t>Увлечения и хобб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3">
              <w:r>
                <w:rPr>
                  <w:rStyle w:val="InternetLink"/>
                  <w:color w:val="000000"/>
                  <w:spacing w:val="-4"/>
                </w:rPr>
                <w:t>Политик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48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4">
              <w:r>
                <w:rPr>
                  <w:rStyle w:val="InternetLink"/>
                  <w:color w:val="000000"/>
                  <w:spacing w:val="-4"/>
                </w:rPr>
                <w:t>Нау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7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5">
              <w:r>
                <w:rPr>
                  <w:rStyle w:val="InternetLink"/>
                  <w:color w:val="000000"/>
                  <w:spacing w:val="-4"/>
                </w:rPr>
                <w:t>Технологии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17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6">
              <w:r>
                <w:rPr>
                  <w:rStyle w:val="InternetLink"/>
                  <w:color w:val="000000"/>
                  <w:spacing w:val="-4"/>
                </w:rPr>
                <w:t>Товары и услуг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0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7">
              <w:r>
                <w:rPr>
                  <w:rStyle w:val="InternetLink"/>
                  <w:color w:val="000000"/>
                  <w:spacing w:val="-4"/>
                </w:rPr>
                <w:t>Видео-арт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72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8">
              <w:r>
                <w:rPr>
                  <w:rStyle w:val="InternetLink"/>
                  <w:color w:val="000000"/>
                  <w:spacing w:val="-4"/>
                </w:rPr>
                <w:t>Реклам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0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0,8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19">
              <w:r>
                <w:rPr>
                  <w:rStyle w:val="InternetLink"/>
                  <w:color w:val="000000"/>
                  <w:spacing w:val="-4"/>
                </w:rPr>
                <w:t>Компании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1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0">
              <w:r>
                <w:rPr>
                  <w:rStyle w:val="InternetLink"/>
                  <w:color w:val="000000"/>
                  <w:spacing w:val="-4"/>
                </w:rPr>
                <w:t>История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1">
              <w:r>
                <w:rPr>
                  <w:rStyle w:val="InternetLink"/>
                  <w:color w:val="000000"/>
                  <w:spacing w:val="-4"/>
                </w:rPr>
                <w:t>Недвижимость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43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2">
              <w:r>
                <w:rPr>
                  <w:rStyle w:val="InternetLink"/>
                  <w:color w:val="000000"/>
                  <w:spacing w:val="-4"/>
                </w:rPr>
                <w:t>Дет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9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3">
              <w:r>
                <w:rPr>
                  <w:rStyle w:val="InternetLink"/>
                  <w:color w:val="000000"/>
                  <w:spacing w:val="-4"/>
                </w:rPr>
                <w:t>Классификатор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3,22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4">
              <w:r>
                <w:rPr>
                  <w:rStyle w:val="InternetLink"/>
                  <w:color w:val="000000"/>
                  <w:spacing w:val="-4"/>
                </w:rPr>
                <w:t>Авто/Мот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8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5">
              <w:r>
                <w:rPr>
                  <w:rStyle w:val="InternetLink"/>
                  <w:color w:val="000000"/>
                  <w:spacing w:val="-4"/>
                </w:rPr>
                <w:t>Продукты питания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32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hyperlink r:id="rId126">
              <w:r>
                <w:rPr>
                  <w:rStyle w:val="InternetLink"/>
                  <w:color w:val="000000"/>
                  <w:spacing w:val="-4"/>
                </w:rPr>
                <w:t>Юмор</w:t>
              </w:r>
            </w:hyperlink>
            <w:r>
              <w:rPr>
                <w:rStyle w:val="InternetLink"/>
                <w:color w:val="000000"/>
                <w:spacing w:val="-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8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7">
              <w:r>
                <w:rPr>
                  <w:rStyle w:val="InternetLink"/>
                  <w:color w:val="000000"/>
                  <w:spacing w:val="-4"/>
                </w:rPr>
                <w:t>Сервис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32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8">
              <w:r>
                <w:rPr>
                  <w:rStyle w:val="InternetLink"/>
                  <w:color w:val="000000"/>
                  <w:spacing w:val="-4"/>
                </w:rPr>
                <w:t>Искусств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29">
              <w:r>
                <w:rPr>
                  <w:rStyle w:val="InternetLink"/>
                  <w:color w:val="000000"/>
                  <w:spacing w:val="-4"/>
                </w:rPr>
                <w:t>Строительство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37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0">
              <w:r>
                <w:rPr>
                  <w:rStyle w:val="InternetLink"/>
                  <w:color w:val="000000"/>
                  <w:spacing w:val="-4"/>
                </w:rPr>
                <w:t>Видеоклип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1">
              <w:r>
                <w:rPr>
                  <w:rStyle w:val="InternetLink"/>
                  <w:color w:val="000000"/>
                  <w:spacing w:val="-4"/>
                </w:rPr>
                <w:t>Театр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06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2">
              <w:r>
                <w:rPr>
                  <w:rStyle w:val="InternetLink"/>
                  <w:color w:val="000000"/>
                  <w:spacing w:val="-4"/>
                </w:rPr>
                <w:t>Телевидение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8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3">
              <w:r>
                <w:rPr>
                  <w:rStyle w:val="InternetLink"/>
                  <w:color w:val="000000"/>
                  <w:spacing w:val="-4"/>
                </w:rPr>
                <w:t>Железо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1,23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4">
              <w:r>
                <w:rPr>
                  <w:rStyle w:val="InternetLink"/>
                  <w:color w:val="000000"/>
                  <w:spacing w:val="-4"/>
                </w:rPr>
                <w:t>Города и регионы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7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5">
              <w:r>
                <w:rPr>
                  <w:rStyle w:val="InternetLink"/>
                  <w:color w:val="000000"/>
                  <w:spacing w:val="-4"/>
                </w:rPr>
                <w:t>Аналитик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2,28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6">
              <w:r>
                <w:rPr>
                  <w:rStyle w:val="InternetLink"/>
                  <w:color w:val="000000"/>
                  <w:spacing w:val="-4"/>
                </w:rPr>
                <w:t>Путешествия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7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7">
              <w:r>
                <w:rPr>
                  <w:rStyle w:val="InternetLink"/>
                  <w:color w:val="000000"/>
                  <w:spacing w:val="-4"/>
                </w:rPr>
                <w:t>Электроник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93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38">
              <w:r>
                <w:rPr>
                  <w:rStyle w:val="InternetLink"/>
                  <w:color w:val="000000"/>
                  <w:spacing w:val="-4"/>
                </w:rPr>
                <w:t>Медицин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6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8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/>
            </w:pPr>
            <w:hyperlink r:id="rId139">
              <w:r>
                <w:rPr>
                  <w:rStyle w:val="InternetLink"/>
                  <w:color w:val="000000"/>
                  <w:spacing w:val="-4"/>
                </w:rPr>
                <w:t>Религия</w:t>
              </w:r>
            </w:hyperlink>
            <w:r>
              <w:rPr>
                <w:rStyle w:val="InternetLink"/>
                <w:color w:val="000000"/>
                <w:spacing w:val="-4"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89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0">
              <w:r>
                <w:rPr>
                  <w:rStyle w:val="InternetLink"/>
                  <w:color w:val="000000"/>
                  <w:spacing w:val="-4"/>
                </w:rPr>
                <w:t>Администрации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6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2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1">
              <w:r>
                <w:rPr>
                  <w:rStyle w:val="InternetLink"/>
                  <w:color w:val="000000"/>
                  <w:spacing w:val="-4"/>
                </w:rPr>
                <w:t>Экспертиз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4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2">
              <w:r>
                <w:rPr>
                  <w:rStyle w:val="InternetLink"/>
                  <w:color w:val="000000"/>
                  <w:spacing w:val="-4"/>
                </w:rPr>
                <w:t>Дизайн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5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3">
              <w:r>
                <w:rPr>
                  <w:rStyle w:val="InternetLink"/>
                  <w:color w:val="000000"/>
                  <w:spacing w:val="-4"/>
                </w:rPr>
                <w:t>Фармацевтика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58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4">
              <w:r>
                <w:rPr>
                  <w:rStyle w:val="InternetLink"/>
                  <w:color w:val="000000"/>
                  <w:spacing w:val="-4"/>
                </w:rPr>
                <w:t>СМИ и периодик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5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5">
              <w:r>
                <w:rPr>
                  <w:rStyle w:val="InternetLink"/>
                  <w:color w:val="000000"/>
                  <w:spacing w:val="-4"/>
                </w:rPr>
                <w:t>Провайдеры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42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6">
              <w:r>
                <w:rPr>
                  <w:rStyle w:val="InternetLink"/>
                  <w:color w:val="000000"/>
                  <w:spacing w:val="-4"/>
                </w:rPr>
                <w:t>Радио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5,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0,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7">
              <w:r>
                <w:rPr>
                  <w:rStyle w:val="InternetLink"/>
                  <w:color w:val="000000"/>
                  <w:spacing w:val="-4"/>
                </w:rPr>
                <w:t>Электронная коммерция</w:t>
              </w:r>
            </w:hyperlink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aps/>
                <w:color w:val="000000"/>
                <w:spacing w:val="-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0,57</w:t>
            </w:r>
          </w:p>
        </w:tc>
      </w:tr>
      <w:tr>
        <w:trPr>
          <w:trHeight w:val="9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rPr>
                <w:rStyle w:val="InternetLink"/>
                <w:color w:val="000000"/>
                <w:spacing w:val="-4"/>
              </w:rPr>
            </w:pPr>
            <w:hyperlink r:id="rId148">
              <w:r>
                <w:rPr>
                  <w:rStyle w:val="InternetLink"/>
                  <w:color w:val="000000"/>
                  <w:spacing w:val="-4"/>
                </w:rPr>
                <w:t>Природа</w:t>
              </w:r>
            </w:hyperlink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7" w:leader="none"/>
                <w:tab w:val="left" w:pos="5854" w:leader="none"/>
              </w:tabs>
              <w:jc w:val="center"/>
              <w:rPr/>
            </w:pPr>
            <w:r>
              <w:rPr>
                <w:rStyle w:val="InternetLink"/>
                <w:color w:val="000000"/>
                <w:spacing w:val="-4"/>
              </w:rPr>
              <w:t>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-1,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  <w:tab w:val="left" w:pos="5854" w:leader="none"/>
              </w:tabs>
              <w:snapToGrid w:val="false"/>
              <w:rPr>
                <w:rStyle w:val="InternetLink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bCs/>
                <w:caps/>
                <w:color w:val="000000"/>
                <w:spacing w:val="-4"/>
              </w:rPr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пределение представляется самоочевидным, так же, как и расчетные значения трендов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5.</w:t>
      </w:r>
      <w:r>
        <w:rPr>
          <w:b/>
          <w:caps/>
        </w:rPr>
        <w:t xml:space="preserve"> Распределение респондентов по посещаемости сайта Администрации города </w:t>
      </w:r>
      <w:r>
        <w:rPr>
          <w:b/>
          <w:bCs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4"/>
        <w:gridCol w:w="746"/>
        <w:gridCol w:w="746"/>
        <w:gridCol w:w="746"/>
        <w:gridCol w:w="747"/>
        <w:gridCol w:w="746"/>
        <w:gridCol w:w="692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лько раз в неделю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,4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ва в меся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11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е, чем раз в меся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4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-то раз заглянули, но больше не посещал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1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сещаю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32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нали о существовании сай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Следует обратить внимание на то, что данные таблицы отражают </w:t>
      </w:r>
      <w:r>
        <w:rPr>
          <w:b/>
          <w:i/>
        </w:rPr>
        <w:t>относительную</w:t>
      </w:r>
      <w:r>
        <w:rPr/>
        <w:t xml:space="preserve"> посещаемость сайта, что не обязательно означает снижение числа посетителей за соответствующий период времени. Фактическое же числовое значение, по-видимому, сохраняется достаточно постоянным, в этом можно убедиться, если учесть рост оснащенности населения города сетью Интернет (количество горожан пользующихся Интернетом ежедневно возросло более чем в 4 раза  за тот же период – табл. 41). 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Данный феномен объясним, поскольку к Интернету в первую очередь подключалась наиболее активная часть населения, связанная с бизнесом, организацией деятельности (административные и т.п. структуры) и т.д. Именно они и остаются наиболее заинтересованными в пользовании информацией сайта Администраци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то же время основная часть пользователей, оснастившихся Интернетом в последнее время (особенно после внедрения системой </w:t>
      </w:r>
      <w:r>
        <w:rPr>
          <w:lang w:val="en-US"/>
        </w:rPr>
        <w:t>ADSL</w:t>
      </w:r>
      <w:r>
        <w:rPr/>
        <w:t xml:space="preserve"> по телефонному проводу, кабельному телевидению или по каналам мобильной связи) – «гражданское» население, каждодневные интересы которого по большей части далеки от «административной действительности» (см. табл. 44), поэтому в общей массе пользователей показатель относительной посещаемости сайта Администрации неизбежно должен снижаться (что и наблюдается на практике).</w:t>
      </w:r>
    </w:p>
    <w:p>
      <w:pPr>
        <w:pStyle w:val="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46. цели посещения сайта Администрации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5"/>
        <w:gridCol w:w="777"/>
        <w:gridCol w:w="777"/>
        <w:gridCol w:w="777"/>
        <w:gridCol w:w="777"/>
        <w:gridCol w:w="776"/>
        <w:gridCol w:w="758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5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6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7г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lang w:val="en-US"/>
              </w:rPr>
              <w:t>2008</w:t>
            </w:r>
            <w:r>
              <w:rPr>
                <w:spacing w:val="-4"/>
              </w:rPr>
              <w:t>г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09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знакомления с новостями в город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узнать, какие услуги населению оказывает Администрация гор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знакомления с информацией о жизни города (выставки, концерты, фестивали, конкурсы и т.п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иска информации о работе Администрации города (должности, телефоны, место работы, должностные обязанности и т.п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2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разной информации (прогноз погоды, расписание движения транспорта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6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знакомления с документами (программы, распоряжения, постановления и т.п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65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иска информации о работе депутатов Думы горо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29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дят за объявлениями муниципального заказ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я поиска информации о мероприятиях, проводимых в администрации (пресс-конференции, прямые телефонные линии, объявления о муниципальных заказах и т.п.)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09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узнать телефоны сотрудников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бы принять участие в интерактивных опроса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ого, чтобы задать вопросы Главе города и получить ответы на них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4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справочной информации по обязательному медицинскому страхова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aps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пределение оценок представляется самоочевидным, равно как и расчетные значения тренд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caps/>
          <w:spacing w:val="-4"/>
        </w:rPr>
        <w:t xml:space="preserve">47. </w:t>
      </w:r>
      <w:r>
        <w:rPr>
          <w:b/>
          <w:bCs/>
          <w:caps/>
        </w:rPr>
        <w:t>Оценка горожанами характеристик информации, размещенной на сайте Администрации города (в %)</w:t>
      </w:r>
      <w:r>
        <w:rPr>
          <w:rStyle w:val="FootnoteCharacters"/>
          <w:rStyle w:val="FootnoteAnchor"/>
          <w:b/>
          <w:bCs/>
          <w:caps/>
        </w:rPr>
        <w:footnoteReference w:id="25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702"/>
        <w:gridCol w:w="1121"/>
        <w:gridCol w:w="1260"/>
        <w:gridCol w:w="755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нет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олезна, практич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1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,9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Интерес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,7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Актуаль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Понят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9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,9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Объектив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7а. Оценка характеристик информации на сайте Администрации города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8"/>
        <w:gridCol w:w="1012"/>
        <w:gridCol w:w="1012"/>
        <w:gridCol w:w="1012"/>
        <w:gridCol w:w="1012"/>
        <w:gridCol w:w="1014"/>
        <w:gridCol w:w="877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napToGrid w:val="false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Полез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7,4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5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Актуаль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8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,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,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5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Объектив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24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нятна, доступ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,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5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Интересн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,8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,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,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12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firstLine="709"/>
        <w:jc w:val="both"/>
        <w:rPr>
          <w:spacing w:val="-4"/>
        </w:rPr>
      </w:pPr>
      <w:r>
        <w:rPr>
          <w:spacing w:val="-4"/>
        </w:rPr>
        <w:t>Очевидно, что горожане оценивают качество информации, размещенной на сайте весьма высоко. То, что это не случайный результат показывают средние баллы и положительные значения трендов в табл. 47а.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>48. Оценка качества рубрик, размещенных сайте Администрации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91"/>
        <w:gridCol w:w="33"/>
        <w:gridCol w:w="546"/>
        <w:gridCol w:w="30"/>
        <w:gridCol w:w="548"/>
        <w:gridCol w:w="29"/>
        <w:gridCol w:w="551"/>
        <w:gridCol w:w="25"/>
        <w:gridCol w:w="553"/>
        <w:gridCol w:w="23"/>
        <w:gridCol w:w="555"/>
        <w:gridCol w:w="21"/>
        <w:gridCol w:w="570"/>
        <w:gridCol w:w="8"/>
        <w:gridCol w:w="569"/>
        <w:gridCol w:w="8"/>
        <w:gridCol w:w="568"/>
        <w:gridCol w:w="8"/>
        <w:gridCol w:w="576"/>
        <w:gridCol w:w="576"/>
        <w:gridCol w:w="576"/>
        <w:gridCol w:w="573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(легко найти)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ность (все понятно)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разделах: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о Главе города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путатская приемна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луги населению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одательство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ти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ургуте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министрация»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сть, достоверность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та информации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разделах: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исьмо Главе города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епутатская приемная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слуги населению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конодательство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овости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Сургуте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дминистрация»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8а. Оценка качества рубрик, размещенных сайте Администрации города (в баллах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6"/>
        <w:gridCol w:w="864"/>
        <w:gridCol w:w="864"/>
        <w:gridCol w:w="864"/>
        <w:gridCol w:w="863"/>
        <w:gridCol w:w="864"/>
        <w:gridCol w:w="864"/>
        <w:gridCol w:w="864"/>
        <w:gridCol w:w="864"/>
      </w:tblGrid>
      <w:tr>
        <w:trPr/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зделы: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(легко найти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(все понятно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чность, достоверност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та информации</w:t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сти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8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,7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1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конодательство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8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,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12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слуги населению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9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,99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ургуте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,8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дминистраци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4,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,6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3,93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исьмо Главе горо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ма города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6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,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7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путатская приемная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26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36"/>
        <w:ind w:firstLine="709"/>
        <w:jc w:val="both"/>
        <w:rPr/>
      </w:pPr>
      <w:r>
        <w:rPr/>
        <w:t>Содержание всех рубрик оценено горожанами весьма высоко: самые высокие баллы набрала рубрика «Новости» (легко найти, все понятно, полнота информации), самые низкие баллы у рубрики «Услуги населению» по характеристике «достоверность» и «полнота информации». В целом соотношение оценок за период 2008-2009 гг. показано ниж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2"/>
        <w:gridCol w:w="1008"/>
        <w:gridCol w:w="1007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Новости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4,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6,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дминистраци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1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9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Сургуте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,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15,6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конодательство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4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ума горо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5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Услуги населению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9,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3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исьмо Главе города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2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Депутатская приемная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,4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,08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ий балл: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,14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32"/>
        <w:jc w:val="both"/>
        <w:rPr>
          <w:b/>
          <w:b/>
          <w:bCs/>
          <w:caps/>
          <w:spacing w:val="4"/>
        </w:rPr>
      </w:pPr>
      <w:r>
        <w:rPr>
          <w:b/>
          <w:bCs/>
          <w:caps/>
          <w:spacing w:val="4"/>
        </w:rPr>
        <w:t>49. Оценка удобства пользования сайтом Администрации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15"/>
        <w:gridCol w:w="736"/>
        <w:gridCol w:w="738"/>
        <w:gridCol w:w="737"/>
        <w:gridCol w:w="738"/>
        <w:gridCol w:w="736"/>
        <w:gridCol w:w="737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005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006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007г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008г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spacing w:val="-4"/>
              </w:rPr>
              <w:t>2009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вполне удобен, все понятно и доступн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1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5,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9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9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32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удобен, в нем есть все правовые акт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айт удобен для бизнеса, в нем есть все о тендерах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удобен, в нем есть справочная информация о работе органов власт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 xml:space="preserve">Сайт для пользователя неудобен: плохая система поиска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1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,38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неудобен: очень бедные архивы, нет многих текстов нормативных документо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7,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2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79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неудобен: информация публикуется с опоздания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7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неудобен: нет систематизированной информации об учреждениях города (адрес, расписание работы и т.п.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>
                <w:spacing w:val="-4"/>
              </w:rPr>
            </w:pPr>
            <w:r>
              <w:rPr>
                <w:spacing w:val="-4"/>
              </w:rPr>
              <w:t>Сайт неудобен: нет систематизированной информации о городе (паспорт города): история города, величина территории, количество жителей, количество основных предприятий и т.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неудобен: нет систематизированной информации о предприятиях города, она устаревшая и неполная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3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32"/>
              <w:jc w:val="both"/>
              <w:rPr/>
            </w:pPr>
            <w:r>
              <w:rPr/>
              <w:t>Сайт неудобен: нет бланков государственных и муниципальных учреждений – чтобы распечатать и заполнить, а не бегать в каждое за бумажкам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12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0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,0</w:t>
            </w:r>
          </w:p>
        </w:tc>
      </w:tr>
    </w:tbl>
    <w:p>
      <w:pPr>
        <w:pStyle w:val="Normal"/>
        <w:spacing w:lineRule="auto" w:line="232"/>
        <w:rPr>
          <w:bCs/>
          <w:spacing w:val="-8"/>
          <w:sz w:val="20"/>
          <w:szCs w:val="20"/>
        </w:rPr>
      </w:pPr>
      <w:r>
        <w:rPr>
          <w:bCs/>
          <w:spacing w:val="-8"/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bCs/>
        </w:rPr>
      </w:pPr>
      <w:r>
        <w:rPr>
          <w:bCs/>
        </w:rPr>
        <w:t xml:space="preserve">Оценки указывают на то, что сайт АГ в целом работает лучше: 32,9% респондентов отметили положительные параметры, 27,5% обратили внимание на различного рода  неудобства. Также отрицательные тренды позиций </w:t>
      </w:r>
      <w:r>
        <w:rPr/>
        <w:t>«плохая система поиска», «бедные архивы», «информация публикуется с опозданиями» и «нет систематизированной информации об учреждениях города» показывают, что есть некоторые улучшения в отношении оперативности, доступа к архивам и данным учреждений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0. </w:t>
      </w:r>
      <w:r>
        <w:rPr>
          <w:b/>
          <w:caps/>
        </w:rPr>
        <w:t>Рейтинг востребованности информационны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8"/>
        <w:gridCol w:w="750"/>
        <w:gridCol w:w="749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формационная система «Единое окно ДИиЗО» для подачи документов на приватизацию садовых участк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Информационный киоск» - для выхода на информационную систему «Единое окно ДИиЗО», для получения информации о состоянии готовности сданных документов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нтры общественного доступа для выхода на сайты органов власт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ы общественного доступа для выхода на справочно-правовую систему «Гаран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36"/>
        <w:ind w:firstLine="709"/>
        <w:jc w:val="both"/>
        <w:rPr>
          <w:bCs/>
        </w:rPr>
      </w:pPr>
      <w:r>
        <w:rPr>
          <w:bCs/>
        </w:rPr>
        <w:t>За год популярность трех из четырех перечисленных способов получения информационных услуг возросла в два раза – это свидетельствует о высокой востребованности подобн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51. </w:t>
      </w:r>
      <w:r>
        <w:rPr>
          <w:b/>
          <w:bCs/>
          <w:caps/>
          <w:spacing w:val="-4"/>
        </w:rPr>
        <w:t>Оценка доступности центров общественного доступа в сеть Интернет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8"/>
        <w:gridCol w:w="750"/>
        <w:gridCol w:w="749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6"/>
              </w:rPr>
              <w:t xml:space="preserve">Услуги </w:t>
            </w:r>
            <w:r>
              <w:rPr/>
              <w:t>центров общественного доступа в сеть Интернет</w:t>
            </w:r>
            <w:r>
              <w:rPr>
                <w:bCs/>
              </w:rPr>
              <w:t xml:space="preserve"> вполне доступны</w:t>
            </w:r>
            <w:r>
              <w:rPr>
                <w:bCs/>
                <w:spacing w:val="-6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корее доступн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>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,9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Скорее не доступн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Не доступны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цен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</w:tr>
    </w:tbl>
    <w:p>
      <w:pPr>
        <w:pStyle w:val="Normal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См. ниже</w:t>
      </w:r>
    </w:p>
    <w:p>
      <w:pPr>
        <w:pStyle w:val="Normal"/>
        <w:jc w:val="both"/>
        <w:rPr>
          <w:b/>
          <w:b/>
        </w:rPr>
      </w:pPr>
      <w:r>
        <w:rPr>
          <w:b/>
          <w:bCs/>
          <w:spacing w:val="-4"/>
        </w:rPr>
        <w:t xml:space="preserve">52. </w:t>
      </w:r>
      <w:r>
        <w:rPr>
          <w:b/>
          <w:bCs/>
          <w:caps/>
          <w:spacing w:val="-4"/>
        </w:rPr>
        <w:t xml:space="preserve">Оценка </w:t>
      </w:r>
      <w:r>
        <w:rPr>
          <w:b/>
          <w:caps/>
        </w:rPr>
        <w:t>качества услуг центров общественного доступа в сеть Интернет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38"/>
        <w:gridCol w:w="750"/>
        <w:gridCol w:w="749"/>
      </w:tblGrid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ень высо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же средн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о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уднились оцени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едний бал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Доступность центров общественного доступа в сеть Интернет, судя по ответам респондентов, улучшилась, главным образом за счет сокращения процента неопределившихся респондентов (тех, кто ранее отмечал альтернативу «Затрудняюсь ответить» - табл.51). Т.е. возможно, что  услугами </w:t>
      </w:r>
      <w:r>
        <w:rPr/>
        <w:t>центров общественного доступа в сеть Интернет начали пользоваться те, кто ранее ими не пользовался. К</w:t>
      </w:r>
      <w:r>
        <w:rPr>
          <w:bCs/>
        </w:rPr>
        <w:t>ачество услуг горожане оценивают как удовлетворительное (табл.5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3. </w:t>
      </w:r>
      <w:r>
        <w:rPr>
          <w:b/>
          <w:caps/>
        </w:rPr>
        <w:t>Оценка необходимости открытия отдельных сайтов органов местного самоуправления</w:t>
      </w:r>
      <w:r>
        <w:rPr>
          <w:b/>
        </w:rPr>
        <w:t xml:space="preserve"> (Главы города, Думы города, Контрольно-счетной палаты и т.д.) </w:t>
      </w:r>
      <w:r>
        <w:rPr>
          <w:b/>
          <w:caps/>
        </w:rPr>
        <w:t>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92"/>
        <w:gridCol w:w="945"/>
      </w:tblGrid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жно (целесообразно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</w:tr>
      <w:tr>
        <w:trPr/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точно разделов на официальном сайте Администрации гор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</w:tr>
    </w:tbl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360"/>
        <w:ind w:firstLine="708"/>
        <w:jc w:val="both"/>
        <w:rPr>
          <w:rFonts w:eastAsia="MS Mincho;Arial Unicode MS"/>
        </w:rPr>
      </w:pPr>
      <w:r>
        <w:rPr/>
        <w:t>Соотношение оценок самоочевидно</w:t>
      </w:r>
      <w:r>
        <w:rPr>
          <w:rFonts w:eastAsia="MS Mincho;Arial Unicode MS"/>
        </w:rPr>
        <w:t>.</w:t>
      </w:r>
    </w:p>
    <w:p>
      <w:pPr>
        <w:pStyle w:val="Normal"/>
        <w:spacing w:lineRule="auto" w:line="360"/>
        <w:ind w:firstLine="708"/>
        <w:jc w:val="both"/>
        <w:rPr>
          <w:rFonts w:eastAsia="MS Mincho;Arial Unicode MS"/>
          <w:b/>
          <w:b/>
        </w:rPr>
      </w:pPr>
      <w:r>
        <w:rPr>
          <w:rFonts w:eastAsia="MS Mincho;Arial Unicode MS"/>
          <w:b/>
        </w:rPr>
      </w:r>
    </w:p>
    <w:p>
      <w:pPr>
        <w:pStyle w:val="Normal"/>
        <w:jc w:val="both"/>
        <w:rPr>
          <w:spacing w:val="-4"/>
        </w:rPr>
      </w:pPr>
      <w:r>
        <w:rPr>
          <w:b/>
          <w:spacing w:val="-4"/>
        </w:rPr>
        <w:t xml:space="preserve">54. </w:t>
      </w:r>
      <w:r>
        <w:rPr>
          <w:b/>
          <w:caps/>
          <w:spacing w:val="-4"/>
        </w:rPr>
        <w:t>Оценка перспективы следующих услуг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1"/>
        <w:gridCol w:w="539"/>
        <w:gridCol w:w="628"/>
        <w:gridCol w:w="731"/>
        <w:gridCol w:w="732"/>
        <w:gridCol w:w="540"/>
        <w:gridCol w:w="607"/>
        <w:gridCol w:w="540"/>
        <w:gridCol w:w="629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этим</w:t>
            </w:r>
          </w:p>
          <w:p>
            <w:pPr>
              <w:pStyle w:val="Normal"/>
              <w:jc w:val="center"/>
              <w:rPr/>
            </w:pPr>
            <w:r>
              <w:rPr/>
              <w:t>будущее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ы неясн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ерс-пективно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Не знают что это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(беспроводная компьютерная сеть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MAX (скоростная беспроводная компьютерная сеть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овое видео в мобильном аппарат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нахождения мобильного аппара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е TV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TV (цифровое TV высокого разрешения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едмет оценивания неизвестен более чем половине респондентов, оценки остальных – весьма «прохладны» (по сравнению с картиной прошлого года). Преобладание оценок «за этим будущее» сменилось на осторожное «перспективы пока не ясны».</w:t>
      </w:r>
    </w:p>
    <w:p>
      <w:pPr>
        <w:pStyle w:val="Normal"/>
        <w:spacing w:lineRule="auto" w:line="360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</w:rPr>
        <w:t xml:space="preserve">55. </w:t>
      </w:r>
      <w:r>
        <w:rPr>
          <w:b/>
          <w:caps/>
          <w:spacing w:val="-4"/>
        </w:rPr>
        <w:t>Оценка качества услуг в городе (в %)</w:t>
      </w:r>
      <w:r>
        <w:rPr/>
        <w:t xml:space="preserve"> 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98"/>
        <w:gridCol w:w="588"/>
        <w:gridCol w:w="622"/>
        <w:gridCol w:w="588"/>
        <w:gridCol w:w="623"/>
        <w:gridCol w:w="588"/>
        <w:gridCol w:w="622"/>
        <w:gridCol w:w="588"/>
        <w:gridCol w:w="623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-</w:t>
            </w:r>
          </w:p>
          <w:p>
            <w:pPr>
              <w:pStyle w:val="Normal"/>
              <w:jc w:val="center"/>
              <w:rPr/>
            </w:pPr>
            <w:r>
              <w:rPr/>
              <w:t>лемое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Не знают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что это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ельное телевидени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ирные каналы телевидения (антенна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pacing w:val="-4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Fi (беспроводная компьютерная сет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фровое TV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MAX (скоростная беспроводная компьютерная сеть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места нахождения мобильного аппарат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,4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DTV (цифровое TV высокого разрешения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ковое видео в мобильном аппарате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наглядности данные, пересчитанные по пятибалльной шкале, представлены ниже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5"/>
        <w:gridCol w:w="949"/>
        <w:gridCol w:w="1006"/>
      </w:tblGrid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бельное телевиден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37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фирные каналы телевидения (антенна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  <w:spacing w:val="-4"/>
              </w:rPr>
              <w:t>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13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MAX (скоростная беспроводная компьютерная се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5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Fi (беспроводная компьютерная се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4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фровое TV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90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ение места нахождения мобильного аппара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7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оковое видео в мобильном аппарат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0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82</w:t>
            </w:r>
          </w:p>
        </w:tc>
      </w:tr>
      <w:tr>
        <w:trPr/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DTV (цифровое TV высокого разрешени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,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7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дером рейтинга является телевидение. Остальные виды услуг не стали более популярными и очевидно, что их оценки в целом ниже, чем в прошлом году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iCs/>
          <w:caps/>
        </w:rPr>
      </w:pPr>
      <w:r>
        <w:rPr>
          <w:b/>
          <w:i/>
          <w:iCs/>
          <w:caps/>
        </w:rPr>
        <w:t>56. Оценка доступности услуг связи, оказываемых операторами г.Сургут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02"/>
        <w:gridCol w:w="631"/>
        <w:gridCol w:w="634"/>
        <w:gridCol w:w="634"/>
        <w:gridCol w:w="635"/>
        <w:gridCol w:w="642"/>
        <w:gridCol w:w="644"/>
        <w:gridCol w:w="614"/>
        <w:gridCol w:w="637"/>
        <w:gridCol w:w="734"/>
        <w:gridCol w:w="730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Доступны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корее доступны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Скорее недоступны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Не доступн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труднились ответить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</w:t>
            </w:r>
            <w:r>
              <w:rPr/>
              <w:t>-</w:t>
            </w:r>
            <w:r>
              <w:rPr>
                <w:lang w:val="en-US"/>
              </w:rPr>
              <w:t>te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т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sta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лю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м. ниж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7. </w:t>
      </w:r>
      <w:r>
        <w:rPr>
          <w:b/>
          <w:caps/>
        </w:rPr>
        <w:t>Оценка качества услуг</w:t>
      </w:r>
      <w:r>
        <w:rPr>
          <w:b/>
        </w:rPr>
        <w:t xml:space="preserve"> </w:t>
      </w:r>
      <w:r>
        <w:rPr>
          <w:b/>
          <w:caps/>
        </w:rPr>
        <w:t>связи, оказываемых операторами г.Сургут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2"/>
        <w:gridCol w:w="827"/>
        <w:gridCol w:w="828"/>
        <w:gridCol w:w="827"/>
        <w:gridCol w:w="827"/>
        <w:gridCol w:w="827"/>
        <w:gridCol w:w="828"/>
        <w:gridCol w:w="827"/>
        <w:gridCol w:w="827"/>
        <w:gridCol w:w="827"/>
        <w:gridCol w:w="820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-</w:t>
            </w:r>
          </w:p>
          <w:p>
            <w:pPr>
              <w:pStyle w:val="Normal"/>
              <w:jc w:val="center"/>
              <w:rPr/>
            </w:pPr>
            <w:r>
              <w:rPr/>
              <w:t>тельное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ое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Затруднились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ответить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4"/>
                <w:lang w:val="en-US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г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г.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-te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ргутте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Не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mst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плю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анные табл. 56 и 57 пересчитаны и представлены ниже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01"/>
        <w:gridCol w:w="909"/>
        <w:gridCol w:w="910"/>
        <w:gridCol w:w="909"/>
        <w:gridCol w:w="908"/>
      </w:tblGrid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чество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г.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el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9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5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83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ргутте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6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8,0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4,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2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3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7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69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msta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8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нк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80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плю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  <w:t>3,7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Можно констатировать, что как доступность, так и качество услуг ведущих провайдеров (</w:t>
      </w:r>
      <w:r>
        <w:rPr>
          <w:lang w:val="en-US"/>
        </w:rPr>
        <w:t>U</w:t>
      </w:r>
      <w:r>
        <w:rPr/>
        <w:t>-</w:t>
      </w:r>
      <w:r>
        <w:rPr>
          <w:lang w:val="en-US"/>
        </w:rPr>
        <w:t>tel</w:t>
      </w:r>
      <w:r>
        <w:rPr/>
        <w:t xml:space="preserve">, Сургуттел, ПроНет) горожане оценивают ниже, чем в прошедшем году. Тому может быть несколько причин: понижение тарифов (и, как следствие – приток клиентов), массовый переход населения на технологию </w:t>
      </w:r>
      <w:r>
        <w:rPr>
          <w:lang w:val="en-US"/>
        </w:rPr>
        <w:t>ADSL</w:t>
      </w:r>
      <w:r>
        <w:rPr/>
        <w:t xml:space="preserve"> – для горожанина это оборачивается многочасовым стоянием в очередях (причем в случае Сургуттела – в рабочее время). Т.е. имеет место отсутствие планирования и погоня за прибылью (тогда как создание нескольких офисов и набор большего количества сотрудников могло бы существенно облегчить ситуацию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aps/>
          <w:spacing w:val="-4"/>
        </w:rPr>
      </w:pPr>
      <w:r>
        <w:rPr>
          <w:b/>
          <w:bCs/>
          <w:caps/>
          <w:spacing w:val="-4"/>
        </w:rPr>
        <w:t>58. Целесообразность финансирования СМИ из бюджета города (в %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3"/>
        <w:gridCol w:w="756"/>
        <w:gridCol w:w="758"/>
        <w:gridCol w:w="755"/>
        <w:gridCol w:w="757"/>
        <w:gridCol w:w="688"/>
      </w:tblGrid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  <w:bookmarkStart w:id="2" w:name="_Hlk247440454"/>
            <w:bookmarkStart w:id="3" w:name="OLE_LINK2"/>
            <w:bookmarkStart w:id="4" w:name="OLE_LINK1"/>
            <w:bookmarkStart w:id="5" w:name="_Hlk24744045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г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г.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тренд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,22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в СМИ будет распространяться информация, предназначенная для жителей города (изменение маршрутов транспорта, официальные документы, общегородские мероприятия, прогноз погоды и т.д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37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в СМИ будут создаваться материалы и передачи общесоциального характера (образование, спорт, здоровый образ жизни, социальная реклама и т.п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6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в СМИ будут создаваться материалы и передачи для дете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8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в СМИ будут создаваться материалы и передачи для молодеж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45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в СМИ будут создаваться материалы и передачи для незащищенных слоев населения (пенсионеры, инвалиды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,6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елесообразно, если иначе невозможно существование информационных СМ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eastAsia="Wingdings 2" w:cs="Wingdings 2" w:ascii="Wingdings 2" w:hAnsi="Wingdings 2"/>
              </w:rPr>
              <w:t>Ú</w:t>
            </w:r>
          </w:p>
        </w:tc>
      </w:tr>
      <w:tr>
        <w:trPr/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целесообразн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</w:tr>
    </w:tbl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тветах однозначно одобряющих финансирование СМИ из бюджета наметилась тенденция к снижению (тренд составляет -2,22% в год), количество же противников этой точки зрения, наоборот, увеличивается на 2,25% в год. «Да» и однозначное «нет» имеют примерно постоянный нейтральный баланс (по годам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объем рейтинга - это условное «да», и на первый взгляд это означает, что большинство респондентов одобряют бюджетное финансирование СМИ (при некоторых условиях), но тренды этих позиций весьма выражено отрицательные – т.е. подобное «голосование» не дает сейчас определенного и ясного представления о целесообразности финансирования СМИ с точки зрения горожан.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w:br w:type="page"/>
      </w:r>
    </w:p>
    <w:p>
      <w:pPr>
        <w:pStyle w:val="TextBody"/>
        <w:spacing w:lineRule="auto" w:line="273"/>
        <w:jc w:val="right"/>
        <w:rPr>
          <w:b/>
          <w:b/>
          <w:i/>
          <w:i/>
        </w:rPr>
      </w:pPr>
      <w:r>
        <w:rPr>
          <w:b/>
          <w:i/>
          <w:caps/>
        </w:rPr>
        <w:t>Паспорт Исследования</w:t>
      </w:r>
    </w:p>
    <w:p>
      <w:pPr>
        <w:pStyle w:val="Normal"/>
        <w:autoSpaceDE w:val="false"/>
        <w:spacing w:lineRule="auto" w:line="273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autoSpaceDE w:val="false"/>
        <w:spacing w:lineRule="auto" w:line="273"/>
        <w:jc w:val="both"/>
        <w:rPr/>
      </w:pPr>
      <w:r>
        <w:rPr>
          <w:b/>
          <w:lang w:val="en-US" w:eastAsia="en-US"/>
        </w:rPr>
        <w:t>59. Распределение респондентов-горожан по возрасту</w:t>
      </w:r>
      <w:r>
        <w:rPr>
          <w:b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44"/>
        <w:gridCol w:w="1541"/>
        <w:gridCol w:w="1541"/>
        <w:gridCol w:w="1541"/>
        <w:gridCol w:w="1540"/>
        <w:gridCol w:w="1930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 2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/>
            </w:pPr>
            <w:r>
              <w:rPr>
                <w:lang w:val="en-US" w:eastAsia="en-US"/>
              </w:rPr>
              <w:t>21 - 3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 - 40 ле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1 - 50 л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 - 60 л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>
                <w:lang w:val="en-US" w:eastAsia="en-US"/>
              </w:rPr>
              <w:t>свыше 61 года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,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4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,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6</w:t>
            </w:r>
          </w:p>
        </w:tc>
      </w:tr>
    </w:tbl>
    <w:p>
      <w:pPr>
        <w:pStyle w:val="Heading4"/>
        <w:spacing w:lineRule="auto" w:line="273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spacing w:lineRule="auto" w:line="273" w:before="0" w:after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  <w:t>60. Распределение респондентов-горожан по полу:</w:t>
      </w:r>
    </w:p>
    <w:tbl>
      <w:tblPr>
        <w:tblW w:w="558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93"/>
        <w:gridCol w:w="2793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3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Мужско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3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Женский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3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48,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3"/>
              <w:ind w:hanging="0"/>
              <w:jc w:val="center"/>
              <w:rPr>
                <w:b w:val="false"/>
                <w:b w:val="false"/>
                <w:bCs/>
                <w:caps w:val="false"/>
                <w:smallCaps w:val="false"/>
                <w:sz w:val="24"/>
              </w:rPr>
            </w:pPr>
            <w:r>
              <w:rPr>
                <w:b w:val="false"/>
                <w:bCs/>
                <w:caps w:val="false"/>
                <w:smallCaps w:val="false"/>
                <w:sz w:val="24"/>
              </w:rPr>
              <w:t>51,6</w:t>
            </w:r>
          </w:p>
        </w:tc>
      </w:tr>
    </w:tbl>
    <w:p>
      <w:pPr>
        <w:pStyle w:val="Header"/>
        <w:spacing w:lineRule="auto" w:line="27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auto" w:line="27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1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 xml:space="preserve">Распределение респондентов-горожан по </w:t>
      </w:r>
      <w:r>
        <w:rPr>
          <w:rFonts w:cs="Times New Roman" w:ascii="Times New Roman" w:hAnsi="Times New Roman"/>
          <w:b/>
          <w:bCs/>
          <w:szCs w:val="24"/>
        </w:rPr>
        <w:t>образованию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2"/>
        <w:gridCol w:w="10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общее средн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,0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общее средн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3,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6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ченное высш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2,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6,3</w:t>
            </w:r>
          </w:p>
        </w:tc>
      </w:tr>
    </w:tbl>
    <w:p>
      <w:pPr>
        <w:pStyle w:val="Header"/>
        <w:spacing w:lineRule="auto" w:line="27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auto" w:line="273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62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Распределение респондентов-горожан по</w:t>
      </w:r>
      <w:r>
        <w:rPr>
          <w:rFonts w:cs="Times New Roman" w:ascii="Times New Roman" w:hAnsi="Times New Roman"/>
          <w:b/>
          <w:bCs/>
          <w:szCs w:val="24"/>
        </w:rPr>
        <w:t xml:space="preserve"> суммарному доходу их семей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4"/>
        <w:gridCol w:w="1327"/>
        <w:gridCol w:w="1326"/>
        <w:gridCol w:w="1326"/>
        <w:gridCol w:w="1326"/>
        <w:gridCol w:w="1329"/>
        <w:gridCol w:w="1629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До 1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11 – 15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16 – 2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21 – 3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31 – 5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51-8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 xml:space="preserve">Свыше 80 </w:t>
            </w:r>
          </w:p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тыс. руб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3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2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3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0,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t>1,7</w:t>
            </w:r>
          </w:p>
        </w:tc>
      </w:tr>
    </w:tbl>
    <w:p>
      <w:pPr>
        <w:pStyle w:val="Normal"/>
        <w:spacing w:lineRule="auto" w:line="273"/>
        <w:rPr>
          <w:b/>
          <w:b/>
          <w:bCs/>
          <w:iCs/>
          <w:caps/>
        </w:rPr>
      </w:pPr>
      <w:r>
        <w:rPr>
          <w:b/>
          <w:bCs/>
          <w:iCs/>
          <w:caps/>
        </w:rPr>
      </w:r>
    </w:p>
    <w:p>
      <w:pPr>
        <w:pStyle w:val="Normal"/>
        <w:spacing w:lineRule="auto" w:line="273"/>
        <w:rPr>
          <w:b/>
          <w:b/>
          <w:bCs/>
          <w:iCs/>
        </w:rPr>
      </w:pPr>
      <w:r>
        <w:rPr>
          <w:b/>
          <w:bCs/>
          <w:iCs/>
          <w:caps/>
        </w:rPr>
        <w:t xml:space="preserve">63. </w:t>
      </w:r>
      <w:r>
        <w:rPr>
          <w:b/>
          <w:bCs/>
          <w:iCs/>
          <w:lang w:val="en-US" w:eastAsia="en-US"/>
        </w:rPr>
        <w:t>Распределение респондентов-горожан по о</w:t>
      </w:r>
      <w:r>
        <w:rPr>
          <w:b/>
          <w:bCs/>
          <w:iCs/>
        </w:rPr>
        <w:t>траслям трудозанятости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2"/>
        <w:gridCol w:w="1035"/>
      </w:tblGrid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газодобыча, переработка, геолог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8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,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иды транспорта (ж/д, авиа, авто, речной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ая, телефонная связ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,9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,5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,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системы образова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,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 системы здравоохранения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культуры, соц.обслужи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,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общепит, бытовое обслужива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1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ция, прокуратура, армия, суд, охрана и т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, государственный служащи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7,3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банка, страховой кампании и т.п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,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т, учащийс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,7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 без работ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6,1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5,4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юсь домашним хозяйство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,6</w:t>
            </w:r>
          </w:p>
        </w:tc>
      </w:tr>
      <w:tr>
        <w:trPr/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73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0,2</w:t>
            </w:r>
          </w:p>
        </w:tc>
      </w:tr>
    </w:tbl>
    <w:p>
      <w:pPr>
        <w:pStyle w:val="Header"/>
        <w:spacing w:lineRule="auto" w:line="273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Header"/>
        <w:spacing w:lineRule="auto" w:line="273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4. 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Распределение респондентов-горожан по р</w:t>
      </w:r>
      <w:r>
        <w:rPr>
          <w:rFonts w:cs="Times New Roman" w:ascii="Times New Roman" w:hAnsi="Times New Roman"/>
          <w:b/>
          <w:bCs/>
          <w:szCs w:val="24"/>
        </w:rPr>
        <w:t>айону</w:t>
      </w:r>
      <w:r>
        <w:rPr/>
        <w:t xml:space="preserve"> проживания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89"/>
        <w:gridCol w:w="848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Центральный (микрорайоны А, 1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Нефтяников (микрорайоны 4, 5, 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 xml:space="preserve">МИКРОРАЙОНЫ 7, 7А,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3,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Энергетиков (микрорайоны 8, 9, 10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11, 11А, 11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12, 13, 13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Строителей (микр. 14, 15, 15А, 16, 16А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17, 18, 19, 20, 20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4,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21, 22, 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,7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Геологов (микрорайоны 24, 25, 26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27, 27А, 28, 28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МИКРОРАЙОНЫ 32, 33, 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>Ж/Д, ПИК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spacing w:lineRule="auto" w:line="273"/>
              <w:rPr/>
            </w:pPr>
            <w:r>
              <w:rPr/>
              <w:t xml:space="preserve">Прочие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/>
              <w:jc w:val="center"/>
              <w:rPr/>
            </w:pPr>
            <w:r>
              <w:rPr/>
              <w:t>2,9</w:t>
            </w:r>
          </w:p>
        </w:tc>
      </w:tr>
    </w:tbl>
    <w:p>
      <w:pPr>
        <w:pStyle w:val="3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both"/>
        <w:rPr>
          <w:b/>
          <w:b/>
          <w:caps/>
          <w:spacing w:val="-4"/>
          <w:sz w:val="22"/>
          <w:szCs w:val="22"/>
        </w:rPr>
      </w:pPr>
      <w:r>
        <w:rPr>
          <w:b/>
          <w:caps/>
          <w:spacing w:val="-4"/>
          <w:sz w:val="22"/>
          <w:szCs w:val="22"/>
        </w:rPr>
      </w:r>
      <w:r>
        <w:br w:type="page"/>
      </w:r>
    </w:p>
    <w:p>
      <w:pPr>
        <w:pStyle w:val="Heading7"/>
        <w:spacing w:before="0" w:after="0"/>
        <w:jc w:val="right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  <w:t xml:space="preserve">ПРИЛОЖЕНИЕ </w:t>
      </w:r>
      <w:r>
        <w:rPr>
          <w:b/>
          <w:i/>
          <w:caps/>
          <w:spacing w:val="-4"/>
          <w:lang w:val="en-US"/>
        </w:rPr>
        <w:t>I</w:t>
      </w:r>
    </w:p>
    <w:p>
      <w:pPr>
        <w:pStyle w:val="Heading7"/>
        <w:spacing w:before="0" w:after="0"/>
        <w:jc w:val="both"/>
        <w:rPr>
          <w:b/>
          <w:b/>
          <w:i/>
          <w:i/>
          <w:caps/>
          <w:spacing w:val="-4"/>
        </w:rPr>
      </w:pPr>
      <w:r>
        <w:rPr>
          <w:b/>
          <w:i/>
          <w:caps/>
          <w:spacing w:val="-4"/>
        </w:rPr>
      </w:r>
    </w:p>
    <w:p>
      <w:pPr>
        <w:pStyle w:val="Heading7"/>
        <w:spacing w:before="0" w:after="0"/>
        <w:jc w:val="both"/>
        <w:rPr>
          <w:bCs/>
          <w:spacing w:val="-4"/>
        </w:rPr>
      </w:pPr>
      <w:r>
        <w:rPr>
          <w:b/>
          <w:bCs/>
          <w:caps/>
          <w:spacing w:val="-4"/>
        </w:rPr>
        <w:t>Рейтинг известности журналистов городских СМИ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4"/>
        <w:gridCol w:w="1193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. Биг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Т. Буха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Иваниц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Губ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оисп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9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. Осминк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. Марке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 Ва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 Садов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ерезниц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Кудряв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. Де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ельн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. Шмылё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айс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. Губ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ркат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Нигматул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 Сер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рка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удрявц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Тюменц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аксим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Яро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альц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Е. Миро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Елисе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илин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ана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ул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. Леонть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. Серге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. Сорок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Тит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Правд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Хохл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Шагап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Шадев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иннич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сс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амбор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5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. Кул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. Карел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.Ва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.Прокоп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И. Бурма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ндре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елн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Горбач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Е. Кури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. Правд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Ахмед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орча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алая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Щег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еньк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архин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ладими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Назар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. Владими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. Быч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ил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Е. Тюменц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дио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Горде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раг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Заха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авла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авыд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уче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оги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. Руда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Тимофе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Чугунн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огра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3"/>
        <w:spacing w:before="0" w:after="0"/>
        <w:rPr/>
      </w:pPr>
      <w:r>
        <w:rPr/>
      </w:r>
    </w:p>
    <w:p>
      <w:pPr>
        <w:pStyle w:val="3"/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2337" w:leader="none"/>
        </w:tabs>
        <w:rPr/>
      </w:pPr>
      <w:r>
        <w:rPr/>
        <w:t>Рейтинг доверия горожан журналистам города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44"/>
        <w:gridCol w:w="1193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. Биг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Самборс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Иваницк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. Кулик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сминки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Кудрявце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Бухар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а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Виннич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Шадевск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О. Владимир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е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Д. Карели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атып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Логин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Маркело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Пиман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Тюменце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Хохл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Чубенк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  <w:tab w:val="left" w:pos="833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caps/>
          <w:spacing w:val="-4"/>
          <w:sz w:val="26"/>
          <w:szCs w:val="26"/>
        </w:rPr>
      </w:pPr>
      <w:r>
        <w:rPr>
          <w:b/>
          <w:caps/>
          <w:spacing w:val="-4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aps/>
          <w:spacing w:val="-4"/>
          <w:sz w:val="26"/>
          <w:szCs w:val="26"/>
        </w:rPr>
        <w:t>Предложения и пожелания респондентов по части городских Сми, сотрудничества Администрации города и СМИ</w:t>
      </w:r>
      <w:r>
        <w:rPr>
          <w:rStyle w:val="FootnoteCharacters"/>
          <w:rStyle w:val="FootnoteAnchor"/>
          <w:b/>
          <w:caps/>
          <w:spacing w:val="-4"/>
          <w:sz w:val="26"/>
          <w:szCs w:val="26"/>
        </w:rPr>
        <w:footnoteReference w:id="26"/>
      </w:r>
      <w:r>
        <w:rPr>
          <w:b/>
          <w:caps/>
          <w:spacing w:val="-4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лагодарим за информацию в анкет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ее достоверной информации в СМ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выражать общественное мнен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передач, где бы отвечали в прямой линии на вопросы горожан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правдивости чес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правд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правды и принципиально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правды! Люди должны получать удовольствие от тв программ, а не шок,обман и стра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Больше сотрудничать с органами влас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бросовестность к работ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ставерная информац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достоверность информации, без умалчивания пробле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желаю новых ид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журналисты честны, обьективны. Спосибо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индивидуальность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людям не хватает празд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ньше рекламм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ньше реклам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еньше халтуры,больше работы. Стремитесь быть лучшими. Удач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ного парнографических фильмов - это опасно для дет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ного развлекательных программ "плачевно" для молоды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много рекламы и программ где молодежь деградируе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зависимость от правительств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еобходима информация о криминальных событиях в нашем городе, о смертности на производств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 деятельность администрации, чиновников побольш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свещение закрытых собрани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очень много ошибок допускается в печат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исать правду о чиновника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больше горячих линий с чиновниками администр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больше достоверной информации о соц защите насел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больше информации о реформах ЖКХ, юредические консультаци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оддерживать проект "История надежы"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вдивую информацию о работе соц. Службы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авду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едставители власти отходят от конкретик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фессионализм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роцветание, развити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публиковать проверенную информацию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рассказывать о соц защитах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вершенствоваться для привлечения читателей и зрителей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создание газеты о происшествиях в нашем городе, регионе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творческих успехов, интересных событий и достоверных фактов!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улучшить дизайн газет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естность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чтоб отстаивали интересы людей, жиль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достаточная/отсутствующая на сайте Администрации города информация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Бланки гос. и муниципальных учреждений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Все сайты школ «мертвые»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Мало информации об образовании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О детских садах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По тендерам сложно найти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TextBody"/>
        <w:tabs>
          <w:tab w:val="clear" w:pos="708"/>
          <w:tab w:val="left" w:pos="2337" w:leader="none"/>
        </w:tabs>
        <w:rPr>
          <w:b/>
          <w:b/>
        </w:rPr>
      </w:pPr>
      <w:r>
        <w:rPr>
          <w:b/>
          <w:bCs/>
        </w:rPr>
        <w:t>Издания, на которые горожане оформили подписку на этот год/полгода</w:t>
      </w:r>
      <w:r>
        <w:rPr>
          <w:b/>
        </w:rPr>
        <w:t>: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43"/>
        <w:gridCol w:w="694"/>
      </w:tblGrid>
      <w:tr>
        <w:trPr>
          <w:trHeight w:val="16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АиФ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8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В Центре событ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Новый горо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Сургутская трибу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Аман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Делопроизвод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Домашний докто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Мамочкина шко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Классическая литература шко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Московский Комсомоле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Трудовая Тюмен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Советская Росс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Следопы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ЗОЖ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Новости Юг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Российская газ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Вокруг све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Прав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Библиотекар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Телесем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Ораку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За руле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Зор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Лиз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Охота на рыбал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  <w:tr>
        <w:trPr>
          <w:trHeight w:val="18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37" w:leader="none"/>
              </w:tabs>
              <w:rPr/>
            </w:pPr>
            <w:r>
              <w:rPr/>
              <w:t>Ярмар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49"/>
      <w:headerReference w:type="first" r:id="rId150"/>
      <w:footnotePr>
        <w:numFmt w:val="decimal"/>
      </w:footnotePr>
      <w:type w:val="nextPage"/>
      <w:pgSz w:w="11906" w:h="16838"/>
      <w:pgMar w:left="1418" w:right="851" w:gutter="0" w:header="709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Wingdings 2">
    <w:charset w:val="02"/>
    <w:family w:val="roman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ценка возможных последствий чьих-либо действий», «Оценки, мнения экспертов», «Моральная оценка чьих-либо действий», «Идеологическая оценка чьих-либо действий», «Оценка чьих-либо действий в прошлом», «Материалы, направленные на формирование мнения населения»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личение кого-либо в неблаговидных поступках», «Обвинение кого-либо в неблаговидных поступках», «Клевета, подлоги», «Форма дискредитации чьих-либо действи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пределения получены путем суммирования значений соответствующих ячеек табл.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 этом косвенно свидетельствуют низкие значения позиций «ЖКХ» и «образование», которые как показывают данные табл. 5 находятся в списке наиболее важных альтернатив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свенно об этом свидетельствуют данные аналитического доклада «Характеристики культурной среды г.Сургут» (август-октябрь 2009 г.):</w:t>
      </w:r>
    </w:p>
    <w:p>
      <w:pPr>
        <w:pStyle w:val="Footnote"/>
        <w:spacing w:lineRule="auto" w:line="240" w:before="0" w:after="0"/>
        <w:jc w:val="center"/>
        <w:rPr/>
      </w:pPr>
      <w:r>
        <w:rPr>
          <w:bCs/>
          <w:sz w:val="20"/>
          <w:szCs w:val="20"/>
        </w:rPr>
        <w:t>2000г.2004г.</w:t>
      </w:r>
      <w:r>
        <w:rPr>
          <w:iCs/>
          <w:sz w:val="20"/>
          <w:szCs w:val="20"/>
        </w:rPr>
        <w:t>2005г.2006г.2008г.2009г.</w:t>
      </w:r>
      <w:r>
        <w:rPr>
          <w:rFonts w:cs="Arial" w:ascii="Arial" w:hAnsi="Arial"/>
          <w:iCs/>
          <w:sz w:val="20"/>
          <w:szCs w:val="20"/>
        </w:rPr>
        <w:t>тренд</w:t>
      </w:r>
      <w:r>
        <w:rPr>
          <w:rFonts w:cs="Times New Roman"/>
          <w:sz w:val="20"/>
        </w:rPr>
        <w:t xml:space="preserve">Постоянные читатели </w:t>
      </w:r>
      <w:r>
        <w:rPr>
          <w:bCs/>
          <w:sz w:val="20"/>
          <w:szCs w:val="20"/>
        </w:rPr>
        <w:t>25,411,17,6</w:t>
      </w:r>
      <w:r>
        <w:rPr>
          <w:sz w:val="20"/>
          <w:szCs w:val="20"/>
        </w:rPr>
        <w:t>12,46,68,2</w:t>
      </w:r>
      <w:r>
        <w:rPr>
          <w:rFonts w:cs="Arial" w:ascii="Arial" w:hAnsi="Arial"/>
          <w:sz w:val="20"/>
          <w:szCs w:val="20"/>
        </w:rPr>
        <w:t>-1,89</w:t>
      </w:r>
      <w:r>
        <w:rPr>
          <w:rFonts w:cs="Times New Roman"/>
          <w:sz w:val="20"/>
        </w:rPr>
        <w:t xml:space="preserve">Пользуются услугами библиотеки время от времени </w:t>
      </w:r>
      <w:r>
        <w:rPr>
          <w:bCs/>
          <w:sz w:val="20"/>
          <w:szCs w:val="20"/>
        </w:rPr>
        <w:t>35,041,742,9</w:t>
      </w:r>
      <w:r>
        <w:rPr>
          <w:sz w:val="20"/>
          <w:szCs w:val="20"/>
        </w:rPr>
        <w:t>32,832,826,4</w:t>
      </w:r>
      <w:r>
        <w:rPr>
          <w:rFonts w:cs="Arial" w:ascii="Arial" w:hAnsi="Arial"/>
          <w:sz w:val="20"/>
          <w:szCs w:val="20"/>
        </w:rPr>
        <w:t>-0,98</w:t>
      </w:r>
      <w:r>
        <w:rPr>
          <w:rFonts w:cs="Times New Roman"/>
          <w:b/>
          <w:sz w:val="20"/>
        </w:rPr>
        <w:t>Библиотеку не посещают</w:t>
      </w:r>
      <w:r>
        <w:rPr>
          <w:b/>
          <w:sz w:val="20"/>
          <w:szCs w:val="20"/>
        </w:rPr>
        <w:t>39,647,2</w:t>
      </w:r>
      <w:r>
        <w:rPr>
          <w:b/>
          <w:bCs/>
          <w:sz w:val="20"/>
          <w:szCs w:val="20"/>
        </w:rPr>
        <w:t>49,5</w:t>
      </w:r>
      <w:r>
        <w:rPr>
          <w:b/>
          <w:sz w:val="20"/>
          <w:szCs w:val="20"/>
        </w:rPr>
        <w:t>54,860,765,4</w:t>
      </w:r>
      <w:r>
        <w:rPr>
          <w:rFonts w:cs="Arial" w:ascii="Arial" w:hAnsi="Arial"/>
          <w:b/>
          <w:sz w:val="20"/>
          <w:szCs w:val="20"/>
        </w:rPr>
        <w:t>2,87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ностью табл.7/8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зиция взята в кавычки, т.к. представления респондентов об анализе, применительно к СМИ были рассмотрены в комментарии к табл. 2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 вполне объяснимо: события прошлого года (августовская война с Грузией, добравшийся до России к осени 2008 г. кризис) конечно повлияли на смотримость/читаемость материалов СМИ. Сейчас событий подобного масштаба не наблюдается, тема кризиса основательно «запилилась», соответственно и привлекательность информации СМИ несколько понизилась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ственно две последние позиции являются следствием первой, т.к. невыгодно производить анализ, если какое-либо СМИ занимается фальсификациями, и давать полную и достоверную информацию – тоже (может быть кто-то сможет сделать «ненужные» выводы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5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6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счеты произведены без учета программ «Автомикс» и «Архиважно» (как программы снятые с производства), если же брать их в расчет, то средний балл будет равен 22,46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5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1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форме претензий к качеству информации, получаемой респондентами из городских СМИ это зафиксировано в табл.14: позиции  «Много умалчивания, лжи, фальсификаций» и «Отсутствие серьезного анализа информации» занимают  четвертое и пятое места в рейтинге, состоящем из двадцати позиций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трицательные тренды позиции «программы этой ТК не смотрят» - в данном случае положительный признак: больше людей начинает смотреть этот телеканал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а зависимость несколько нарушена в случае ТРК «СИН»: средний балл качества постепенно растет, «смотримость» неравномерно распределяется по годам. Возможны две версии происходящего: либо респонденты, отказавшиеся от просмотра программ СИНа по «старой памяти» оценивают качество телепрограмм все еще высоко, либо за 2008-2009 годы у телекомпании довольно сильно поменялся состав публик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сожалению практически вся «политика» сводится к репортажам: «…руководитель того-то</w:t>
      </w:r>
      <w:r>
        <w:rPr>
          <w:i/>
        </w:rPr>
        <w:t xml:space="preserve"> </w:t>
      </w:r>
      <w:r>
        <w:rPr/>
        <w:t>встретился с представителями такими-то и  заявил…» или «Некто совершает поездку по…, в ходе встречи…» и не может быть привлекательной для потребителя информацией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5-2009 гг.) таблица приведена в Приложении </w:t>
      </w:r>
      <w:r>
        <w:rPr>
          <w:lang w:val="en-US"/>
        </w:rPr>
        <w:t>II</w:t>
      </w:r>
      <w:r>
        <w:rPr/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то не отменяет актуальности другой тенденции: общего снижения активности чтения любой печатной продукции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олном виде (2007-2009 гг.) таблица приведена в Приложен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6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6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5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олном виде (2005-2009 гг.) таблица приведена в Приложении </w:t>
      </w:r>
      <w:r>
        <w:rPr>
          <w:lang w:val="en-US"/>
        </w:rPr>
        <w:t>II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я стилистика текстов горожан сохране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strike w:val="false"/>
      <w:dstrike w:val="false"/>
      <w:color w:val="003399"/>
      <w:u w:val="non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1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altica;Arial" w:hAnsi="Baltica;Arial" w:cs="Baltica;Arial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Название объекта"/>
    <w:basedOn w:val="Normal"/>
    <w:next w:val="Normal"/>
    <w:qFormat/>
    <w:pPr>
      <w:autoSpaceDE w:val="false"/>
      <w:ind w:firstLine="567"/>
      <w:jc w:val="both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rguttel.ru/services.asp?id=914" TargetMode="External"/><Relationship Id="rId3" Type="http://schemas.openxmlformats.org/officeDocument/2006/relationships/hyperlink" Target="http://www.surguttel.ru/services.asp?id=915" TargetMode="External"/><Relationship Id="rId4" Type="http://schemas.openxmlformats.org/officeDocument/2006/relationships/hyperlink" Target="http://www.surguttel.ru/services.asp?id=914" TargetMode="External"/><Relationship Id="rId5" Type="http://schemas.openxmlformats.org/officeDocument/2006/relationships/hyperlink" Target="http://www.surguttel.ru/services.asp?id=915" TargetMode="External"/><Relationship Id="rId6" Type="http://schemas.openxmlformats.org/officeDocument/2006/relationships/hyperlink" Target="http://www.surguttel.ru/services.asp?id=1384" TargetMode="External"/><Relationship Id="rId7" Type="http://schemas.openxmlformats.org/officeDocument/2006/relationships/hyperlink" Target="http://surgut.info/?m%5Btv%5D&amp;kid=73&amp;d=1225356591" TargetMode="External"/><Relationship Id="rId8" Type="http://schemas.openxmlformats.org/officeDocument/2006/relationships/hyperlink" Target="http://www.surguttel.ru/services.asp?id=6563" TargetMode="External"/><Relationship Id="rId9" Type="http://schemas.openxmlformats.org/officeDocument/2006/relationships/hyperlink" Target="http://www.surguttel.ru/services.asp?id=925" TargetMode="External"/><Relationship Id="rId10" Type="http://schemas.openxmlformats.org/officeDocument/2006/relationships/hyperlink" Target="http://www.surguttel.ru/services.asp?id=3280" TargetMode="External"/><Relationship Id="rId11" Type="http://schemas.openxmlformats.org/officeDocument/2006/relationships/hyperlink" Target="http://www.surguttel.ru/services.asp?id=929" TargetMode="External"/><Relationship Id="rId12" Type="http://schemas.openxmlformats.org/officeDocument/2006/relationships/hyperlink" Target="http://www.surguttel.ru/services.asp?id=926" TargetMode="External"/><Relationship Id="rId13" Type="http://schemas.openxmlformats.org/officeDocument/2006/relationships/hyperlink" Target="http://www.surguttel.ru/services.asp?id=927" TargetMode="External"/><Relationship Id="rId14" Type="http://schemas.openxmlformats.org/officeDocument/2006/relationships/hyperlink" Target="http://www.surguttel.ru/services.asp?id=3458" TargetMode="External"/><Relationship Id="rId15" Type="http://schemas.openxmlformats.org/officeDocument/2006/relationships/hyperlink" Target="http://www.surguttel.ru/services.asp?id=923" TargetMode="External"/><Relationship Id="rId16" Type="http://schemas.openxmlformats.org/officeDocument/2006/relationships/hyperlink" Target="http://www.surguttel.ru/services.asp?id=4243" TargetMode="External"/><Relationship Id="rId17" Type="http://schemas.openxmlformats.org/officeDocument/2006/relationships/hyperlink" Target="http://surgut.info/?m%5Btv%5D&amp;kid=11&amp;d=1225356591" TargetMode="External"/><Relationship Id="rId18" Type="http://schemas.openxmlformats.org/officeDocument/2006/relationships/hyperlink" Target="http://www.surguttel.ru/services.asp?id=6564" TargetMode="External"/><Relationship Id="rId19" Type="http://schemas.openxmlformats.org/officeDocument/2006/relationships/hyperlink" Target="http://www.surguttel.ru/services.asp?id=1583" TargetMode="External"/><Relationship Id="rId20" Type="http://schemas.openxmlformats.org/officeDocument/2006/relationships/hyperlink" Target="http://www.surguttel.ru/services.asp?id=930" TargetMode="External"/><Relationship Id="rId21" Type="http://schemas.openxmlformats.org/officeDocument/2006/relationships/hyperlink" Target="http://www.surguttel.ru/services.asp?id=3459" TargetMode="External"/><Relationship Id="rId22" Type="http://schemas.openxmlformats.org/officeDocument/2006/relationships/hyperlink" Target="http://www.surguttel.ru/services.asp?id=924" TargetMode="External"/><Relationship Id="rId23" Type="http://schemas.openxmlformats.org/officeDocument/2006/relationships/hyperlink" Target="http://www.surguttel.ru/services.asp?id=928" TargetMode="External"/><Relationship Id="rId24" Type="http://schemas.openxmlformats.org/officeDocument/2006/relationships/hyperlink" Target="http://www.surguttel.ru/services.asp?id=1584" TargetMode="External"/><Relationship Id="rId25" Type="http://schemas.openxmlformats.org/officeDocument/2006/relationships/hyperlink" Target="http://www.surguttel.ru/services.asp?id=8090" TargetMode="External"/><Relationship Id="rId26" Type="http://schemas.openxmlformats.org/officeDocument/2006/relationships/hyperlink" Target="http://www.surguttel.ru/services.asp?id=4246" TargetMode="External"/><Relationship Id="rId27" Type="http://schemas.openxmlformats.org/officeDocument/2006/relationships/hyperlink" Target="http://surgut.info/?m%5Btv%5D&amp;kid=45&amp;d=1225356591" TargetMode="External"/><Relationship Id="rId28" Type="http://schemas.openxmlformats.org/officeDocument/2006/relationships/hyperlink" Target="http://www.surguttel.ru/services.asp?id=3279" TargetMode="External"/><Relationship Id="rId29" Type="http://schemas.openxmlformats.org/officeDocument/2006/relationships/hyperlink" Target="http://surgut.info/?m%5Btv%5D&amp;kid=46&amp;d=1225356591" TargetMode="External"/><Relationship Id="rId30" Type="http://schemas.openxmlformats.org/officeDocument/2006/relationships/hyperlink" Target="http://www.surguttel.ru/services.asp?id=8091" TargetMode="External"/><Relationship Id="rId31" Type="http://schemas.openxmlformats.org/officeDocument/2006/relationships/hyperlink" Target="http://www.surguttel.ru/services.asp?id=8034" TargetMode="External"/><Relationship Id="rId32" Type="http://schemas.openxmlformats.org/officeDocument/2006/relationships/hyperlink" Target="http://www.surguttel.ru/services.asp?id=7189" TargetMode="External"/><Relationship Id="rId33" Type="http://schemas.openxmlformats.org/officeDocument/2006/relationships/hyperlink" Target="http://www.surguttel.ru/services.asp?id=923" TargetMode="External"/><Relationship Id="rId34" Type="http://schemas.openxmlformats.org/officeDocument/2006/relationships/hyperlink" Target="http://www.surguttel.ru/services.asp?id=928" TargetMode="External"/><Relationship Id="rId35" Type="http://schemas.openxmlformats.org/officeDocument/2006/relationships/hyperlink" Target="http://www.surguttel.ru/services.asp?id=925" TargetMode="External"/><Relationship Id="rId36" Type="http://schemas.openxmlformats.org/officeDocument/2006/relationships/hyperlink" Target="http://www.surguttel.ru/services.asp?id=927" TargetMode="External"/><Relationship Id="rId37" Type="http://schemas.openxmlformats.org/officeDocument/2006/relationships/hyperlink" Target="http://www.surguttel.ru/services.asp?id=929" TargetMode="External"/><Relationship Id="rId38" Type="http://schemas.openxmlformats.org/officeDocument/2006/relationships/hyperlink" Target="http://www.surguttel.ru/services.asp?id=1384" TargetMode="External"/><Relationship Id="rId39" Type="http://schemas.openxmlformats.org/officeDocument/2006/relationships/hyperlink" Target="http://www.surguttel.ru/services.asp?id=8091" TargetMode="External"/><Relationship Id="rId40" Type="http://schemas.openxmlformats.org/officeDocument/2006/relationships/hyperlink" Target="http://www.surguttel.ru/services.asp?id=3458" TargetMode="External"/><Relationship Id="rId41" Type="http://schemas.openxmlformats.org/officeDocument/2006/relationships/hyperlink" Target="http://www.surguttel.ru/services.asp?id=4246" TargetMode="External"/><Relationship Id="rId42" Type="http://schemas.openxmlformats.org/officeDocument/2006/relationships/hyperlink" Target="http://surgut.info/?m%5Btv%5D&amp;kid=11&amp;d=1225356591" TargetMode="External"/><Relationship Id="rId43" Type="http://schemas.openxmlformats.org/officeDocument/2006/relationships/hyperlink" Target="http://www.surguttel.ru/services.asp?id=7189" TargetMode="External"/><Relationship Id="rId44" Type="http://schemas.openxmlformats.org/officeDocument/2006/relationships/hyperlink" Target="http://surgut.info/?m%5Btv%5D&amp;kid=73&amp;d=1225356591" TargetMode="External"/><Relationship Id="rId45" Type="http://schemas.openxmlformats.org/officeDocument/2006/relationships/hyperlink" Target="http://www.surguttel.ru/services.asp?id=926" TargetMode="External"/><Relationship Id="rId46" Type="http://schemas.openxmlformats.org/officeDocument/2006/relationships/hyperlink" Target="http://surgut.info/?m%5Btv%5D&amp;kid=45&amp;d=1225356591" TargetMode="External"/><Relationship Id="rId47" Type="http://schemas.openxmlformats.org/officeDocument/2006/relationships/hyperlink" Target="http://www.surguttel.ru/services.asp?id=930" TargetMode="External"/><Relationship Id="rId48" Type="http://schemas.openxmlformats.org/officeDocument/2006/relationships/hyperlink" Target="http://www.surguttel.ru/services.asp?id=1583" TargetMode="External"/><Relationship Id="rId49" Type="http://schemas.openxmlformats.org/officeDocument/2006/relationships/hyperlink" Target="http://surgut.info/?m%5Btv%5D&amp;kid=46&amp;d=1225356591" TargetMode="External"/><Relationship Id="rId50" Type="http://schemas.openxmlformats.org/officeDocument/2006/relationships/hyperlink" Target="http://www.surguttel.ru/services.asp?id=6563" TargetMode="External"/><Relationship Id="rId51" Type="http://schemas.openxmlformats.org/officeDocument/2006/relationships/hyperlink" Target="http://www.surguttel.ru/services.asp?id=3280" TargetMode="External"/><Relationship Id="rId52" Type="http://schemas.openxmlformats.org/officeDocument/2006/relationships/hyperlink" Target="http://www.surguttel.ru/services.asp?id=8090" TargetMode="External"/><Relationship Id="rId53" Type="http://schemas.openxmlformats.org/officeDocument/2006/relationships/hyperlink" Target="http://www.surguttel.ru/services.asp?id=4243" TargetMode="External"/><Relationship Id="rId54" Type="http://schemas.openxmlformats.org/officeDocument/2006/relationships/hyperlink" Target="http://www.surguttel.ru/services.asp?id=3279" TargetMode="External"/><Relationship Id="rId55" Type="http://schemas.openxmlformats.org/officeDocument/2006/relationships/hyperlink" Target="http://www.surguttel.ru/services.asp?id=924" TargetMode="External"/><Relationship Id="rId56" Type="http://schemas.openxmlformats.org/officeDocument/2006/relationships/hyperlink" Target="http://www.surguttel.ru/services.asp?id=8034" TargetMode="External"/><Relationship Id="rId57" Type="http://schemas.openxmlformats.org/officeDocument/2006/relationships/hyperlink" Target="http://www.surguttel.ru/services.asp?id=1584" TargetMode="External"/><Relationship Id="rId58" Type="http://schemas.openxmlformats.org/officeDocument/2006/relationships/hyperlink" Target="http://www.surguttel.ru/services.asp?id=6564" TargetMode="External"/><Relationship Id="rId59" Type="http://schemas.openxmlformats.org/officeDocument/2006/relationships/hyperlink" Target="http://www.surguttel.ru/services.asp?id=3459" TargetMode="External"/><Relationship Id="rId60" Type="http://schemas.openxmlformats.org/officeDocument/2006/relationships/hyperlink" Target="http://www.surguttel.ru/services.asp?id=1384" TargetMode="External"/><Relationship Id="rId61" Type="http://schemas.openxmlformats.org/officeDocument/2006/relationships/hyperlink" Target="http://www.surguttel.ru/services.asp?id=926" TargetMode="External"/><Relationship Id="rId62" Type="http://schemas.openxmlformats.org/officeDocument/2006/relationships/hyperlink" Target="http://www.surguttel.ru/services.asp?id=927" TargetMode="External"/><Relationship Id="rId63" Type="http://schemas.openxmlformats.org/officeDocument/2006/relationships/hyperlink" Target="http://www.surguttel.ru/services.asp?id=6563" TargetMode="External"/><Relationship Id="rId64" Type="http://schemas.openxmlformats.org/officeDocument/2006/relationships/hyperlink" Target="http://www.surguttel.ru/services.asp?id=3459" TargetMode="External"/><Relationship Id="rId65" Type="http://schemas.openxmlformats.org/officeDocument/2006/relationships/hyperlink" Target="http://www.surguttel.ru/services.asp?id=3279" TargetMode="External"/><Relationship Id="rId66" Type="http://schemas.openxmlformats.org/officeDocument/2006/relationships/hyperlink" Target="http://www.surguttel.ru/services.asp?id=1584" TargetMode="External"/><Relationship Id="rId67" Type="http://schemas.openxmlformats.org/officeDocument/2006/relationships/hyperlink" Target="http://www.surguttel.ru/services.asp?id=8091" TargetMode="External"/><Relationship Id="rId68" Type="http://schemas.openxmlformats.org/officeDocument/2006/relationships/hyperlink" Target="http://www.surguttel.ru/services.asp?id=928" TargetMode="External"/><Relationship Id="rId69" Type="http://schemas.openxmlformats.org/officeDocument/2006/relationships/hyperlink" Target="http://www.surguttel.ru/services.asp?id=925" TargetMode="External"/><Relationship Id="rId70" Type="http://schemas.openxmlformats.org/officeDocument/2006/relationships/hyperlink" Target="http://www.surguttel.ru/services.asp?id=7189" TargetMode="External"/><Relationship Id="rId71" Type="http://schemas.openxmlformats.org/officeDocument/2006/relationships/hyperlink" Target="http://www.surguttel.ru/services.asp?id=3280" TargetMode="External"/><Relationship Id="rId72" Type="http://schemas.openxmlformats.org/officeDocument/2006/relationships/hyperlink" Target="http://www.surguttel.ru/services.asp?id=4246" TargetMode="External"/><Relationship Id="rId73" Type="http://schemas.openxmlformats.org/officeDocument/2006/relationships/hyperlink" Target="http://www.surguttel.ru/services.asp?id=923" TargetMode="External"/><Relationship Id="rId74" Type="http://schemas.openxmlformats.org/officeDocument/2006/relationships/hyperlink" Target="http://www.surguttel.ru/services.asp?id=8034" TargetMode="External"/><Relationship Id="rId75" Type="http://schemas.openxmlformats.org/officeDocument/2006/relationships/hyperlink" Target="http://www.surguttel.ru/services.asp?id=6564" TargetMode="External"/><Relationship Id="rId76" Type="http://schemas.openxmlformats.org/officeDocument/2006/relationships/hyperlink" Target="http://www.surguttel.ru/services.asp?id=1583" TargetMode="External"/><Relationship Id="rId77" Type="http://schemas.openxmlformats.org/officeDocument/2006/relationships/hyperlink" Target="http://www.surguttel.ru/services.asp?id=929" TargetMode="External"/><Relationship Id="rId78" Type="http://schemas.openxmlformats.org/officeDocument/2006/relationships/hyperlink" Target="http://www.surguttel.ru/services.asp?id=924" TargetMode="External"/><Relationship Id="rId79" Type="http://schemas.openxmlformats.org/officeDocument/2006/relationships/hyperlink" Target="http://www.surguttel.ru/services.asp?id=930" TargetMode="External"/><Relationship Id="rId80" Type="http://schemas.openxmlformats.org/officeDocument/2006/relationships/hyperlink" Target="http://www.surguttel.ru/services.asp?id=4243" TargetMode="External"/><Relationship Id="rId81" Type="http://schemas.openxmlformats.org/officeDocument/2006/relationships/hyperlink" Target="http://www.surguttel.ru/services.asp?id=8090" TargetMode="External"/><Relationship Id="rId82" Type="http://schemas.openxmlformats.org/officeDocument/2006/relationships/hyperlink" Target="http://www.surguttel.ru/services.asp?id=3458" TargetMode="External"/><Relationship Id="rId83" Type="http://schemas.openxmlformats.org/officeDocument/2006/relationships/hyperlink" Target="http://www.surguttel.ru/services.asp?id=914" TargetMode="External"/><Relationship Id="rId84" Type="http://schemas.openxmlformats.org/officeDocument/2006/relationships/hyperlink" Target="http://www.surguttel.ru/services.asp?id=915" TargetMode="External"/><Relationship Id="rId85" Type="http://schemas.openxmlformats.org/officeDocument/2006/relationships/hyperlink" Target="http://www.surguttel.ru/services.asp?id=914" TargetMode="External"/><Relationship Id="rId86" Type="http://schemas.openxmlformats.org/officeDocument/2006/relationships/hyperlink" Target="http://www.surguttel.ru/services.asp?id=915" TargetMode="External"/><Relationship Id="rId87" Type="http://schemas.openxmlformats.org/officeDocument/2006/relationships/hyperlink" Target="http://www.ugra-tv.ru/programms/prog.php?zap" TargetMode="External"/><Relationship Id="rId88" Type="http://schemas.openxmlformats.org/officeDocument/2006/relationships/hyperlink" Target="http://www.ugra-tv.ru/programms/prog.php?otkr" TargetMode="External"/><Relationship Id="rId89" Type="http://schemas.openxmlformats.org/officeDocument/2006/relationships/hyperlink" Target="http://top100.rambler.ru/top100/Music/" TargetMode="External"/><Relationship Id="rId90" Type="http://schemas.openxmlformats.org/officeDocument/2006/relationships/hyperlink" Target="http://top100.rambler.ru/top100/Photo/" TargetMode="External"/><Relationship Id="rId91" Type="http://schemas.openxmlformats.org/officeDocument/2006/relationships/hyperlink" Target="http://top100.rambler.ru/top100/Entertainment/" TargetMode="External"/><Relationship Id="rId92" Type="http://schemas.openxmlformats.org/officeDocument/2006/relationships/hyperlink" Target="http://top100.rambler.ru/top100/Security/" TargetMode="External"/><Relationship Id="rId93" Type="http://schemas.openxmlformats.org/officeDocument/2006/relationships/hyperlink" Target="http://top100.rambler.ru/top100/Games/" TargetMode="External"/><Relationship Id="rId94" Type="http://schemas.openxmlformats.org/officeDocument/2006/relationships/hyperlink" Target="http://top100.rambler.ru/top100/Computers/" TargetMode="External"/><Relationship Id="rId95" Type="http://schemas.openxmlformats.org/officeDocument/2006/relationships/hyperlink" Target="http://top100.rambler.ru/top100/Business/" TargetMode="External"/><Relationship Id="rId96" Type="http://schemas.openxmlformats.org/officeDocument/2006/relationships/hyperlink" Target="http://vision.rambler.ru/documentary/" TargetMode="External"/><Relationship Id="rId97" Type="http://schemas.openxmlformats.org/officeDocument/2006/relationships/hyperlink" Target="http://top100.rambler.ru/top100/MP3/" TargetMode="External"/><Relationship Id="rId98" Type="http://schemas.openxmlformats.org/officeDocument/2006/relationships/hyperlink" Target="http://top100.rambler.ru/top100/Insurance/" TargetMode="External"/><Relationship Id="rId99" Type="http://schemas.openxmlformats.org/officeDocument/2006/relationships/hyperlink" Target="http://top100.rambler.ru/top100/Recreation/" TargetMode="External"/><Relationship Id="rId100" Type="http://schemas.openxmlformats.org/officeDocument/2006/relationships/hyperlink" Target="http://top100.rambler.ru/top100/Sport/" TargetMode="External"/><Relationship Id="rId101" Type="http://schemas.openxmlformats.org/officeDocument/2006/relationships/hyperlink" Target="http://top100.rambler.ru/top100/Cinema/" TargetMode="External"/><Relationship Id="rId102" Type="http://schemas.openxmlformats.org/officeDocument/2006/relationships/hyperlink" Target="http://top100.rambler.ru/top100/Communications/" TargetMode="External"/><Relationship Id="rId103" Type="http://schemas.openxmlformats.org/officeDocument/2006/relationships/hyperlink" Target="http://top100.rambler.ru/top100/Transport/" TargetMode="External"/><Relationship Id="rId104" Type="http://schemas.openxmlformats.org/officeDocument/2006/relationships/hyperlink" Target="http://top100.rambler.ru/top100/Job/" TargetMode="External"/><Relationship Id="rId105" Type="http://schemas.openxmlformats.org/officeDocument/2006/relationships/hyperlink" Target="http://top100.rambler.ru/top100/Software/" TargetMode="External"/><Relationship Id="rId106" Type="http://schemas.openxmlformats.org/officeDocument/2006/relationships/hyperlink" Target="http://top100.rambler.ru/top100/Education/" TargetMode="External"/><Relationship Id="rId107" Type="http://schemas.openxmlformats.org/officeDocument/2006/relationships/hyperlink" Target="http://vision.rambler.ru/cartoons/" TargetMode="External"/><Relationship Id="rId108" Type="http://schemas.openxmlformats.org/officeDocument/2006/relationships/hyperlink" Target="http://top100.rambler.ru/top100/Law/" TargetMode="External"/><Relationship Id="rId109" Type="http://schemas.openxmlformats.org/officeDocument/2006/relationships/hyperlink" Target="http://top100.rambler.ru/top100/Technics/" TargetMode="External"/><Relationship Id="rId110" Type="http://schemas.openxmlformats.org/officeDocument/2006/relationships/hyperlink" Target="http://top100.rambler.ru/top100/Literature/" TargetMode="External"/><Relationship Id="rId111" Type="http://schemas.openxmlformats.org/officeDocument/2006/relationships/hyperlink" Target="http://top100.rambler.ru/top100/Banks/" TargetMode="External"/><Relationship Id="rId112" Type="http://schemas.openxmlformats.org/officeDocument/2006/relationships/hyperlink" Target="http://top100.rambler.ru/top100/Hobbies/" TargetMode="External"/><Relationship Id="rId113" Type="http://schemas.openxmlformats.org/officeDocument/2006/relationships/hyperlink" Target="http://top100.rambler.ru/top100/Politics/" TargetMode="External"/><Relationship Id="rId114" Type="http://schemas.openxmlformats.org/officeDocument/2006/relationships/hyperlink" Target="http://top100.rambler.ru/top100/Science/" TargetMode="External"/><Relationship Id="rId115" Type="http://schemas.openxmlformats.org/officeDocument/2006/relationships/hyperlink" Target="http://top100.rambler.ru/top100/Technologies/" TargetMode="External"/><Relationship Id="rId116" Type="http://schemas.openxmlformats.org/officeDocument/2006/relationships/hyperlink" Target="http://top100.rambler.ru/top100/Consum/" TargetMode="External"/><Relationship Id="rId117" Type="http://schemas.openxmlformats.org/officeDocument/2006/relationships/hyperlink" Target="http://vision.rambler.ru/videoart/" TargetMode="External"/><Relationship Id="rId118" Type="http://schemas.openxmlformats.org/officeDocument/2006/relationships/hyperlink" Target="http://top100.rambler.ru/top100/Advertising/" TargetMode="External"/><Relationship Id="rId119" Type="http://schemas.openxmlformats.org/officeDocument/2006/relationships/hyperlink" Target="http://top100.rambler.ru/top100/Companies/" TargetMode="External"/><Relationship Id="rId120" Type="http://schemas.openxmlformats.org/officeDocument/2006/relationships/hyperlink" Target="http://top100.rambler.ru/top100/History/" TargetMode="External"/><Relationship Id="rId121" Type="http://schemas.openxmlformats.org/officeDocument/2006/relationships/hyperlink" Target="http://top100.rambler.ru/top100/Real-Estate/" TargetMode="External"/><Relationship Id="rId122" Type="http://schemas.openxmlformats.org/officeDocument/2006/relationships/hyperlink" Target="http://top100.rambler.ru/top100/Kids/" TargetMode="External"/><Relationship Id="rId123" Type="http://schemas.openxmlformats.org/officeDocument/2006/relationships/hyperlink" Target="http://top100.rambler.ru/top100/Classificators/" TargetMode="External"/><Relationship Id="rId124" Type="http://schemas.openxmlformats.org/officeDocument/2006/relationships/hyperlink" Target="http://top100.rambler.ru/top100/Automotive/" TargetMode="External"/><Relationship Id="rId125" Type="http://schemas.openxmlformats.org/officeDocument/2006/relationships/hyperlink" Target="http://top100.rambler.ru/top100/Food/" TargetMode="External"/><Relationship Id="rId126" Type="http://schemas.openxmlformats.org/officeDocument/2006/relationships/hyperlink" Target="http://top100.rambler.ru/top100/Humour/" TargetMode="External"/><Relationship Id="rId127" Type="http://schemas.openxmlformats.org/officeDocument/2006/relationships/hyperlink" Target="http://top100.rambler.ru/top100/Services/" TargetMode="External"/><Relationship Id="rId128" Type="http://schemas.openxmlformats.org/officeDocument/2006/relationships/hyperlink" Target="http://top100.rambler.ru/top100/Art/" TargetMode="External"/><Relationship Id="rId129" Type="http://schemas.openxmlformats.org/officeDocument/2006/relationships/hyperlink" Target="http://top100.rambler.ru/top100/Construction/" TargetMode="External"/><Relationship Id="rId130" Type="http://schemas.openxmlformats.org/officeDocument/2006/relationships/hyperlink" Target="http://vision.rambler.ru/clips/" TargetMode="External"/><Relationship Id="rId131" Type="http://schemas.openxmlformats.org/officeDocument/2006/relationships/hyperlink" Target="http://top100.rambler.ru/top100/Theatre/" TargetMode="External"/><Relationship Id="rId132" Type="http://schemas.openxmlformats.org/officeDocument/2006/relationships/hyperlink" Target="http://top100.rambler.ru/top100/TV/" TargetMode="External"/><Relationship Id="rId133" Type="http://schemas.openxmlformats.org/officeDocument/2006/relationships/hyperlink" Target="http://top100.rambler.ru/top100/Hardware/" TargetMode="External"/><Relationship Id="rId134" Type="http://schemas.openxmlformats.org/officeDocument/2006/relationships/hyperlink" Target="http://top100.rambler.ru/top100/Towns/" TargetMode="External"/><Relationship Id="rId135" Type="http://schemas.openxmlformats.org/officeDocument/2006/relationships/hyperlink" Target="http://top100.rambler.ru/top100/Analytics/" TargetMode="External"/><Relationship Id="rId136" Type="http://schemas.openxmlformats.org/officeDocument/2006/relationships/hyperlink" Target="http://top100.rambler.ru/top100/Travel/" TargetMode="External"/><Relationship Id="rId137" Type="http://schemas.openxmlformats.org/officeDocument/2006/relationships/hyperlink" Target="http://top100.rambler.ru/top100/Electronics/" TargetMode="External"/><Relationship Id="rId138" Type="http://schemas.openxmlformats.org/officeDocument/2006/relationships/hyperlink" Target="http://top100.rambler.ru/top100/Health/" TargetMode="External"/><Relationship Id="rId139" Type="http://schemas.openxmlformats.org/officeDocument/2006/relationships/hyperlink" Target="http://top100.rambler.ru/top100/Religion/" TargetMode="External"/><Relationship Id="rId140" Type="http://schemas.openxmlformats.org/officeDocument/2006/relationships/hyperlink" Target="http://top100.rambler.ru/top100/Government/" TargetMode="External"/><Relationship Id="rId141" Type="http://schemas.openxmlformats.org/officeDocument/2006/relationships/hyperlink" Target="http://top100.rambler.ru/top100/Valuers/" TargetMode="External"/><Relationship Id="rId142" Type="http://schemas.openxmlformats.org/officeDocument/2006/relationships/hyperlink" Target="http://top100.rambler.ru/top100/Design/" TargetMode="External"/><Relationship Id="rId143" Type="http://schemas.openxmlformats.org/officeDocument/2006/relationships/hyperlink" Target="http://top100.rambler.ru/top100/Pharmaceutic/" TargetMode="External"/><Relationship Id="rId144" Type="http://schemas.openxmlformats.org/officeDocument/2006/relationships/hyperlink" Target="http://top100.rambler.ru/top100/Media/" TargetMode="External"/><Relationship Id="rId145" Type="http://schemas.openxmlformats.org/officeDocument/2006/relationships/hyperlink" Target="http://top100.rambler.ru/top100/ISPs/" TargetMode="External"/><Relationship Id="rId146" Type="http://schemas.openxmlformats.org/officeDocument/2006/relationships/hyperlink" Target="http://top100.rambler.ru/top100/Radio/" TargetMode="External"/><Relationship Id="rId147" Type="http://schemas.openxmlformats.org/officeDocument/2006/relationships/hyperlink" Target="http://top100.rambler.ru/top100/E-commerce/" TargetMode="External"/><Relationship Id="rId148" Type="http://schemas.openxmlformats.org/officeDocument/2006/relationships/hyperlink" Target="http://top100.rambler.ru/top100/Nature/" TargetMode="External"/><Relationship Id="rId149" Type="http://schemas.openxmlformats.org/officeDocument/2006/relationships/header" Target="header1.xml"/><Relationship Id="rId150" Type="http://schemas.openxmlformats.org/officeDocument/2006/relationships/header" Target="header2.xml"/><Relationship Id="rId151" Type="http://schemas.openxmlformats.org/officeDocument/2006/relationships/footnotes" Target="footnotes.xml"/><Relationship Id="rId152" Type="http://schemas.openxmlformats.org/officeDocument/2006/relationships/numbering" Target="numbering.xml"/><Relationship Id="rId153" Type="http://schemas.openxmlformats.org/officeDocument/2006/relationships/fontTable" Target="fontTable.xml"/><Relationship Id="rId1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44:00Z</dcterms:created>
  <dc:creator>Natly</dc:creator>
  <dc:description/>
  <cp:keywords/>
  <dc:language>en-US</dc:language>
  <cp:lastModifiedBy>Natali</cp:lastModifiedBy>
  <cp:lastPrinted>2009-12-07T10:35:00Z</cp:lastPrinted>
  <dcterms:modified xsi:type="dcterms:W3CDTF">2009-12-15T09:44:00Z</dcterms:modified>
  <cp:revision>2</cp:revision>
  <dc:subject/>
  <dc:title>I</dc:title>
</cp:coreProperties>
</file>