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остав</w:t>
      </w:r>
    </w:p>
    <w:p>
      <w:pPr>
        <w:pStyle w:val="Normal"/>
        <w:jc w:val="center"/>
        <w:rPr/>
      </w:pPr>
      <w:r>
        <w:rPr>
          <w:color w:val="333333"/>
        </w:rPr>
        <w:t xml:space="preserve">участников </w:t>
      </w:r>
      <w:r>
        <w:rPr>
          <w:color w:val="333333"/>
          <w:lang w:val="en-US"/>
        </w:rPr>
        <w:t>VII</w:t>
      </w:r>
      <w:r>
        <w:rPr>
          <w:color w:val="333333"/>
        </w:rPr>
        <w:t xml:space="preserve"> встречи Главы города Сургута А.Л. Сидорова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 руководителями общественных этнических объединений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08 декабря 2009 года, 16.00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tbl>
      <w:tblPr>
        <w:tblW w:w="11204" w:type="dxa"/>
        <w:jc w:val="left"/>
        <w:tblInd w:w="-72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540"/>
        <w:gridCol w:w="3420"/>
        <w:gridCol w:w="7244"/>
      </w:tblGrid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.И.О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Должность</w:t>
            </w:r>
          </w:p>
        </w:tc>
      </w:tr>
      <w:tr>
        <w:trPr>
          <w:trHeight w:val="404" w:hRule="atLeast"/>
        </w:trPr>
        <w:tc>
          <w:tcPr>
            <w:tcW w:w="1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представители Администрации города Сургута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2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идоро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ександр Леонидо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лава города Сургут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2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Черняк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ков Семено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еститель главы Администрации города Сургута, председатель Координационного совета по вопросам этнических сообществ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2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ердюков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рина Ивановн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чальник управления координации внешних и общественных связей Администрации города, заместитель председателя Координационного совета по вопросам этнических сообществ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2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рани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етлана Владимировн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еститель начальника управления координации внешних и общественных связей Администрации города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2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Чибизов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мара Дмитриевн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чальник отдела организации общественных связей управления координации внешних и общественных связей Администрации города, секретарь Координационного совета по вопросам этнических сообществ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2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тропо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талия Ивановн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лавный специалист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2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яно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фья Григорьевн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ециалист 1 категории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2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58"/>
              <w:rPr>
                <w:color w:val="333333"/>
              </w:rPr>
            </w:pPr>
            <w:r>
              <w:rPr>
                <w:color w:val="333333"/>
              </w:rPr>
              <w:t>Стрельцова</w:t>
            </w:r>
          </w:p>
          <w:p>
            <w:pPr>
              <w:pStyle w:val="Normal"/>
              <w:ind w:left="360" w:hanging="358"/>
              <w:rPr>
                <w:color w:val="333333"/>
              </w:rPr>
            </w:pPr>
            <w:r>
              <w:rPr>
                <w:color w:val="333333"/>
              </w:rPr>
              <w:t>Надежда Яковлевн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ректор департамента образования Администрации города Сургута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2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Грищенков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лина Романовн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еститель директора департамента образования Администрации города, член Координационного совета по вопросам этнических сообществ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2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яти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рина Павловн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еститель начальника отдела общего образования департамента образования Администрации города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2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колзи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етлана Геннадьевн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еститель директора департамента культуры, молодежной политики и спорта Администрации города, член Координационного совета по вопросам этнических сообществ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2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Тройнин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алентина Ивановн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Начальник информационно-аналитического управления Администрации города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ешк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митрий Эдуардо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Начальник отдела анализа общественного мнения и социологических исследований информационно-аналитического управления Администрации города</w:t>
            </w:r>
          </w:p>
        </w:tc>
      </w:tr>
      <w:tr>
        <w:trPr>
          <w:trHeight w:val="353" w:hRule="atLeast"/>
        </w:trPr>
        <w:tc>
          <w:tcPr>
            <w:tcW w:w="1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2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депутаты Думы города Сургута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узьменко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Юрий Понтилее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седатель Думы города Сургута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венк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ексей Исае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еститель председателя Думы города Сургута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ифору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ра Борисовн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Депутат Думы города Сургут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уз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лан Ростиславо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путат Думы города Сургут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ошелев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овь Николаевн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путат Думы города Сургут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Ярош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горь Викторо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путат Думы города Сургут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руши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льга Владимировн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путат Думы города Сургут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ьячк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вгений Вячеславо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путат Думы города Сургут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</w:rPr>
              <w:t>представители общественных этнических объединений города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йдаро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банычбек Куттузо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седатель Ханты-Мансийской окружной общественной организации национально-культурный центр «Киргизия-Север»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йматов </w:t>
            </w:r>
          </w:p>
          <w:p>
            <w:pPr>
              <w:pStyle w:val="Normal"/>
              <w:jc w:val="both"/>
              <w:rPr/>
            </w:pPr>
            <w:r>
              <w:rPr/>
              <w:t>Жаркымбек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едставитель Ханты-Мансийской окружной общественной организации национально-культурный центр «Киргизия-Север»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таров</w:t>
            </w:r>
          </w:p>
          <w:p>
            <w:pPr>
              <w:pStyle w:val="Normal"/>
              <w:jc w:val="both"/>
              <w:rPr/>
            </w:pPr>
            <w:r>
              <w:rPr/>
              <w:t>Кочкорбай Бахабадие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Представитель Ханты-Мансийской окружной общественной организации национально-культурный центр «Киргизия-Север»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мино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айзуло Исмато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седатель общественной организации «Таджикское национально-культурное общество»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икин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ис Сергее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ставитель общественной организации «Таджикское национально-культурное общество»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анило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атолий Андрее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ставитель общественной организации Чувашская национально-культурная автономия города Сургута «Туслах»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 xml:space="preserve">Атанасо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танас Христов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седатель городской общественной организации Сургутское Болгарское землячество «Святой Климент Охридский»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Чочова</w:t>
            </w:r>
          </w:p>
          <w:p>
            <w:pPr>
              <w:pStyle w:val="Normal"/>
              <w:rPr/>
            </w:pPr>
            <w:r>
              <w:rPr/>
              <w:t>Василина Костадинов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ставитель городской общественной организации Сургутское Болгарское землячество «Святой Климент Охридский»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Чакаров</w:t>
            </w:r>
          </w:p>
          <w:p>
            <w:pPr>
              <w:pStyle w:val="Normal"/>
              <w:rPr/>
            </w:pPr>
            <w:r>
              <w:rPr/>
              <w:t>Михаил Славчов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ставитель городской общественной организации Сургутское Болгарское землячество «Святой Климент Охридский»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шнин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рляш Жагапаро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едседатель общественной организации «Казахская национально-культурная автономия города Сургута «Атамекен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ев 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Оразхан Аманханович 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редставитель общественного объединения «Казахская национально-культурная автономия города Сургута "Атамекен"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жахметов</w:t>
            </w:r>
          </w:p>
          <w:p>
            <w:pPr>
              <w:pStyle w:val="Normal"/>
              <w:jc w:val="both"/>
              <w:rPr/>
            </w:pPr>
            <w:r>
              <w:rPr/>
              <w:t>Рустам Бауыржано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</w:t>
            </w:r>
            <w:r>
              <w:rPr>
                <w:rFonts w:cs="Arial"/>
              </w:rPr>
              <w:t xml:space="preserve">общественного объединения «Казахская национально-культурная автономия «Атамекен» города Сургута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елл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ван Филиппо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седатель общественного объединения «Национально-культурная автономия немцев Сургутского района»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л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ладислав Ивано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седатель общественной организации немцев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>Ханты-Мансийского автономного округа «Возрождение - Видергебурт»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ольшова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Лариса Андреевн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седатель Сургутского отделения общественной организации «Марий ушем»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ондаренко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Сергей Афанасье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едседатель региональной общественной организации «Белорусы Югры»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Ганущак 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</w:rPr>
              <w:t>Николай Василье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едседатель общественная организация «Национально-культурная автономия </w:t>
            </w:r>
            <w:r>
              <w:rPr>
                <w:b/>
                <w:color w:val="333333"/>
              </w:rPr>
              <w:t>«</w:t>
            </w:r>
            <w:r>
              <w:rPr>
                <w:color w:val="333333"/>
              </w:rPr>
              <w:t>Украинская родня</w:t>
            </w:r>
            <w:r>
              <w:rPr>
                <w:b/>
                <w:color w:val="333333"/>
              </w:rPr>
              <w:t>»</w:t>
            </w:r>
            <w:r>
              <w:rPr>
                <w:color w:val="333333"/>
              </w:rPr>
              <w:t xml:space="preserve"> города Сургута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Халимончук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</w:rPr>
              <w:t>Владимир Евгенье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седатель общественной организации Культурно-просветительское общество «Украинська Родына»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нча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иколай Ивано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/>
              </w:rPr>
              <w:t>Представитель</w:t>
            </w:r>
            <w:r>
              <w:rPr>
                <w:color w:val="333333"/>
              </w:rPr>
              <w:t xml:space="preserve"> общественной организации Культурно-просветительское общество «Украинська Родына»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авлетукае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пало Муртазо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едседатель городской общественной организации «Национально-культурный центр </w:t>
            </w:r>
            <w:r>
              <w:rPr>
                <w:b/>
                <w:color w:val="333333"/>
              </w:rPr>
              <w:t>«</w:t>
            </w:r>
            <w:r>
              <w:rPr>
                <w:color w:val="333333"/>
              </w:rPr>
              <w:t>Вайнах</w:t>
            </w:r>
            <w:r>
              <w:rPr>
                <w:b/>
                <w:color w:val="333333"/>
              </w:rPr>
              <w:t>»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табие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ар Адамо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/>
              </w:rPr>
              <w:t xml:space="preserve">Представитель </w:t>
            </w:r>
            <w:r>
              <w:rPr>
                <w:color w:val="333333"/>
              </w:rPr>
              <w:t xml:space="preserve">городской общественной организации «Национально-культурный центр </w:t>
            </w:r>
            <w:r>
              <w:rPr>
                <w:b/>
                <w:color w:val="333333"/>
              </w:rPr>
              <w:t>«</w:t>
            </w:r>
            <w:r>
              <w:rPr>
                <w:color w:val="333333"/>
              </w:rPr>
              <w:t>Вайнах</w:t>
            </w:r>
            <w:r>
              <w:rPr>
                <w:b/>
                <w:color w:val="333333"/>
              </w:rPr>
              <w:t>»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убаиро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ександр Иман-Газалие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едседатель общественного объединения «Национально-культурная автономия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>представителей республики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>Дагестан в городе Сургуте»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улато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бу Магомедо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Руководитель молодежного объединения «Национально-культурная автономия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>представителей республики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>Дагестан в городе Сургуте»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талмасов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ульфира Тимерхановн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едседатель общественного объединения города Сургута Башкирский национально-культурный центр </w:t>
            </w:r>
            <w:r>
              <w:rPr>
                <w:b/>
                <w:color w:val="333333"/>
              </w:rPr>
              <w:t>«</w:t>
            </w:r>
            <w:r>
              <w:rPr>
                <w:color w:val="333333"/>
              </w:rPr>
              <w:t>Курай»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</w:t>
            </w:r>
          </w:p>
          <w:p>
            <w:pPr>
              <w:pStyle w:val="Normal"/>
              <w:jc w:val="both"/>
              <w:rPr/>
            </w:pPr>
            <w:r>
              <w:rPr/>
              <w:t>Гульнар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Представитель общественной организации города Сургута Башкирский Национально-культурный центр «Курай»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рслано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иля Галлямовн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Руководитель башкирской воскресной школ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Лоншакова 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</w:rPr>
              <w:t>Екатерина Владимировн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редседатель региональной общественной организации «Общество русской культуры»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кае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еннадий Сергеевич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седатель общественной организации «</w:t>
            </w:r>
            <w:r>
              <w:rPr/>
              <w:t>Мордовский национально-культурный центр «Мастор Ава»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приян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вгений Дмитриевич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ставитель общественной организации «</w:t>
            </w:r>
            <w:r>
              <w:rPr/>
              <w:t>Мордовский национально-культурный центр «Мастор Ава»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ивази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</w:rPr>
              <w:t>Гоча Аскаро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седатель общественной организации «Национально-культурное общество езидов»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еидо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зад Рамазан-оглы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едседатель общественного объединения «Национально-культурная автономия азербайджанцев города Сургута «Бирлик»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ббас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мил Османо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Представитель </w:t>
            </w:r>
            <w:r>
              <w:rPr>
                <w:color w:val="333333"/>
              </w:rPr>
              <w:t>общественного объединения «Национально-культурная автономия азербайджанцев города Сургута «Бирлик»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юлиева </w:t>
            </w:r>
          </w:p>
          <w:p>
            <w:pPr>
              <w:pStyle w:val="Normal"/>
              <w:jc w:val="both"/>
              <w:rPr/>
            </w:pPr>
            <w:r>
              <w:rPr/>
              <w:t>Хаяла Маликовн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</w:t>
            </w:r>
            <w:r>
              <w:rPr>
                <w:color w:val="333333"/>
              </w:rPr>
              <w:t>общественного объединения «Национально-культурная автономия азербайджанцев города Сургута «Бирлик»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амедова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</w:rPr>
              <w:t>Эсмеральда Ахмедовн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ководитель школы при общественной организации Азербайджанский национальный культурный центр «Бирлик»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имонян 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</w:rPr>
              <w:t>Арменак Абово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седатель общественной организации «Армянский национальный культурный центр «Арарат»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масян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Мелания Вагаковн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ководитель армянской воскресной школы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Ташматов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</w:rPr>
              <w:t>Абдикарим Валихано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седатель региональной общественной организации «Узбекский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>национально-культурный центр «Узбекская диаспора»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льбеко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фаиль Алиевич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едседатель общественного объединения «Национально-культурная автономия татар города Сургута»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арафутдино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узель Минсалиховн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ставитель общественного объединения «Национально-культурная автономия татар города Сургута»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рли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овь Кузьмовн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еститель председателя Сургутского городского отделения общественной организации «Спасение Югры»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ышев Александр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едставитель Сургутского городского отделения общественной организации «Спасение Югры»</w:t>
            </w:r>
          </w:p>
        </w:tc>
      </w:tr>
      <w:tr>
        <w:trPr>
          <w:trHeight w:val="311" w:hRule="atLeast"/>
          <w:cantSplit w:val="true"/>
        </w:trPr>
        <w:tc>
          <w:tcPr>
            <w:tcW w:w="1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2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едставители религиозных организаций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. Петр Егоров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Настоятель Прихода православного храма Преображения Господня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. Антоний Исаков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Священник Прихода православного храма Преображения Господня, заместитель заведующего кафедрой теологии Сургутского государственного университета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. Дмитрий Глухарев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авославной гимназии города Сургута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сман хазра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чорин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 Соборной мечети города Сургута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убата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</w:rPr>
              <w:t>Сергей Викторо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Руководитель о</w:t>
            </w:r>
            <w:r>
              <w:rPr/>
              <w:t>бъединения Церквей Евангельских Христиан-Баптистов Тюменской обл., ХМАО и ЯНАО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едставители заинтересованных структур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сманкин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тьяна Николаевн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чальник управления социальной защиты населения по городу Сургуту департамента труда и социальной защиты населения ХМАО-Югры, член Координационного совета по вопросам этнических сообществ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Щербако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тьяна Васильевн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Старший инспектор Сургутского отдела управления Федеральной миграционной службы по ХМАО-Югре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Ерохо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ександр Михайло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еститель начальника УВД города Сургута, начальник милиции общественной безопасности, член Координационного совета по вопросам этнических сообществ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Мархинин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асилий Василье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подаватель кафедры политологии факультета социальных технологий Сургутского государственного университета, к.ф.н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Мартыно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ихаил Юрье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ведующий кафедрой политологии факультета социальных технологий Сургутского государственного университета,</w:t>
            </w:r>
            <w:r>
              <w:rPr>
                <w:i/>
                <w:color w:val="333333"/>
                <w:sz w:val="36"/>
                <w:szCs w:val="36"/>
              </w:rPr>
              <w:t xml:space="preserve"> </w:t>
            </w:r>
            <w:r>
              <w:rPr>
                <w:color w:val="333333"/>
              </w:rPr>
              <w:t>д.п.н., профессор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еустрое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ргей Юрьеви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чальник 1-го отдела Службы (с дислокацией в г. Сургуте) по ХМАО РУФСБ РФ по Тюменской области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Глушков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мара Николаевн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ведующая кафедрой социально-гуманитарных дисциплин СурГПУ, заведующий лабораторией по изучению систем жизнедеятельности народов Севера Западной Сибири, д.и.н., профессор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зун 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Вера Дмитриевна 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Заведующая кафедрой педагогики </w:t>
            </w:r>
            <w:r>
              <w:rPr>
                <w:color w:val="333333"/>
              </w:rPr>
              <w:t>Сургутского государственного университета</w:t>
            </w:r>
          </w:p>
        </w:tc>
      </w:tr>
      <w:tr>
        <w:trPr>
          <w:trHeight w:val="298" w:hRule="atLeast"/>
          <w:cantSplit w:val="true"/>
        </w:trPr>
        <w:tc>
          <w:tcPr>
            <w:tcW w:w="1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едставители средств массовой информации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охленко Екатерин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Телекомпания «СургутИнформТВ»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Лымарь Юлия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Телекомпания «Сургутинтерновости»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Горяев Григорий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Газета «Сургутская трибуна»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ницкий Леонид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зета «Сургутская трибуна»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Осьминкин Дмитрий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Газета «Сургутские ведомости»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Александр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зета «Сургутские ведомости»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ченкина Татьян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зета «Сургутские ведомости»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Маргарит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зета «Новый город»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Щелкунов Александр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зета «Новости Юг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000000"/>
      <w:sz w:val="22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color w:val="00000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25:00Z</dcterms:created>
  <dc:creator>www.PHILka.RU</dc:creator>
  <dc:description/>
  <dc:language>en-US</dc:language>
  <cp:lastModifiedBy>User</cp:lastModifiedBy>
  <cp:lastPrinted>2009-12-09T10:45:00Z</cp:lastPrinted>
  <dcterms:modified xsi:type="dcterms:W3CDTF">2009-12-09T11:25:00Z</dcterms:modified>
  <cp:revision>2</cp:revision>
  <dc:subject/>
  <dc:title>Состав</dc:title>
</cp:coreProperties>
</file>