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3 от 02.10.2009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бщества с ограниченной ответственностью Мясокомбината «Сургутский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                    Сургута за многолетний добросовестный труд, высокое профессиональное            мастерство и в связи с 10-летием со дня образования общества с ограниченной ответственностью Мясокомбината «Сургутский»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Авдееву Елену Алексеевну – бухгалтера общества с ограниченной ответственностью Мясокомбината «Сургутск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Ахметову Физанию Вакиловну – старшего продавца продовольственных товаров общества с ограниченной ответственностью Мясокомбината «Сургутск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Мальцеву Любовь Валентиновну – заместителя главного бухгалтера            общества с ограниченной ответственностью Мясокомбината «Сургутск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Ромашеву Любовь Сергеевну – фельдшера общества с ограниченной           ответственностью Мясокомбината «Сургутск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байдаш Людмилу Михайловну – кладовщика общества с ограниченной ответственностью Мясокомбината «Сургутский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9:00Z</dcterms:created>
  <dc:creator>Unknow</dc:creator>
  <dc:description/>
  <dc:language>en-US</dc:language>
  <cp:lastModifiedBy>12</cp:lastModifiedBy>
  <dcterms:modified xsi:type="dcterms:W3CDTF">2009-11-13T07:29:00Z</dcterms:modified>
  <cp:revision>2</cp:revision>
  <dc:subject/>
  <dc:title>ПОСТАНОВЛЕНИЕ АДМИНИСТРАЦИИ ГОРОДА</dc:title>
</cp:coreProperties>
</file>