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81 от 07.10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лу некоторых муниципальных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ых актов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5.10.2001 № 137-ФЗ «О введении в действие Земельного кодекса Российской Федерации», ст.59 Устава                муниципального образования городской округ город Сургут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Признать утратившими силу с 31.01.2009 постановления Администрации города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т 28.12.2005 № 271 «Об установлении арендной платы за землю на           территории города»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т 24.07.2006 № 1689 «О внесении изменений в постановление Администрации города от 28.12.2005 № 271 «Об установлении арендной платы за               землю на территории города»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т 17.01.2007 № 68 «О внесении изменения в постановление Администрации города от 28.12.2005 № 271 «Об установлении арендной платы за землю на территории города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45:00Z</dcterms:created>
  <dc:creator>user</dc:creator>
  <dc:description/>
  <dc:language>en-US</dc:language>
  <cp:lastModifiedBy>12</cp:lastModifiedBy>
  <dcterms:modified xsi:type="dcterms:W3CDTF">2009-11-13T07:45:00Z</dcterms:modified>
  <cp:revision>2</cp:revision>
  <dc:subject/>
  <dc:title>ПОСТАНОВЛЕНИЕ АДМИНИСТРАЦИИ ГОРОДА</dc:title>
</cp:coreProperties>
</file>