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94 от 16.10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нятии с контроля некотор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х правовых а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представленные структурными подразделениями Администрации города информации о выполнении постановлений Администрации города, в соответствии с п.12 ст.17 Регламента Администрации города, утвержденного распоряжением Администрации города от 30.12.2005 № 3686 (с изменениями от 24.06.2009 № 1666), с</w:t>
      </w:r>
      <w:r>
        <w:rPr>
          <w:sz w:val="28"/>
          <w:szCs w:val="28"/>
        </w:rPr>
        <w:t xml:space="preserve">нять с контроля постановления Администрации город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9.05.2006 № 1061 «</w:t>
      </w:r>
      <w:r>
        <w:rPr>
          <w:bCs/>
          <w:color w:val="000000"/>
          <w:sz w:val="28"/>
          <w:szCs w:val="28"/>
        </w:rPr>
        <w:t xml:space="preserve">О безвозмездной передаче муниципального                 имущества в федеральную собственность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22.06.2006 № 1315 «</w:t>
      </w:r>
      <w:r>
        <w:rPr>
          <w:bCs/>
          <w:color w:val="000000"/>
          <w:sz w:val="28"/>
          <w:szCs w:val="28"/>
        </w:rPr>
        <w:t>О назначении ответственной эксплуатирующей организации по бесхозяйному имуществу «Теплица муниципального общеобразовательного учреждения «Средняя общеобразовательная школа № 8 Инновационная школа «Адаптивная модель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от 04.09.2006 № 2032 «О распределении жилых помещений на объекте «Жилой комплекс № 41 с общественными помещениями и автостоянкой,                 микрорайон № 34 г. Сургут, блок «А» (жилая часть) с наружными инженер-                                ными сетям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от 23.10.2006 № 2472 «О государственной регистрации права муниципальной собственности и определении эксплуатирующей организации объекта «Пожарное депо на 6 автомашин с инженерными сетями. Первый пусковой комплекс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от 08.12.2006 № 2936 «О назначении ответственной эксплуатирующей организации по бесхозяйному жилью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от 04.06.2007 № 1638 «О распределении жилых помещений на объекте  «10-14 этажный жилой дом со встроенно-пристроенными помещениями                  административного, торгового, социально-бытового назначения, автостоянкой             в цокольном этаже, наружными инженерными сетями, трансформаторной                 подстанцией и подземной автостоянкой на придомовой территории. Блок-секция «Б» (жилая часть)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от 18.06.2007 № 1854 «О выделении объектов недвижимого имущества»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т 26.06.2007 № 2040 «О закреплении муниципального имущества                      на праве хозяйственного ведения»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от 23.01.2008 № 137 «Об определении балансодержателя муниципального имущества и закреплении его на праве хозяйственного ведения за Сургутским городским муниципальным унитарным предприятием «Горводоканал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06.03.2008 № 596 «О закреплении муниципального имущества на праве хозяйственного ведения за Сургутским городским муниципальным унитарным сельскохозяйственным предприятием «Северное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 от 01.04.2008 № 870 «О закреплении имущества на праве оперативного управления за муниципальным вечерним (сменным) общеобразовательным                      учреждением открытой (сменной) общеобразовательной школой № 1»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от 07.04.2008 № 935 «О распределении жилых помещений на объекте                      «9-этажный жилой дом № 214/3 со встроенными помещениями» по улице Привокзальной, 18/3» (с изменениями от 26.02.2009 № 643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от 19.06.2008 № 2208 «О безвозмездной передаче муниципального                имущества в собственность Ханты-Мансийского автономного округа – Югры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от 19.06.2008 № 2209 «О безвозмездной передаче  муниципального                        имущества в федеральную собственность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от 19.08.2008 № 3132 «</w:t>
      </w:r>
      <w:r>
        <w:rPr>
          <w:sz w:val="28"/>
          <w:szCs w:val="28"/>
        </w:rPr>
        <w:t>О выделении средств из бюджета города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21.10.2008 № 3889 «О передаче на баланс жилых помещений в жилом                 доме по проспекту Пролетарскому, 11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от 31.10.2008 № 4028 «О принятии имущества в муниципальную собственность и передаче его на баланс муниципальным учреждениям здравоохранени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от 18.11.2008 № 4211 «О безвозмездной передаче муниципального                   имущества в собственность Ханты-Мансийского автономного округа – Югры»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26.12.2008 № 4786 «О снятии имущества с баланса»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20.03.2009 № 958 «О передаче на баланс жилых помещений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от 03.04.2009 № 1186 «О передаче муниципального имущества на баланс департамента имущественных и земельных отношений»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4:00Z</dcterms:created>
  <dc:creator>user</dc:creator>
  <dc:description/>
  <dc:language>en-US</dc:language>
  <cp:lastModifiedBy>12</cp:lastModifiedBy>
  <dcterms:modified xsi:type="dcterms:W3CDTF">2009-11-13T09:14:00Z</dcterms:modified>
  <cp:revision>2</cp:revision>
  <dc:subject/>
  <dc:title>ПОСТАНОВЛЕНИЕ АДМИНИСТРАЦИИ ГОРОДА</dc:title>
</cp:coreProperties>
</file>