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22 от 23.10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07.03.2008 № 621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орядка разработ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а социально-экономическ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я муниципального образова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ородской округ город Сургут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целях приведения муниципального правового акта в соответствие                        с п.7 ст.54 Устава муниципального образования городской округ город Сургут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07.03.2008 № 621                          «Об утверждении порядка разработки прогноза социально-экономического                развития муниципального образования городской округ город Сургут»                     следующее изменение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пункте 3.4 приложения к постановлению слова «распоряжением Администрации города» заменить словами «постановлением Администрации города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3:00Z</dcterms:created>
  <dc:creator>user</dc:creator>
  <dc:description/>
  <dc:language>en-US</dc:language>
  <cp:lastModifiedBy>12</cp:lastModifiedBy>
  <dcterms:modified xsi:type="dcterms:W3CDTF">2009-11-13T09:23:00Z</dcterms:modified>
  <cp:revision>2</cp:revision>
  <dc:subject/>
  <dc:title>ПОСТАНОВЛЕНИЕ АДМИНИСТРАЦИИ ГОРОДА</dc:title>
</cp:coreProperties>
</file>