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4 от 02.10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города Сургута» и положений об отдельных видах наград городского округа»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 документы общества с ограниченной ответственностью Мясокомбината «Сургутский», муниципального учреждения культуры «Централизованная             библиотечная система», общества с ограниченной ответственностью «Специализированное карьерное управление», военного комиссариата города Сургута:</w:t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многолетний добросовестный труд, высокое профессиональное            мастерство и в связи с 10-летием со дня образования общества с ограниченной ответственностью Мясокомбината «Сургутский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дрееву Людмилу Васильевну – засольщика мяса и мясопродуктов              общества с ограниченной ответственностью Мясокомбината «Сургут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ламову Риму Раисовну – заместителя генерального директора по торговле общества с ограниченной ответственностью Мясокомбината «Сургут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лимцева Николая Ивановича - водителя автомобиля общества с ограниченной ответственностью Мясокомбината «Сургут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рченко Людмилу Ивановну – жиловщика мяса и субпродуктов общества с ограниченной ответственностью Мясокомбината «Сургутский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ябец Таисию Иосифовну – резчика мясопродуктов общества с ограниченной ответственностью Мясокомбинат «Сургутск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активную литературную деятельность, большой личный вклад                 в сохранение и развитие поэтического достояния города Сочихина Николая           Васильевича – писателя, члена Союза писателей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За многолетний добросовестный труд, большой вклад в развитие строительной отрасли в городе и в связи с 20-летием со дня образования             общества с ограниченной ответственностью «Специализированное карьерное управление» Турубаева Тимура Жаниловича – заместителя директора общества с ограниченной ответственностью «Специализированное карьерное управ-ление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многолетний добросовестный труд, большой личный вклад в раз-витие системы воинского учета в городе Пузыреву Альбину Анисимовну –              старшего помощника начальника второго отделения военного комиссариата                города Сургу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главы Администрации города Алешкову Н.П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4:00Z</dcterms:created>
  <dc:creator>Unknow</dc:creator>
  <dc:description/>
  <dc:language>en-US</dc:language>
  <cp:lastModifiedBy>12</cp:lastModifiedBy>
  <dcterms:modified xsi:type="dcterms:W3CDTF">2009-11-13T07:24:00Z</dcterms:modified>
  <cp:revision>2</cp:revision>
  <dc:subject/>
  <dc:title>ПОСТАНОВЛЕНИЕ ГЛАВЫ ГОРОДА</dc:title>
</cp:coreProperties>
</file>