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 от 16.10.2009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города Сургута» и положений об отдельных видах наград городского округа»       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управления внутренних дел по городу Сургуту, закрытого           акционерного общества Телекомпании «СургутИнформ-ТВ», общества с ограниченной ответственностью «Редакция газеты «Сургутская трибуна», муниципального общеобразовательного учреждения средней общеобразовательной школы № 8 имени А.Н. Сибирцева, закрытого акционерного общества «Автодорстрой»:</w:t>
      </w:r>
    </w:p>
    <w:p>
      <w:pPr>
        <w:pStyle w:val="Normal"/>
        <w:tabs>
          <w:tab w:val="clear" w:pos="708"/>
          <w:tab w:val="left" w:pos="6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За достижение высоких результатов в служебной деятельности, совершенствование профессионального мастерства в предупреждении и раскрытии преступлений и в связи с 92 годовщиной со дня образования российской             мили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олтенко Дениса Викторовича – начальника отделения участковых уполномоченных милиции городского отдела милиции № 1 управления внутренних дел по городу Сургу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ондар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рину</w:t>
      </w:r>
      <w:r>
        <w:rPr/>
        <w:t xml:space="preserve"> </w:t>
      </w:r>
      <w:r>
        <w:rPr>
          <w:sz w:val="28"/>
          <w:szCs w:val="28"/>
        </w:rPr>
        <w:t>Александровну – заместителя</w:t>
      </w:r>
      <w:r>
        <w:rPr/>
        <w:t xml:space="preserve"> </w:t>
      </w:r>
      <w:r>
        <w:rPr>
          <w:sz w:val="28"/>
          <w:szCs w:val="28"/>
        </w:rPr>
        <w:t>начальника</w:t>
      </w:r>
      <w:r>
        <w:rPr/>
        <w:t xml:space="preserve"> </w:t>
      </w:r>
      <w:r>
        <w:rPr>
          <w:sz w:val="28"/>
          <w:szCs w:val="28"/>
        </w:rPr>
        <w:t>отдела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борьбе с правонарушениями в сфере потребительского рынка и исполнению административного законодательства милиции общественной безопасности управления внутренних дел по городу Сургу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анюшкину Надежду Васильевну – начальника отдела по расследованию преступлений на территории, обслуживаемой городским отделом милиции № 3 следственного управления при управлении внутренних дел по городу Сургу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рмакову Светлану Викторовну – старшего инспектора по делам несовершеннолетних отделения по делам несовершеннолетних городского отдела милиции № 3 управления внутренних дел по городу Сургу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колкову Валентину Михайловну – инспектора по учетно-регистра-ционной и статистической работе отделения информационного обеспечения штаба управления внутренних дел по городу Сургу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За безупречную работу по охране общественного порядка и активную общественную деятельность Русанову Ирину Александровну – контролера         контрольно-пропускного пункта Управления по обеспечению контроля на             объектах открытого акционерного общества «Сургутнефтегаз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За высокий профессионализм, большой личный вклад в развитие телевидения в город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атвиенко Сергея Сергеевича – начальника отдела компьютерного          обеспечения закрытого акционерного общества Телекомпании «Сургут-           Информ-ТВ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адовского Александра Ильясовича – продюсера главной редакции         телепрограмм закрытого акционерного общества Телекомпании «Сургут-        Информ-Т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За многолетний добросовестный труд, большой личный вклад в развитие средств массовой информации в городе и в связи с 75-летием со дня образования газеты «Сургутская трибуна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номареву Веру Петровну – корректора общества с ограниченной ответственностью «Редакция газеты «Сургутская                  трибун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За многолетний добросовестный труд, большой личный вклад в развитие образования и популяризацию здорового образа жизни учащихся Солодовникову Светлану Яковлевну – учителя физической культуры муниципального общеобразовательного учреждения средней общеобразовательной школы № 8 имени А.Н. Сибирце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6. За большой личный вклад в развитие дорожного хозяйства города,             высокие профессиональные достижения и многолетний добросовестный тру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ина Петра Ивановича – машиниста катка закрытого акционерного          общества «Автодорстро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льянова Владимира Семеновича – машиниста экскаватора закрытого акционерного общества «Автодорстро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           главы Администрации города Алешкову Н.П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5:00Z</dcterms:created>
  <dc:creator>Unknow</dc:creator>
  <dc:description/>
  <dc:language>en-US</dc:language>
  <cp:lastModifiedBy>12</cp:lastModifiedBy>
  <dcterms:modified xsi:type="dcterms:W3CDTF">2009-11-13T07:25:00Z</dcterms:modified>
  <cp:revision>2</cp:revision>
  <dc:subject/>
  <dc:title>ПОСТАНОВЛЕНИЕ ГЛАВЫ ГОРОДА</dc:title>
</cp:coreProperties>
</file>