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Cs w:val="28"/>
        </w:rPr>
        <w:t>РАСПОРЯЖЕНИЕ    АДМИНИСТРАЦИИ ГОРОДА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002 от  1.10.2009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ереименовании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ошкольного образовательного учрежд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етского сада общеразвивающего ви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атегории № 63 «Катюша» и утвержде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става в новой редакц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24.09.2009 № 1666), от 11.03.2008 № 570               «О передаче некоторых полномочий высшим должностным лицам Администрации города» (с изменениями от 19.09.2008 № 2612), в целях приведения устава муниципального дошкольного образовательного учреждения детского сада общеразвивающего вид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атегории № 63 «Катюша» в соответствие с действующим законодательством: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 Переименовать муниципальное дошкольное образовательное учреждение детский сад общеразвивающего вид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атегории № 63 «Катюша» в муниципальное дошкольное образовательное учреждение детский сад общеразвивающего              вида с приоритетным осуществлением деятельности по социально-личностному           направлению развития детей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атегории  № 63 «Катюша».</w:t>
        <w:tab/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Утвердить устав муниципального дошкольного образовательного учреждения детского сада общеразвивающего вида с приоритетным осуществлением                  деятельности по социально-личностному направлению развития детей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атегории  № 63 «Катюша»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 Муниципальному дошкольному образовательному учреждению детскому саду общеразвивающего вида с приоритетным осуществлением деятельности                 по социально-личностному направлению развития детей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атегории № 63                    «Катюша» (Сизён Н.П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                                                                                Р.И. Марк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3:00Z</dcterms:created>
  <dc:creator>user</dc:creator>
  <dc:description/>
  <cp:keywords/>
  <dc:language>en-US</dc:language>
  <cp:lastModifiedBy>www.PHILka.RU</cp:lastModifiedBy>
  <dcterms:modified xsi:type="dcterms:W3CDTF">2009-11-17T11:04:00Z</dcterms:modified>
  <cp:revision>5</cp:revision>
  <dc:subject/>
  <dc:title>ПОСТАНОВЛЕНИЕ АДМИНИСТРАЦИИ ГОРОДА</dc:title>
</cp:coreProperties>
</file>