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Cs w:val="28"/>
        </w:rPr>
        <w:t>РАСПОРЯЖЕНИЕ 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3 от 1.10.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ереименова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ошко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тельного учрежд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тского сада общеразвивающе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д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71 «Дельфин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утверждении устава в нов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дакц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24.06.2009 № 1666), от 11.03.2008                № 570 «О передаче некоторых полномочий высшим должностным лицам Администрации города» (с изменениями от 19.09.2008 № 2612), в целях приведения устава муниципального дошкольного образовательного учреждения детского сада общеразвивающего вид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71 «Дельфин» в соответствие с действующим законодательством: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Переименовать муниципальное дошкольное образовательное учреждение детский сад общеразвивающего вид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71 «Дельфин» в муници-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71 «Дельфин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Утвердить устав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71 «Дельфин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Муниципальному дошкольному образовательному учреждению детскому саду общеразвивающего вида с приоритетным осуществлением деятельности                 по физическому направлению развития детей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атегории № 71 «Дельфин»                (Петрова Л.М.) зарегистрировать устав учреждения в Инспекции Федеральной                  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4:00Z</dcterms:created>
  <dc:creator>user</dc:creator>
  <dc:description/>
  <cp:keywords/>
  <dc:language>en-US</dc:language>
  <cp:lastModifiedBy>www.PHILka.RU</cp:lastModifiedBy>
  <dcterms:modified xsi:type="dcterms:W3CDTF">2009-11-17T11:06:00Z</dcterms:modified>
  <cp:revision>7</cp:revision>
  <dc:subject/>
  <dc:title>ПОСТАНОВЛЕНИЕ АДМИНИСТРАЦИИ ГОРОДА</dc:title>
</cp:coreProperties>
</file>