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</w:rPr>
        <w:t>РАСПОРЯЖЕНИЕ  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3004  от 1.10.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торых муницип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ых а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               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ризнать утратившими силу распоряжения </w:t>
      </w:r>
      <w:r>
        <w:rPr/>
        <w:t>Мэра города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т 29.05.1997 № 1349 «О взимании платы за содержание и ремонт мест общего пользования, наем жилья и коммунальные услуги в квартирах, в которых проживают несколько нанимателей или собственников жилья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т 26.05.1998 № 1382 «О перечне улиц, разрешенных для обучения              вождению в частном порядке»;</w:t>
      </w:r>
    </w:p>
    <w:p>
      <w:pPr>
        <w:pStyle w:val="Normal"/>
        <w:ind w:firstLine="540"/>
        <w:jc w:val="both"/>
        <w:rPr/>
      </w:pPr>
      <w:r>
        <w:rPr/>
        <w:t>- от 03.09.1998 № 2374 «Об установлении индекса приведения уровня              цен при налогообложении имущества с физических лиц»;</w:t>
      </w:r>
    </w:p>
    <w:p>
      <w:pPr>
        <w:pStyle w:val="Normal"/>
        <w:ind w:firstLine="540"/>
        <w:jc w:val="both"/>
        <w:rPr/>
      </w:pPr>
      <w:r>
        <w:rPr/>
        <w:t>- от 03.09.1998 № 2244 «О создании психологомедико-педагогических               консилиумов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5:00Z</dcterms:created>
  <dc:creator>user</dc:creator>
  <dc:description/>
  <cp:keywords/>
  <dc:language>en-US</dc:language>
  <cp:lastModifiedBy>www.PHILka.RU</cp:lastModifiedBy>
  <dcterms:modified xsi:type="dcterms:W3CDTF">2009-11-17T11:04:00Z</dcterms:modified>
  <cp:revision>5</cp:revision>
  <dc:subject/>
  <dc:title>ПОСТАНОВЛЕНИЕ АДМИНИСТРАЦИИ ГОРОДА</dc:title>
</cp:coreProperties>
</file>