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ind w:left="7788" w:firstLine="708"/>
        <w:jc w:val="both"/>
        <w:rPr/>
      </w:pPr>
      <w:r>
        <w:rPr>
          <w:szCs w:val="28"/>
        </w:rPr>
        <w:t>РАСПОРЯЖЕНИЕ   АДМИНИСТРАЦИИ ГОРОДА</w:t>
      </w:r>
    </w:p>
    <w:p>
      <w:pPr>
        <w:pStyle w:val="Heading4"/>
        <w:rPr/>
      </w:pPr>
      <w:r>
        <w:rPr>
          <w:szCs w:val="28"/>
        </w:rPr>
        <w:t xml:space="preserve">№ </w:t>
      </w:r>
      <w:r>
        <w:rPr>
          <w:szCs w:val="28"/>
        </w:rPr>
        <w:t>3007 от  02.10.2009 года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внесении изменений в распоряжение</w:t>
      </w:r>
    </w:p>
    <w:p>
      <w:pPr>
        <w:pStyle w:val="Heading4"/>
        <w:rPr/>
      </w:pPr>
      <w:r>
        <w:rPr/>
        <w:t xml:space="preserve">Администрации города от 20.02.2009 </w:t>
      </w:r>
    </w:p>
    <w:p>
      <w:pPr>
        <w:pStyle w:val="Heading4"/>
        <w:rPr/>
      </w:pPr>
      <w:r>
        <w:rPr/>
        <w:t xml:space="preserve">№ </w:t>
      </w:r>
      <w:r>
        <w:rPr/>
        <w:t xml:space="preserve">349 «Об утверждении положения </w:t>
      </w:r>
    </w:p>
    <w:p>
      <w:pPr>
        <w:pStyle w:val="Heading4"/>
        <w:rPr/>
      </w:pPr>
      <w:r>
        <w:rPr/>
        <w:t>о комитете по опеке и попечительству»</w:t>
      </w:r>
    </w:p>
    <w:p>
      <w:pPr>
        <w:pStyle w:val="Heading5"/>
        <w:ind w:firstLine="540"/>
        <w:rPr/>
      </w:pPr>
      <w:r>
        <w:rPr/>
      </w:r>
    </w:p>
    <w:p>
      <w:pPr>
        <w:pStyle w:val="Heading1"/>
        <w:ind w:left="0" w:firstLine="540"/>
        <w:jc w:val="both"/>
        <w:rPr/>
      </w:pPr>
      <w:r>
        <w:rPr/>
      </w:r>
    </w:p>
    <w:p>
      <w:pPr>
        <w:pStyle w:val="Heading1"/>
        <w:ind w:left="0" w:firstLine="540"/>
        <w:jc w:val="both"/>
        <w:rPr/>
      </w:pPr>
      <w:r>
        <w:rPr/>
        <w:t>В соответствии с Законом Ханты-Мансийского автономного округа –                 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                 родителей, усыновителей, приемных родителей, патронатных воспитателей                 и воспитателей детских домов семейного типа в Ханты-Мансийском автономном округе – Югре», Законом Ханты-Мансийского автономного округа – Югры от 10.07.2009 № 112-оз «О внесении изменений в Закон Ханты-Мансийского        автономного округа – Югры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с целью приведения положения о комитете                   по опеке и попечительству, утвержденного распоряжением Администрации              города от 20.02.2009 № 349 (с изменениями от 19.06.2009 № 1602) в соответствие с действующим законодательством:</w:t>
      </w:r>
    </w:p>
    <w:p>
      <w:pPr>
        <w:pStyle w:val="Heading4"/>
        <w:ind w:firstLine="540"/>
        <w:jc w:val="both"/>
        <w:rPr/>
      </w:pPr>
      <w:r>
        <w:rPr/>
        <w:t>1. Внести в распоряжение Администрации города от 20.02.2009 № 349            «Об утверждении положения о комитете по опеке и попечительству» следующие изменения:</w:t>
      </w:r>
    </w:p>
    <w:p>
      <w:pPr>
        <w:pStyle w:val="TextBody"/>
        <w:ind w:firstLine="540"/>
        <w:rPr/>
      </w:pPr>
      <w:r>
        <w:rPr/>
        <w:t xml:space="preserve">1.1. Изложить в новой редакции следующие пункты приложения к распоряжению: </w:t>
      </w:r>
    </w:p>
    <w:p>
      <w:pPr>
        <w:pStyle w:val="TextBody"/>
        <w:ind w:firstLine="540"/>
        <w:rPr/>
      </w:pPr>
      <w:r>
        <w:rPr/>
        <w:t xml:space="preserve">- «2.1.15. </w:t>
      </w:r>
      <w:r>
        <w:rPr>
          <w:szCs w:val="28"/>
        </w:rPr>
        <w:t>Осуществление немедленного отобрания ребенка у родителей или других лиц, на попечение которых он находится, при непосредственной               угрозе жизни или здоровью ребенка на основании изданного органами опеки            и попечительства акта.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«2.1.38. Обеспечение детей-сирот и детей, оставшихся без попечения                    родителей, находящихся под опекой (попечительством), детей-сирот и детей,                      оставшихся без попечения родителей, проживающих в приемных семьях,                 лиц из числа детей-сирот и детей, оставшихся без попечения родителей, в возрасте до 23 лет, по окончании ими общеобразовательных учреждений одеждой, обувью, единовременным денежным пособием.</w:t>
      </w:r>
    </w:p>
    <w:p>
      <w:pPr>
        <w:pStyle w:val="TextBody"/>
        <w:ind w:firstLine="540"/>
        <w:rPr/>
      </w:pPr>
      <w:r>
        <w:rPr>
          <w:szCs w:val="28"/>
        </w:rPr>
        <w:t xml:space="preserve">2.1.39. Ежегодное обеспечение детей-сирот и детей, оставшихся без           попечения родителей, лиц из числа детей-сирот и детей, оставшихся без попечения родителей, обучающихся в общеобразовательных учреждениях и воспитывающихся в приемных семьях, денежными средствами на проезд один раз                 в год к месту жительства и обратно к месту учебы по фактическим расходам. </w:t>
      </w:r>
    </w:p>
    <w:p>
      <w:pPr>
        <w:pStyle w:val="TextBody"/>
        <w:ind w:firstLine="540"/>
        <w:rPr/>
      </w:pPr>
      <w:r>
        <w:rPr>
          <w:szCs w:val="28"/>
        </w:rPr>
        <w:t>2.1.40. Предоставление детям-сиротам и детям, оставшимся без попечения родителей, лицам из числа детей-сирот и детей, оставшихся без попечения           родителей, обучающимся в общеобразовательных учреждениях (за исключе-                         нием находящихся в учреждениях автономного округа для детей-сирот и детей, оставшихся без попечения родителей, и обучающихся в учреждениях профессионального образования автономного округа, муниципальных образовательных учреждениях высшего профессионального образования), путевок в спортивно-оздоровительные лагеря (базы) труда и отдыха для учащихся и студентов, или детские оздоровительные учреждения, или санаторно-курортные                  учреждения (при наличии медицинских показаний) и по оплате проезда к месту лечения (оздоровления) и обратно.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«2.1.42. Назначение и предоста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ой выплаты на содержание ребенку, переданному на воспитание в семью опекунов или попечителей (в том числе в случае предварительной (временной) опеки или попечительства), приемную семью, а также усыновителям на содержание усыновленного (удочеренного) ребенка, лицам из числа                 детей-сирот и детей, оставшихся без попечения родителей, и гражданам в возрасте от 18 лет и старше, но не более чем до 23 лет, потерявшим в период                обучения в общеобразовательном учреждении единственного или обоих родителей, в период обучения в общеобразовательном учрежде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я приемным родителя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3.1.4. Готовит проект акта органа опеки и попечительства о немедленном отобрании ребенка у родителей или других лиц, на попечении которых               он находится, при непосредственной угрозе жизни или здоровью ребенка,                  и осуществляет немедленное отобрание  на основании изданного органами                      опеки и попечительства акт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3.1.12. Направляет в установленном законом порядке сведения о детях, оставшихся без попечения родителей, в региональный банк данных о детях,                оставшихся без попечения родите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3.1.16. Готовит материалы, необходимые для назначения опекуна (попечителя), приемных родителей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«3.1.19. Готовит проекты постановлений Администрации города об установлении опеки (попечительства) над детьми-сиротами и детьми, оставшимися без попечения родителей, в том числе об установлении предварительной опеки или попечительства; о направлении детей-сирот и детей, оставшихся без попечения родителей, в учреждения для детей-сирот и детей, оставшихся без попечения родителей, о создании приемной семь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 передаче ребенка в приемную семью, </w:t>
      </w:r>
      <w:r>
        <w:rPr>
          <w:color w:val="000000"/>
          <w:sz w:val="28"/>
          <w:szCs w:val="28"/>
        </w:rPr>
        <w:t xml:space="preserve">о жилищных правах детей, оставшихся без попечения родителей;                      </w:t>
      </w:r>
      <w:r>
        <w:rPr>
          <w:bCs/>
          <w:sz w:val="28"/>
          <w:szCs w:val="28"/>
        </w:rPr>
        <w:t>о согласии органа опеки и попечительства на  установление отцовства лица,                 не состоящего в браке с матерью ребенка, в случае смерти матери, признания                 ее недееспособной, невозможности установления места нахождения матери             или в случае лишения ее родительских прав; о признании утратившими силу              или о внесении изменений в постановления или распоряжения Администрации                города.</w:t>
      </w:r>
      <w:r>
        <w:rPr>
          <w:color w:val="000000"/>
          <w:sz w:val="28"/>
          <w:szCs w:val="28"/>
        </w:rPr>
        <w:t xml:space="preserve">»;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«3.1.21. Готовит проект договора о передаче ребенка (детей) в приемную семью и акты выполненных работ по указанным договорам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«3.2.2. Ведет учет несовершеннолетних, переданных на воспитание                         в приемную семью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«3.2.5. Ведет прием и консультации граждан по вопросам осуществления опеки и попечительства над несовершеннолетними, функционирования приемной семьи и дает им соответствующие рекомендац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>3.2.6. Д</w:t>
      </w:r>
      <w:r>
        <w:rPr>
          <w:sz w:val="28"/>
          <w:szCs w:val="26"/>
        </w:rPr>
        <w:t>ает письменные и устные разъяснения о порядке предоставления мер социальной поддержки детям-сиротам и детям, оставшимся без попечения родителей, находящимся под опекой (попечительством), переданным на усыновление, на воспитание в приемную сем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7. </w:t>
      </w:r>
      <w:r>
        <w:rPr>
          <w:sz w:val="28"/>
          <w:szCs w:val="28"/>
        </w:rPr>
        <w:t>Осуществляет надзор за деятельностью опекунов, попечителей, приемных родителей по месту жительства несовершеннолетних, проводит плановые и внеплановые проверки условий жизни несовершеннолетних, соблюдения опекунами, попечителями, приемными родителями прав и законных интересов детей, обеспечения сохранности их имущества, а также выполнения опекунами, попечителями, приемными родителями требований к осуществлению своих прав и исполнению своих обязанностей, по результатам которых составляет акт проверки условий жизни несовершеннолет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8. Готовит приказы о проведении плановых и внеплановых проверок  условий жизни несовершеннолетних.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«3.2.13. </w:t>
      </w:r>
      <w:r>
        <w:rPr>
          <w:sz w:val="28"/>
          <w:szCs w:val="28"/>
        </w:rPr>
        <w:t>Готовит мотивированное заключение и извещает приемных родителей об этом в срок не позднее 15 дней со дня принятия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иостановлении выплаты вознаграждения (оплаты труда) приемным родителям на период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обеспечения временного проживания подопечного в течение периода, когда приемный родитель по уважительным причинам не может исполнять свои обязанности в отношении подопечно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выплаты вознаграждения (оплаты труда) приемным                родителям в связи с прекращением действия договора о передаче ребенка                  на воспитание в приемную сем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одлении выплаты вознаграждения (оплаты труда) приемным родителям до момента окончания воспитанником общеобразовательного учреждения в случае, если воспитанник приемной семьи по достижении возраста 18 лет,               но не более чем до 23 лет, продолжает обучаться в общеобразовательном                    учреждении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«3.2.16. Осуществляет контроль за своевременным и правильным использованием денежных средств, выплачиваемых на содержание усыновленных              детей, детей, переданных на воспитание в приемную семь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3.2.18. Г</w:t>
      </w:r>
      <w:r>
        <w:rPr>
          <w:sz w:val="28"/>
          <w:szCs w:val="28"/>
        </w:rPr>
        <w:t>отовит документы и проекты постановлений Администрации города о назначении, прекращении выплаты денежных средств на содержание несовершеннолетних опекаемых (подопечных), несовершеннолетних, переданных на усыновление, на воспитание в приемную семью, о выплате единовременного пособия опекунам (попечителям), приемным родителям, усыновителям при передаче детей на воспитание в их семью, о выплате вознаграждения (оплате труда) приемных родителей, а также о приостановлении или продлении указанного возна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9. Готовит документы и проекты постановлений Администрации           города о назначении и продлении выплаты денежных средств на содержание лиц из числа детей-сирот и детей, оставшихся без попечения родителей, в возрасте от 18 до 23 лет, продолжающих обучение в общеобразовательных учреждениях, и гражданам в возрасте от 18 лет и старше, но не более чем до 23 лет, потерявшим в период обучения в общеобразовательном учреждении единственного или обоих родителей, до дня окончания ими общеобразовательного                      учреждения, но не более чем до достижения возраста 23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.2.20. Готовит мотивированное заключение о прекращении выплаты денежных средств на содержание опекаемых (подопечных), детей, переданных на воспитание в приемную семью, на усыновление и извещает получателей,             законных представителей об этом в срок не позднее 15 дней со дня принятия                          решения.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«3.2.22. </w:t>
      </w:r>
      <w:r>
        <w:rPr>
          <w:sz w:val="28"/>
          <w:szCs w:val="28"/>
        </w:rPr>
        <w:t>Осуществляет контроль за предоставлением детям, находящимся под опекой (попечительством), переданным на воспитание в приемную семью,  лицам из числа детей-сирот и детей, оставшихся без попечения родителей, мер социальной поддержки в сфере образования и медицинского обслужива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3.2.29. Осуществляет расчет и подготовку списков на выплату денеж-                   ных средств опекунам (попечителям), приемным родителям, усыновителям                     на содержание детей, ведет личные дела по назначению и выплате денежных средст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3.2.30. Осуществляет расчет и подготовку списков на выплату единовременного пособия при передаче ребенка на воспитание в приемную семью,                      на усыновление, под опеку (попечитель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1. Осуществляет расчет и подготовку списков для выплаты детям-         сиротам и детям, оставшимся без попечения родителей, а также лицам из их числа, обучающимся в образовательных учреждениях, денежных средств                  на проезд на городском, пригородном, в сельской местности на внутрирайонном транспорте (кроме такси) по фактической стоимости проезда (или проездного билета), а также на проезд один раз в год к месту жительства и обратно                  к месту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2. Осуществляет расчет и подготовку списков для выплаты единовременного пособия, а также денежной компенсации, необходимой для приобретения одежды и обуви детям-сиротам и детям, оставшимся  без попечения родителей, находящимся под опекой (попечительством) или проживающим                  в приемных семьях, лицам из числа детей-сирот и детей, оставшихся без попечения родителей, в возрасте от 18 лет и старше, но не более чем до 23 лет,                     по окончании ими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33. Определяет списочный состав несовершеннолетних опекаемых          (подопечных), несовершеннолетних, переданных на воспитание в приемную семью – получателей мер социальной поддержки, предусмотренных действующим законодательством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«3.2.36. Готовит проекты постановлений Администрации города о передаче детей, находящихся в организациях, для детей-сирот и детей, оставшихся без попечения родителей, на воспитание родителям, об отмене опеки (попечительства), а также о раздельном проживании попечителя с подопечным, с мотивированным заключением и пакетом обосновывающих решение документов,                        в случаях, предусмотренных законодательством Российской Федерации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«3.2.41. Проводит собеседования с целью устранения разногласий между опекунами (попечителями), приемными родителями, родственниками и дру-                    гими лицами по вопросам воспитания и общения с несовершеннолетними                       опекаемыми (подопечными), несовершеннолетними, переданными на воспитание в приемную семью, а также для урегулирования конфликтных ситуаций                   в семьях опекунов (попечителей), приемных родителей.»;</w:t>
      </w:r>
    </w:p>
    <w:p>
      <w:pPr>
        <w:pStyle w:val="Normal"/>
        <w:tabs>
          <w:tab w:val="clear" w:pos="708"/>
          <w:tab w:val="left" w:pos="46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sz w:val="28"/>
          <w:szCs w:val="28"/>
        </w:rPr>
        <w:t>3.4.8. Выявляет детей, права и законные интересы которых нарушены, путем получения сведений от граждан и должностных лиц организаций всех видов, и проверки поступивших сведений путем выезда по месту жительства или нахождения указанных несовершеннолетних и (или) опроса лиц, располагающих необходимой информацией, для установления факта нарушения прав                  и законных интересов ребенка (дет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4.9. Ведет учет детей, права и законные интересы которых нарушены, и принимает меры по защите их прав и законных интересов в соответствии                    с федеральным законодательством и законодательством автономного округа.»;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ind w:firstLine="540"/>
        <w:jc w:val="both"/>
        <w:rPr/>
      </w:pPr>
      <w:r>
        <w:rPr>
          <w:sz w:val="28"/>
          <w:szCs w:val="28"/>
        </w:rPr>
        <w:t xml:space="preserve">- «3.4.14. </w:t>
      </w:r>
      <w:r>
        <w:rPr>
          <w:bCs/>
          <w:sz w:val="28"/>
          <w:szCs w:val="28"/>
        </w:rPr>
        <w:t xml:space="preserve">От имени Администрации города по доверенностям, выдаваемым работникам комитета, участвует в уголовных делах в соответствии с федеральным законодательством.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3.5.11. Осуществляет в установленном порядке прием заявлений и документов для подготовки предварительного разрешения органа опеки и попечительства на расходование законными представителями доходов несовершеннолетних, переданных на воспитание в замещающие семьи, в случаях, установленных федеральным законодательством;  готовит проект постановления                   Администрации города с предварительным разрешением по указанному                    вопрос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12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, переданных под опеку (попечительство), на воспитание в приемные семьи, воспитанников организаций               для детей-сирот и детей, оставшихся без попечения родителей, и недееспособных лиц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3.6. Составляет и от имени Администрации города по доверенностям, выдаваемым работникам комитета, предъявляет в суд исковые заявления, заяв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лишении или ограничении родительских пра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граждан недееспособны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недееспособных граждан дееспособны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мене усыно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 защите имущественных и (или) жилищных прав несовершеннолетних                     и недееспособных лиц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становлении факта уклонения родителей от исполнения обязанностей в отношении своих несовершеннолетних детей.».</w:t>
      </w:r>
    </w:p>
    <w:p>
      <w:pPr>
        <w:pStyle w:val="TextBody"/>
        <w:ind w:firstLine="540"/>
        <w:rPr/>
      </w:pPr>
      <w:r>
        <w:rPr/>
        <w:t>1.2. Дополнить приложение к распоряжению подпунктами следующего                            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2.1.43. Ежемесяч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общеобразовательных учреждениях, в том числе проживающих в учреждениях для детей-сирот и детей, оставшихся без попечения родителей, денежными средствами на проезд на городском, пригородном, в сельской местности на внутрирайонном транспорте (кроме такси)              по фактической стоимости проез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44. Участие в уголовных делах в соответствии с федеральным законодательств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5. Организация и обеспечение направления сведений о детях,                     оставшихся без попечения родителей, в региональный банк данных о детях,                 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6. Дача заключения о возможности временной передачи ребенка, находящегося в организации для детей-сирот и детей, оставшихся без попечения родителей, в семью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7. Ведение личных дел несовершеннолетних подопеч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8. Заключение договоров с образовательными организациями,                 медицинскими организациями, организациями, оказывающими социальные                         услуги, или иными организациями, в том числе организациями для детей-сирот                        и детей, оставшихся без попечения родителей, об осуществлении отдельных                   полномочий органов опеки и попеч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9. Выявление и учет детей, права и законные интересы которых                нарушены, и принятие мер по защите их прав и законных интересов в соответствии с федеральным законодательством и законодательством автономного                       округ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2.1.52. Участие в деятельности по профилактике социального сирот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3. Содействие в защите прав и охраняемых законом интересов                      лицам из числа детей-сирот и детей, оставшихся без попечения родителей,                    в возрасте от 18 до 23 лет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3.2.52. Дает заключение о возможности временной передачи ребенка, находящегося в организации для детей-сирот и детей, оставшихся без попечения родителей, в семью гражданина.»;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3.4.16.Участвует в деятельности по профилактике социального сирот-                                   ства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Пункт 3.1.20 исключить.</w:t>
      </w:r>
    </w:p>
    <w:p>
      <w:pPr>
        <w:pStyle w:val="TextBody"/>
        <w:ind w:firstLine="540"/>
        <w:rPr/>
      </w:pPr>
      <w:r>
        <w:rPr>
          <w:szCs w:val="28"/>
        </w:rPr>
        <w:t xml:space="preserve">2. </w:t>
      </w:r>
      <w:r>
        <w:rPr/>
        <w:t>Контроль за выполнение распоряжения возложить на заместителя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7788" w:firstLine="708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7:00Z</dcterms:created>
  <dc:creator>user</dc:creator>
  <dc:description/>
  <cp:keywords/>
  <dc:language>en-US</dc:language>
  <cp:lastModifiedBy>www.PHILka.RU</cp:lastModifiedBy>
  <dcterms:modified xsi:type="dcterms:W3CDTF">2009-11-17T11:04:00Z</dcterms:modified>
  <cp:revision>3</cp:revision>
  <dc:subject/>
  <dc:title>ПО-СТАНОВЛЕ-НИЕ АДМИ-НИСТРАЦИИ ГОРОДА</dc:title>
</cp:coreProperties>
</file>