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СПОРЯЖЕНИ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И ГОРОДА</w:t>
      </w:r>
    </w:p>
    <w:p>
      <w:pPr>
        <w:pStyle w:val="Heading2"/>
        <w:rPr/>
      </w:pPr>
      <w:r>
        <w:rPr>
          <w:szCs w:val="28"/>
        </w:rPr>
        <w:t xml:space="preserve">№  </w:t>
      </w:r>
      <w:r>
        <w:rPr>
          <w:szCs w:val="28"/>
        </w:rPr>
        <w:t>3008 от  2.10.2009 г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6.01.2009 № 97</w:t>
      </w:r>
    </w:p>
    <w:p>
      <w:pPr>
        <w:pStyle w:val="Normal"/>
        <w:rPr>
          <w:sz w:val="28"/>
        </w:rPr>
      </w:pPr>
      <w:r>
        <w:rPr>
          <w:sz w:val="28"/>
        </w:rPr>
        <w:t>«Об организации муниципального заказ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 целях совершенствования системы муниципального заказа, в соответствии с </w:t>
      </w:r>
      <w:r>
        <w:rPr/>
        <w:t>распоряжением Администрации города от 30.12.2005 № 3686 «Об утверждении Регламента Администрации города» (с изменениями от 24.06.2009              № 1666)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6.01.2009 № 97                 «Об организации муниципального заказа» (с изменениями от 01.04.2009 № 638)               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8. Муниципальные учреждения здравоохранения согласно прило-                       жению 3 к настоящему Регламенту осуществляют функции заказчиков (в том числе осуществляют подписание муниципальных контрактов) при размещении                 заказов на поставки товаров, выполнение работ, оказание услуг за счет средств                          обязательного медицинского страхова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В пункте 2.1 исключить слова «, средств фонда социального страх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ункт 2.5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5. К компетенции конкурсной (котировочной) и аукционной комиссий                  по размещению заказов за счет средств обязательного медицинского страхования в рамках тарифного соглашения по обязательному медицинскому страхованию на территории Ханты-Мансийского автономного округа – Югры относится рассмотрение вопросов о размещении муниципального заказа на закупку медицинского оборудования, медицинской мебели, приобретение медицинских препаратов и лекарств, продуктов питания и т.д. за счет средств обязательного медицинского страхова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Пункт 3.7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7. ОСП и СП обязаны согласовывать заявк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управлении связи и информатизации на размещение муниципального заказа в сфере информатизации на соответствие требований к качеству, техническим и функциональным (потребительским свойствам) характеристикам              товаров (работ, услуг), срокам гарантии качества товаров (работ, услуг), стоимости товаров (работ, услуг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 департаменте архитектуры и градостроительства для размещения муниципального заказа по выполнению ремонтных работ на объектах на соответствие предмета размещаемого заказа техническому зада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правление связи и информатизации, департамент архитектуры и градостроительства согласовывают заявки, указанные в настоящем пункте, в течение пяти рабочих дней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Пункт 4.3.3.5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СП, СП направляют уведомление в уполномоченный орган по форме                 согласно приложению 10 к настоящему Регламенту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6. Пункт 6.11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Ежемесячно, до 20 числа текущего месяца, ОСП, СП направляют в ДЭП информацию об уплате поставщиком (исполнителем, подрядчиком) в добровольном порядке либо о взыскании с поставщика (исполнителя, подрядчика)                       в судебном порядке штрафа и пени, выставленных за ненадлежащее исполнение обязательств по контракту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7. Пункт 7.17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17. Руководители управления связи и информатизации, департамента архитектуры и градостроительства в пределах своей компетенции являются             ответственными за своевременное согласование заявок и их соответствие                          требованиям, указанным в пункте 3.7 настоящего Регламент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я 4, 5, 7 к Регламенту организации муниципального заказа                             в муниципальном образовании городской округ город Сургут изложить в новой редакции согласно приложениям 1, 2, 3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Регламент организации муниципального заказа в муниципальном образовании городской округ город Сургут приложением 10 в редакции согласно приложению 4 к настоящему распоряжению.</w:t>
      </w:r>
    </w:p>
    <w:p>
      <w:pPr>
        <w:pStyle w:val="TextBody"/>
        <w:ind w:firstLine="540"/>
        <w:rPr/>
      </w:pPr>
      <w:r>
        <w:rPr/>
        <w:t>2. Контроль за выполнением распоряжения возложить на заместителя                   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657225</wp:posOffset>
                </wp:positionV>
                <wp:extent cx="1314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37.5pt;mso-wrap-distance-left:9.05pt;mso-wrap-distance-right:9.05pt;mso-wrap-distance-top:0pt;mso-wrap-distance-bottom:0pt;margin-top:-51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1152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>Заявка на проведение</w:t>
      </w:r>
      <w:r>
        <w:rPr>
          <w:b w:val="false"/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форма торгов (аукцион, конкурс) либо запрос котиров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900"/>
        <w:gridCol w:w="1800"/>
        <w:gridCol w:w="1260"/>
        <w:gridCol w:w="720"/>
        <w:gridCol w:w="540"/>
        <w:gridCol w:w="1260"/>
        <w:gridCol w:w="900"/>
        <w:gridCol w:w="1080"/>
        <w:gridCol w:w="900"/>
        <w:gridCol w:w="720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учреждения, 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щегося  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лучателем тов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ификации 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щероссийск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ов экономическо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, услу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ОКДП) ОК 004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ые и каче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и товара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иоды) поставк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слуг, выполнения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азмещению у субъектов ма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срок предоставления гарантий: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гарантий: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и условия поставки товара (выполнения работ, оказания услуг), в т.ч. указывается почтовый адрес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контракта (в т.ч. с учетом или без учета расходов на перевозку, страхование, уплату таможенных пошлин, налогов и других обязательных платежей):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(по факту, предопл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муниципального контракта: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__________________________________</w:t>
        <w:tab/>
        <w:tab/>
        <w:t>___________________________  ________________   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 xml:space="preserve">     (ОСП, СП)</w:t>
        <w:tab/>
        <w:tab/>
        <w:tab/>
        <w:tab/>
        <w:tab/>
        <w:tab/>
        <w:t xml:space="preserve">            (должность)                                         (Ф.И.О.)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ое лицо, ответственное за составление формы</w:t>
        <w:tab/>
        <w:tab/>
        <w:t>___________________________  ________________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(должность)                                         (Ф.И.О.)                        (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______________             «___»___________200_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(контакт. телефон)                               (дата сост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>Примечание: заявка предоставляется с сопроводительным письмом за подписью руководителя ОСП (СП), при предоставлении  заявки на проведение конкурса в сопроводительном письме указываются предлагаемые критерии оценки заявок.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дный перечень потребносте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 год*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СП, СП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260"/>
        <w:gridCol w:w="2700"/>
        <w:gridCol w:w="1080"/>
        <w:gridCol w:w="1980"/>
        <w:gridCol w:w="2160"/>
        <w:gridCol w:w="1980"/>
      </w:tblGrid>
      <w:tr>
        <w:trPr>
          <w:trHeight w:val="12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о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о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бщеросси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му классификатору видов экономическ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деятельности, продукции, услуг (ОКДП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04-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shd w:fill="FFFFFF" w:val="clear"/>
              <w:autoSpaceDE w:val="false"/>
              <w:ind w:left="-40" w:right="-40" w:hanging="72"/>
              <w:jc w:val="center"/>
              <w:rPr/>
            </w:pPr>
            <w:r>
              <w:rPr>
                <w:color w:val="000000"/>
              </w:rPr>
              <w:t xml:space="preserve">запланированных </w:t>
            </w:r>
          </w:p>
          <w:p>
            <w:pPr>
              <w:pStyle w:val="Normal"/>
              <w:shd w:fill="FFFFFF" w:val="clear"/>
              <w:autoSpaceDE w:val="false"/>
              <w:ind w:left="-40" w:right="-40" w:hanging="72"/>
              <w:jc w:val="center"/>
              <w:rPr/>
            </w:pPr>
            <w:r>
              <w:rPr>
                <w:color w:val="000000"/>
              </w:rPr>
              <w:t xml:space="preserve">на закупку </w:t>
            </w:r>
          </w:p>
          <w:p>
            <w:pPr>
              <w:pStyle w:val="Normal"/>
              <w:shd w:fill="FFFFFF" w:val="clear"/>
              <w:autoSpaceDE w:val="false"/>
              <w:ind w:left="-40" w:right="-4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ов, работ,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услуг (тыс. 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азмещ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субъектов малого предпринимательства (не менее 10%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%)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и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ыпол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бот, оказания услуг)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ОСП (С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   ______________________    ________________    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наименование ОСП, СП)                        (подпись)                            (расшифровка подписи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ное лицо, ответственное за составление формы ______________________    __________    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(расшифровка подписи)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«_____» _______________200___ 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0"/>
          <w:szCs w:val="20"/>
        </w:rPr>
        <w:t>(дата составления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имечание: * форма заполняется ОСП (СП).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809625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-6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вщиках (исполнителях, подрядчиках), не выполняющих (выполняющих ненадлежащим образом)</w:t>
      </w:r>
    </w:p>
    <w:p>
      <w:pPr>
        <w:pStyle w:val="Normal"/>
        <w:jc w:val="center"/>
        <w:rPr/>
      </w:pPr>
      <w:r>
        <w:rPr>
          <w:sz w:val="28"/>
          <w:szCs w:val="28"/>
        </w:rPr>
        <w:t>свои обязательства по муниципальному контракту по состоянию на 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980"/>
        <w:gridCol w:w="1440"/>
        <w:gridCol w:w="1800"/>
        <w:gridCol w:w="1800"/>
        <w:gridCol w:w="1440"/>
        <w:gridCol w:w="1620"/>
        <w:gridCol w:w="27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Наименование поставщика (исполнителя,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подрядч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гистрационный номер и 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клю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щения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ушение сро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нятые в связ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невыполнени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енадлежащи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ем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язательств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уководитель            _____________________          _______________     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</w:t>
      </w:r>
      <w:r>
        <w:rPr>
          <w:sz w:val="20"/>
          <w:szCs w:val="20"/>
          <w:lang w:val="en-US" w:eastAsia="en-US"/>
        </w:rPr>
        <w:t>(наименование ОСП, СП)                              (подпись)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лжностное лиц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ветственное  за  составление  формы    ___________________   ________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должность)                      (подпись)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>"_____" _______________200___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имечание: * в данной графе указываются реквизиты документа (уведомления, претензии), направленного поставщику                (исполнителю, подрядчику), о ненадлежащем исполнении обязательств, предусмотренных контрактом, с обязательным приложением копии данного документа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Уполномоченному на осуществление контроля в сфере размещения заказов органу 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щении заказа у единственного поставщ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исполнителя, подрядчик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Администрация города Сургута, в лице 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.И.О. Главы города либо Ф.И.О. лица, действующего по доверен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м уведомляет о размещении заказа на ________________________ (указать предмет муниципального контракта) у единственного поставщика (исполнителя, подрядчика) ______________________________ (указать полное наименование поставщика (исполнителя, подрядчика) с указанием организационно-правовой формы, ИНН, местонахожд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заключения муниципального контракта «___»______________200_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а муниципального контракта ________________(цифрами и пропись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е для размещения заказа у единственного поставщика (исполнителя, подрядчика) состоит в следующем: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- указать потребность в работах или услугах, выполнение или оказание которых осуществляется исключительно органами исполнительной власти, указанными в п.5 ч.2 ст.5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; </w:t>
      </w:r>
    </w:p>
    <w:p>
      <w:pPr>
        <w:pStyle w:val="Normal"/>
        <w:jc w:val="both"/>
        <w:rPr/>
      </w:pPr>
      <w:r>
        <w:rPr>
          <w:sz w:val="26"/>
          <w:szCs w:val="26"/>
        </w:rPr>
        <w:t>- указать обстоятельства возникновения потребности в определенных товарах, работах, услугах, предусмотренные п.6 ч.2 ст.55 Закона о размещении заказов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_________ лист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пия заключенного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пия приказа, доверенности, иного документа, подтверждающего полномочия лица, подписывающего настоящее уведомл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Документы, подтверждающие обстоятельства возникновения потребности                в определенных товарах, работах, услугах, предусмотренные п.6 ч.2 ст.55 Закона                о размещении заказов (копия акта обследования аварии или копия документа, составленного муниципальным заказчиком и подтверждающего обстоятельство, на основании которого заключен контрак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  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2:00Z</dcterms:created>
  <dc:creator>user</dc:creator>
  <dc:description/>
  <cp:keywords/>
  <dc:language>en-US</dc:language>
  <cp:lastModifiedBy>www.PHILka.RU</cp:lastModifiedBy>
  <dcterms:modified xsi:type="dcterms:W3CDTF">2009-11-17T11:06:00Z</dcterms:modified>
  <cp:revision>4</cp:revision>
  <dc:subject/>
  <dc:title>ПОСТАНОВЛЕНИЕ АДМИНИСТРАЦИИ ГОРОДА</dc:title>
</cp:coreProperties>
</file>