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Cs w:val="28"/>
        </w:rPr>
        <w:t>РАСПОРЯЖЕНИЕ  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010 от 5.10.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именован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школьного образователь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ского сада общеразвивающего вида </w:t>
      </w:r>
    </w:p>
    <w:p>
      <w:pPr>
        <w:pStyle w:val="Normal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 № 50 «Солнышк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тверждении устава в новой ред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стным лицам Администрации города»                    (с изменениями от 19.09.2008 № 2612), в целях приведения устава муниципального                     дошкольного образовательного учреждения детского сада общеразвивающего вида  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50 «Солнышко» в соответствие с действующим законодательством: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ереименовать муниципальное дошкольное образовательное учреждение                    детский сад общеразвивающего в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детский сад № 50 «Солнышко»                 в 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50 «Солнышко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Утвердить устав муниципального дошкольного образовательного учреждения детского сада общеразвивающего вида с приоритетным осуществлением деятель-                             ности по познавательно-речев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50                   «Солнышко»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Муниципальному дошкольному образовательному учреждению детскому саду общеразвивающего вида с приоритетным осуществлением деятельности по познавательно-речев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 № 50 «Солнышко» (Бушмелева Т.А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Р.И. Мар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4:00Z</dcterms:created>
  <dc:creator>user</dc:creator>
  <dc:description/>
  <cp:keywords/>
  <dc:language>en-US</dc:language>
  <cp:lastModifiedBy>www.PHILka.RU</cp:lastModifiedBy>
  <dcterms:modified xsi:type="dcterms:W3CDTF">2009-11-17T11:06:00Z</dcterms:modified>
  <cp:revision>4</cp:revision>
  <dc:subject/>
  <dc:title>ПОСТАНОВЛЕНИЕ АДМИНИСТРАЦИИ ГОРОДА</dc:title>
</cp:coreProperties>
</file>