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 </w:t>
      </w:r>
      <w:r>
        <w:rPr>
          <w:szCs w:val="28"/>
        </w:rPr>
        <w:t>3044 от  5.10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          распоряжением администрации города от 28.02.2005 № 497 (с изменениями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дома бытовых услуг (условный номер объекта 86:09:10:00042:047:1000), расположенному на земельном участке с кадастровым номером 86:10:0101022:59, предоставленном открытому акционерному обществу «СУРГУТБЫТСЕРВИС», почтовый адрес – улица Маяковского, 47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3:00Z</dcterms:created>
  <dc:creator>user</dc:creator>
  <dc:description/>
  <cp:keywords/>
  <dc:language>en-US</dc:language>
  <cp:lastModifiedBy>www.PHILka.RU</cp:lastModifiedBy>
  <dcterms:modified xsi:type="dcterms:W3CDTF">2009-11-17T11:03:00Z</dcterms:modified>
  <cp:revision>2</cp:revision>
  <dc:subject/>
  <dc:title>ПОСТАНОВЛЕНИЕ АДМИНИСТРАЦИИ ГОРОДА</dc:title>
</cp:coreProperties>
</file>