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Cs w:val="28"/>
        </w:rPr>
        <w:t xml:space="preserve"> </w:t>
      </w:r>
      <w:r>
        <w:rPr>
          <w:szCs w:val="28"/>
        </w:rPr>
        <w:t xml:space="preserve">3078 </w:t>
      </w:r>
      <w:r>
        <w:rPr>
          <w:sz w:val="28"/>
          <w:szCs w:val="28"/>
        </w:rPr>
        <w:t xml:space="preserve">от </w:t>
      </w:r>
      <w:r>
        <w:rPr>
          <w:szCs w:val="28"/>
        </w:rPr>
        <w:t xml:space="preserve">  8</w:t>
      </w:r>
      <w:r>
        <w:rPr>
          <w:sz w:val="28"/>
          <w:szCs w:val="28"/>
        </w:rPr>
        <w:t>.10.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именовании и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дошк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детского </w:t>
      </w:r>
    </w:p>
    <w:p>
      <w:pPr>
        <w:pStyle w:val="Normal"/>
        <w:rPr/>
      </w:pPr>
      <w:r>
        <w:rPr>
          <w:sz w:val="28"/>
          <w:szCs w:val="28"/>
        </w:rPr>
        <w:t xml:space="preserve">сада общеразвива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«Кал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0"/>
        <w:ind w:firstLine="540"/>
        <w:jc w:val="both"/>
        <w:rPr/>
      </w:pPr>
      <w:r>
        <w:rPr>
          <w:szCs w:val="28"/>
        </w:rPr>
        <w:t xml:space="preserve">В соответствии со ст.52 Гражданского кодекса Российской Федерации,  Уставом муниципального образования городской округ город Сургут, распо-ряжениями Администрации города от 30.12.2005 № 3686 «Об утверждении   Регламента Администрации города» (с изменениями от 24.06.2009 № 1666),           от 11.03.2008 № 570 «О передаче некоторых полномочий высшим должно-стным лицам Администрации города» (с изменениями от 19.09.2008 № 2612),            в целях приведения устава муниципального дошкольного образовательного          учреждения детского сада общеразвивающего вид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№ 28                «Калинка» в соответствие с Типовым положением о дошкольном образовательном учреждении, утвержденным постановлением Правительства Российской Федерации от 12.09.2008 № 666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ереименовать муниципальное дошкольное образовательное учреждение детский сад общеразвива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28 «Калинка» в муниципальное дошкольное образовательное учреждение детский сад общеразвивающего вида с приоритетным осуществлением деятельности по познава-тельно-речевому направлению развития де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28 «Калинка».</w:t>
      </w:r>
    </w:p>
    <w:p>
      <w:pPr>
        <w:pStyle w:val="Heading2"/>
        <w:ind w:firstLine="540"/>
        <w:jc w:val="both"/>
        <w:rPr/>
      </w:pPr>
      <w:r>
        <w:rPr>
          <w:szCs w:val="28"/>
        </w:rPr>
        <w:t xml:space="preserve">2. Внести в устав муниципального дошкольного образовательного учреждения детского сада общеразвивающего вида с приоритетным осуществлением деятельности по познавательно-речевому направлению развития детей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№ 28 «Калинка» следующие измен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На титульном листе, в пунктах 1.1 и 1.3 раздела 1 «Общие положения» слова «детский сад общеразвивающего вида» заменить «детский сад общеразвивающего вида с приоритетным осуществлением деятельности по познавательно-речевому направлению развития детей»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2. В пункте 1.4 раздела 1 «Общие положения» слова «детский сад общеразвивающего вид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» исключить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3. В пункте 2.4 раздела 2 «Правовое положение МДОУ» и в абзаце восьмом </w:t>
      </w:r>
      <w:r>
        <w:rPr>
          <w:sz w:val="28"/>
          <w:szCs w:val="28"/>
        </w:rPr>
        <w:t>пункта 9.3 раздела 9</w:t>
      </w:r>
      <w:r>
        <w:rPr>
          <w:color w:val="000000"/>
          <w:sz w:val="28"/>
          <w:szCs w:val="28"/>
        </w:rPr>
        <w:t xml:space="preserve"> «Управление МДОУ» слово «Федерального» исключит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пункте 2.5 раздела 2 «Правовое положение МДОУ» слова «, а также зарегистрированную в установленном порядке эмблему» исключит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5. Пункты 3.1.4, 3.2.8, 3.2.9 и 3.2.10 раздела 3 «Цели и задачи образовательного процесса» изложить в новой редакции: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.1.4. познавательно-речевое, социально-личностное, художественно-эстетическое и физическое развитие детей с учетом их индивидуальных особен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8. воспитание с учетом возрастных категорий детей гражданственности, уважения к правам и свободам человека, любви к окружающей природе, Родине, семье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9. развитие у детей коммуникативных навы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0. оказание консультативной и методической помощи родителям            (законным представителям) по вопросам воспитания, обучения и развития воспитанников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 Абзац второй пункта 4.2 раздела 4 «Виды деятельности МДОУ»                исключить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7. Пункт 4.5 раздела 4 «Виды деятельности МДОУ» изложить в новой редакции: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5. МДОУ имеет право оказывать следующие платные дополнительные образовательные услуги: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обучение иностранному языку;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обучение в кружке хореографии;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 обучение в кружке развития музыкальности;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4.5.4. организация групп в выходные и праздничные дни по запросам          родителей (законных представителей);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4.5.5. организация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4.5.6. организация и обучение в иных объединениях дополнительного              образования, секциях, студиях по запросам родителей (законных представителей).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8. Пункт 5.3 раздела 5 «Основные характеристики организации образовательного процесса» дополнить словами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«Прием детей в МДОУ осуществляется на основании медицинского          заключения, заявления и документов, удостоверяющих личность одного из         родителей (законных представителей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В пункте 5.5 раздела 5 «Основные характеристики организации           образовательного процесса» слова «от 2 до 7 лет» заменить словами                     «от 2 месяцев до 7 лет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2.10. Абзац второй пункта 5.8 раздела 5 «Основные характеристики организации образовательного процесса»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«В МДОУ функционируют 8 групп общеразвивающей направленности             в режиме полного рабочего дня (12-часового пребывания детей) 5-дневной            рабочей недели.». 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Пункты 5.11 и 5.23 раздела 5 «Основные характеристики организации образовательного процесса» изложить в новой редакции: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1. При зачислении ребенка в МДОУ с одним из его родителей (законных представителей) заключается договор (далее по тексту – Родительский              договор), регламентирующий права и обязанности сторон.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5.23. МДОУ реализует образовательную программу дошкольного образования с приоритетным осуществлением деятельности по познавательно-речевому направлению развития детей.». 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2.12. Абзац четвертый пункта 5.13 раздела 5 «Основные характеристики организации образовательного процесса» исключить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2.13. Пункт 6.6.2 раздела 6 «Права и обязанности участников образовательного процесса» исключить и пункты 6.6.2 – 6.6.12 считать соответственно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2.14. Пункт 6.10 раздела 6 «Права и обязанности участников образовательного процесса»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«6.10. К педагогической деятельности в МДОУ допускаются лица, имеющие среднее профессиональное или высшее профессиональное образование. Образовательный ценз подтверждается документами государственного образца о соответствующем уровне образования и (или) квалификации.».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2.15. В пункте 6.12.10 раздела 6 «Права и обязанности участников образовательного процесса» слово «МДОУ» заменить словами «Учредителя». 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Абзац третий пункта 9.6.6 раздела 9 «Управление МДОУ» изложить              в новой редакции: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разработка и принятие образовательной программы дошкольного образования, реализуемой в МДОУ;». 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Абзац второй пунктов 9.7.2 и 9.8.4 раздела 9 «Управление МДОУ» слова «внебюджетных средств» заменить словами «дополнительных средств». 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Абзац шестой пункта 10.2 раздела 10 «Имущество и средства МДОУ» изложить в новой редакции: 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плата, взимаемая с родителей (законных представителей) за содержание ребенка в МДОУ». 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Пункты 12.1-12.2 раздела 12 «Реорганизация и ликвидация МДОУ» изложить в новой редакции: 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.1. МДОУ может быть реорганизовано в иную некоммерческую образовательную организацию в соответствии с законодательством Российской Федерации. Порядок реорганизации устанавливается Учредител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2. При реорганизации МДОУ в форме преобразования, присоединении к МДОУ юридического лица, не являющегося образовательным учреждением, создании автономного образовательного учреждения путем изменения типа МДОУ МДОУ вправе осуществлять определенные настоящим Уставом виды деятельности на основании лицензии и свидетельства о государственной аккредитации, выданных МДОУ, до окончания срока действия этих лицензий и свиде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еорганизации МДОУ в форме присоединения к нему одного или нескольких образовательных учреждений, лицензия и свидетельство о государственной аккредитации реорганизованного МДОУ переоформляются в порядке, установленном Правительством Российской Федерации, с учетом лицензий       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МД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изменении статуса МДОУ и его реорганизации в иных формах лицензия и свидетельство о государственной аккредитации утрачивают силу, если федеральным законом не предусмотрено иное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Муниципальному дошкольному образовательному учреждению дет-скому саду общеразвивающего вида с приоритетным осуществлением деятельности по познавательно-речевому направлению развития де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          № 28 «Калинка» (Царабаева О.С.)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    </w:t>
        <w:tab/>
        <w:tab/>
        <w:t xml:space="preserve">               Р.И. Мар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 переименовании и внесе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менений в устав муниципального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школьного образовательного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я  детского сада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8 «Калинка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___Р.И. Марко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собранием труд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я детского с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его ви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28 «Калинка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тский сад общеразвивающего вид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 приоритетным осуществлением деятельност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познавательно-речевому направлению развития детей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атегории № 28 «Калинк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10:00Z</dcterms:created>
  <dc:creator>Unknow</dc:creator>
  <dc:description/>
  <cp:keywords/>
  <dc:language>en-US</dc:language>
  <cp:lastModifiedBy>www.PHILka.RU</cp:lastModifiedBy>
  <dcterms:modified xsi:type="dcterms:W3CDTF">2009-11-17T11:10:00Z</dcterms:modified>
  <cp:revision>2</cp:revision>
  <dc:subject/>
  <dc:title>РАСПОРЯЖЕНИЕ АДМИНИСТРАЦИИ ГОРОДА</dc:title>
</cp:coreProperties>
</file>