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Cs w:val="28"/>
        </w:rPr>
        <w:t xml:space="preserve"> </w:t>
      </w:r>
      <w:r>
        <w:rPr>
          <w:szCs w:val="28"/>
        </w:rPr>
        <w:t>3149</w:t>
      </w:r>
      <w:r>
        <w:rPr>
          <w:sz w:val="28"/>
          <w:szCs w:val="28"/>
        </w:rPr>
        <w:t xml:space="preserve"> от </w:t>
      </w:r>
      <w:r>
        <w:rPr>
          <w:szCs w:val="28"/>
        </w:rPr>
        <w:t xml:space="preserve"> 12</w:t>
      </w:r>
      <w:r>
        <w:rPr>
          <w:sz w:val="28"/>
          <w:szCs w:val="28"/>
        </w:rPr>
        <w:t>.10.2009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6.03.2009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59 «О реорганизации структурны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ений Администрации город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Администрации города от 30.12.2005              № 3686 «Об утверждении Регламента Администрации города» (с изменениями от 24.06.2009 № 1666), в целях уточнения сроков выполнения мероприятий              по реорганизаци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распоряжение Администрации города от 26.03.2009 № 559                 «О реорганизации структурных подразделений Администрации города»                    (с изменениями от 29.06.2009 № 1737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1 к распоряжению строки 9 – 12, 14, 16 изложить в новой редакции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0"/>
        <w:gridCol w:w="204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 Провести инвентаризацию активов и обязатель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Е.А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М.А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ховская И.М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ук О.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10.200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11.200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0. Составить промежуточный баланс по состоянию на 01.12.200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Е.А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ховская И.М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ук О.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12.200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1. Завершить расчеты с дебиторами и кредитор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Е.А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М.А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ховская И.М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ук О.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09</w:t>
            </w:r>
          </w:p>
        </w:tc>
      </w:tr>
      <w:tr>
        <w:trPr>
          <w:trHeight w:val="1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. Подготовить проект постановления Администрации города о передаче имущества и внесении изменений в реестр муниципальной собственности города Сургу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Е.А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М.А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ховская И.М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ук О.Н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.Г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ауров А.Э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0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одготовить и утвердить передаточный акт по состоянию на 01.01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Е.А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ховская И.М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ук О.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2.20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Закрыть лицевые сч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 А.Ю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09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оставляю за соб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13:00Z</dcterms:created>
  <dc:creator>Unknow</dc:creator>
  <dc:description/>
  <cp:keywords/>
  <dc:language>en-US</dc:language>
  <cp:lastModifiedBy>www.PHILka.RU</cp:lastModifiedBy>
  <dcterms:modified xsi:type="dcterms:W3CDTF">2009-11-17T11:13:00Z</dcterms:modified>
  <cp:revision>2</cp:revision>
  <dc:subject/>
  <dc:title>РАСПОРЯЖЕНИЕ АДМИНИСТРАЦИИ ГОРОДА</dc:title>
</cp:coreProperties>
</file>