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szCs w:val="28"/>
        </w:rPr>
        <w:t>РАСПОРЯЖЕНИЕ АДМИНИСТРАЦИИ ГОРОДА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153 от 14.10.2009 г.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О внесении изменений в 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27.01.2009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01 «Об утверждении составов комисс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азмещению муниципального заказ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/>
      </w:pPr>
      <w:r>
        <w:rPr>
          <w:szCs w:val="28"/>
        </w:rPr>
        <w:t>В соответствии с распоряжениями Администрации города от 30.12.2005             № 3686 «Об утверждении Регламента Администрации города» (с изменениями от 24.06.2009 № 1666), от 26.01.2009 № 97 «Об организации муниципального заказа» (с изменениями от 02.10.2009 № 3008) и в связи с изменением кадро-                 вого состав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Администрации города от 27.01.2009 № 101                  «Об утверждении составов комиссий по размещению муниципального заказа»                              (с изменениями от 10.08.2009 № 2312)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1 к распоряжени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троку 8 аукционной комиссии по вопросам городского хозяйства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706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Бершадский Сергей Александрович – начальник отдела охраны природы             комитета по природопользованию и экологи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rPr/>
            </w:pPr>
            <w:r>
              <w:rPr>
                <w:szCs w:val="28"/>
              </w:rPr>
              <w:t>Шарипов Наиль Нуриманович –               начальник отдела экологической безопасности комитета по природопользованию и экологии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Юнг Вячеслав Владимирович – главный специалист отдела экологической безопасности комитета по природопользованию и экологии</w:t>
            </w:r>
          </w:p>
        </w:tc>
      </w:tr>
    </w:tbl>
    <w:p>
      <w:pPr>
        <w:pStyle w:val="TextBody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- в разделе 3 исключить слова «и средств фонда социального страхования».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1.2. В приложении 2 к распоряжению: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szCs w:val="28"/>
        </w:rPr>
      </w:pPr>
      <w:r>
        <w:rPr>
          <w:szCs w:val="28"/>
        </w:rPr>
        <w:t>- строку 8 конкурсной (котировочной) комиссии по вопросам городского хозяйства изложить в следующей редакции: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szCs w:val="28"/>
        </w:rPr>
      </w:pPr>
      <w:r>
        <w:rPr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706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szCs w:val="28"/>
              </w:rPr>
              <w:t>8. Бершадский Сергей Александрович – начальник отдела охраны природы              комитета по природопользованию и экологи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rPr/>
            </w:pPr>
            <w:r>
              <w:rPr>
                <w:szCs w:val="28"/>
              </w:rPr>
              <w:t>Шарипов Наиль Нуриманович –            начальник отдела экологической безопасности комитета по природопользованию и экологии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rPr/>
            </w:pPr>
            <w:r>
              <w:rPr>
                <w:szCs w:val="28"/>
              </w:rPr>
              <w:t>Юнг Вячеслав Владимирович – главный специалист отдела экологической безопасности комитета по природопользованию и экологии</w:t>
            </w:r>
          </w:p>
        </w:tc>
      </w:tr>
    </w:tbl>
    <w:p>
      <w:pPr>
        <w:pStyle w:val="TextBody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rPr/>
      </w:pPr>
      <w:r>
        <w:rPr>
          <w:szCs w:val="28"/>
        </w:rPr>
        <w:t>- в разделе 3 исключить слова «и средств фонда социального страхования».</w:t>
      </w:r>
    </w:p>
    <w:p>
      <w:pPr>
        <w:pStyle w:val="TextBody"/>
        <w:ind w:firstLine="540"/>
        <w:rPr/>
      </w:pPr>
      <w:r>
        <w:rPr>
          <w:szCs w:val="28"/>
        </w:rPr>
        <w:t>2. Контроль за выполнением распоряжения возложить на заместителя           главы Администрации города Маркова Р.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1:53:00Z</dcterms:created>
  <dc:creator>user</dc:creator>
  <dc:description/>
  <dc:language>en-US</dc:language>
  <cp:lastModifiedBy>Kuarse</cp:lastModifiedBy>
  <dcterms:modified xsi:type="dcterms:W3CDTF">2009-11-17T11:53:00Z</dcterms:modified>
  <cp:revision>2</cp:revision>
  <dc:subject/>
  <dc:title>РАСПОРЯЖЕНИЕ АДМИНИСТРАЦИИ ГОРОДА</dc:title>
</cp:coreProperties>
</file>