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Cs w:val="28"/>
        </w:rPr>
        <w:t xml:space="preserve">№ </w:t>
      </w:r>
      <w:r>
        <w:rPr>
          <w:szCs w:val="28"/>
        </w:rPr>
        <w:t>3169 от 15.10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проек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«Об утверждении Положения о публичных слушаниях в городе Сургуте»,                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                        и застройки на территории города Сургута» (с изменениями от 02.07.2009                   № 5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18.03.2005 № 706                        «О проекте правил землепользования и застройки города Сургута и утверждении состава комиссии по градостроительному зонированию», учитывая заявления граждан Шатуновой М.А., Шукюрова Ш.И.о, Гасанова А.М.о, закрытого акционерного общества «Сургутнефтегаз», закрытого акционерного общества «Север Оби», общества с ограниченной ответственностью «Сибирский проектный институт», </w:t>
      </w:r>
      <w:r>
        <w:rPr>
          <w:bCs/>
          <w:sz w:val="28"/>
          <w:szCs w:val="28"/>
        </w:rPr>
        <w:t xml:space="preserve">общества с ограниченной ответственностью «Газпром трансгаз Сургут», </w:t>
      </w:r>
      <w:r>
        <w:rPr>
          <w:sz w:val="28"/>
          <w:szCs w:val="28"/>
        </w:rPr>
        <w:t xml:space="preserve">ходатайства департамента архитектуры и градостроительства,                     департамента имущественных и земельных отношений и заключениями                  комиссии по градостроительному зонированию от 05.08.2009, от 27.08.2009,                      от 08.09.2009, от 22.09.2009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и по градостроительному зонированию (Сурлевич А.Ю.)                организовать работу по подготовке проекта о внесении изменений в Правила                   землепользования и застройки на территории города Сург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3:00Z</dcterms:created>
  <dc:creator>user</dc:creator>
  <dc:description/>
  <dc:language>en-US</dc:language>
  <cp:lastModifiedBy>Kuarse</cp:lastModifiedBy>
  <dcterms:modified xsi:type="dcterms:W3CDTF">2009-11-17T11:53:00Z</dcterms:modified>
  <cp:revision>2</cp:revision>
  <dc:subject/>
  <dc:title>РАСПОРЯЖЕНИЕ АДМИНИСТРАЦИИ ГОРОДА</dc:title>
</cp:coreProperties>
</file>