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0 от 15.10.200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б утверждении полож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 комитете по природопользованию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и эколог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 ст.35, пп.7 п.1 ст.36, пп.2 п.7 ст.54 Устава муниципального образования городской округ город Сургут, решением Думы города            от 28.06.2007 № 23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структуре Администрации города» (с изменениями от 27.06.2008 № 418-IV ДГ), распоряжением Администрации города                  от 01.03.2006 № 490 «Об утверждении требований к оформлению положений                   о структурных подразделениях Администрации города»: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</w:t>
      </w:r>
      <w:r>
        <w:rPr>
          <w:sz w:val="28"/>
        </w:rPr>
        <w:t>твердить положение о комитете по природопользованию и экологии</w:t>
      </w:r>
      <w:r>
        <w:rPr>
          <w:bCs/>
          <w:sz w:val="28"/>
        </w:rPr>
        <w:t xml:space="preserve"> согласно прилож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распоря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эра города от 12.07.2001 № 1870 «Об утверждении Положения о комитете по природопользованию и эколог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министрации города от 06.05.2005 № 277 «О внесении изменений                  в распоряжение Мэра города от 12.07.2001 № 1870 «Об утверждении Положения о комитете по природопользованию и экологии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Администрации города от 01.12.2008 № 3300 «О функциях комитета                   по природопользованию и экологии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 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63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комитете по природопользованию и экологии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Style11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Комитет по природопользованию и экологии (далее – комитет) является структурным подразделением исполнительно-распорядительного органа местного самоуправления городской округ город Сургут – Админист-             рации города Сургу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 Комитет в своей деятельности руководствуется Конституцией            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3. Комитет не является юридическим лицом, имеет смету расходов, лицевые счета,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стонахождение комитета: город Сургут, улица Маяковского, 15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Финансирование расходов на содержание комитета осуществляется                      за счет средств бюджета города в пределах утвержденных ассигнований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Цели комите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тет создан в целях реализации вопросов местного значения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1. Организации мероприятий по охране окружающей среды в границах городского округ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szCs w:val="28"/>
        </w:rPr>
        <w:t>2.1.2. Использования, охраны, защиты, воспроизводства городских                лесов, лесов особо охраняемых природных территорий, расположенных                      в границах городского округа, осуществления муниципального лесного                      контроля и надз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3. Осуществления в пределах, уставленных водным законодательством Российской Федерации, полномочий собственника водных объектов,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. Осуществления регулирования отношений недропользования                        в границах муниципальных образований в пределах полномочий, предоставленных федеральным законодательством и законодательством автономного                        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тет создан в целях реализации части вопросов местного знач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Организация благоустройства и озеленения на территории город-                  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и сбора, вывоза, утилизации и переработки бытовых                  и промышленных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Создания условий для массового отдыха и организации благоустройства мест массового отдыха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Комитет создан в целях реализации права на создание условий для             развития туризм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Функции комит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щие функции комитета:</w:t>
      </w:r>
      <w:bookmarkStart w:id="0" w:name="sub_106"/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 Разрабатывает и реализует концепции, долгосрочные целевые                 программы, ведомственные целевые программы в области природопользования, охраны окружающей среды и обеспечения экологической безопасности                  в границах городского округа, готовит отчет о реализации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 Осуществляет полномочия главного распорядителя бюджетных средств, администратора доходов в бюджетном процессе в соответствии                    с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bookmarkStart w:id="1" w:name="sub_15804"/>
      <w:r>
        <w:rPr>
          <w:sz w:val="28"/>
          <w:szCs w:val="28"/>
        </w:rPr>
        <w:t>3.1.3. Осуществляет планирование расходов бюджета комитета, составляет обоснования бюджетных ассигнований.</w:t>
      </w:r>
      <w:bookmarkEnd w:id="1"/>
    </w:p>
    <w:p>
      <w:pPr>
        <w:pStyle w:val="Normal"/>
        <w:ind w:firstLine="540"/>
        <w:jc w:val="both"/>
        <w:rPr/>
      </w:pPr>
      <w:bookmarkEnd w:id="0"/>
      <w:r>
        <w:rPr>
          <w:sz w:val="28"/>
          <w:szCs w:val="28"/>
        </w:rPr>
        <w:t>3.1.4. Выполняет функции ответственного структурного подразделения                за формирование и обеспечение исполнения муниципального заказа в соответствии с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5. Выполняет функции куратора в отношении муниципальных предприятий и учреждений в соответствии с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6. Подготавливает и предоставляет различные формы отчетов и информации в государственные органы, органы исполнительной власти Ханты-Мансийского автономного округа – Югры, в структурные подразделения                   Администрации города в соответствии с нормативными правовыми актами                    и поступающими запро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7. Готовит проекты муниципальных правовых актов по вопросам своей компет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8. Для реализации целей создания комитет осуществляет иные функц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ункции в сфере организации мероприятий по охране окружающей среды в границах городского окру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ует разработку основных направлений охраны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 учет и оценку состояния окружающей природной среды и природных ресурсов на подведомственной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. Организует планирование, финансирование природоохран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4. Осуществляет разработку предложений по защите экологических                   интересов населения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5. Рассматривает обращения граждан, общественных и иных некоммерческих объединений по вопросам, касающимся охраны окружающей среды,              негативного воздейств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6. Координирует работы по организации экологического воспитания, образования, прос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7. Участвует в обеспечении населения информацией о состоянии окружающей среды на территории городского округа, принимает в случае стихийных бедствий и аварий меры по обеспечению экологической безопасности                     населения, информирует соответствующие органы о действиях предприятий,               учреждений, организаций, представляющих угрозу для окружающей среды,                 нарушающих законодательство о природополь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8. Осуществляет сбор и подготовку материалов для аналитического                  обзора об экологическом состоянии на территор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9. Организует наблюдение за состоянием грунтовых вод, организует ведение гидрологического мониторинга первого подпочвенного водоносного горизо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0. Организует научно-исследовательские, проектные, опытно-конст-рукторские работы по доведению качества питьевой воды и уровня очистки               канализационных и ливневых стоков до требования санитарных и природоохранных нор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1. Координирует работы по контролю качества в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2. Принимает решения о применении оптимальной технологии очистки питьевых и сточных в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3. Организует мониторинг качества питьевой воды и стоков на территор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4. Организует разработку и реализацию основных направлений улучшения качества питьевой воды и очистки сто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5. Участвует в организации учета и оценки состояния систем водоподготовки и очистки сто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6. Участвует в организации планирования и финансирования реконструкции систем водоочистки, очистки сто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7. Организует проведение экспертизы проектируемых, строящихся                     и действующих сооружений водоснабжения и очистки сто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8. Координирует работу по составлению и ведению муниципального (городского) кадастра природных 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9. Организует разработку, создание, эксплуатацию и формирование баз данных геоинформационных систем на территории городского окру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оинформационная система «Цифровая карта города Сургу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оинформационная система «Лесфон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оинформационная система «Зеленые насаждения города Сургу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оинформационная система «Промобъек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онно-аналитическая система «Гидрогеологический мониторин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ая система «Нефтегазопрово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ая система «Недропользова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справочная система «Затопляемые территории города Сургу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0. Организует взаимодействие экологических служб организаций          различных форм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1. Принимает меры для ограничения, приостановления экологически вред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2. Проводит мероприятия, направленные на предотвращение, выявление и пресечение нарушений законодательства в области природопользования                и охраны окружающей среды на территор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3. Составляет протоколы по делам об административных правонарушениях в области общественного порядка, содержания зданий и сооружений, содержания территорий, благоустройства при проведении земляных работ                    и передает их на рассмотрение в административную комиссию при Администрации города Сург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4. Выдает письменные уведомления о нарушении природоохранного законодательства на земельных участках, находящихся в муниципальной                   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5. Осуществляет взаимодействие с органами государственного экологического контроля и надзора и иными контрольно-надзорными орг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6. Рассматривает материалы общественного экологическ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7. Организует общественные обсуждения, проведение опросов, референдумов среди населения о намечаемой хозяйственной и иной деятельности, которая подлежит экологической экспертизе, а также организует по требованию населения общественные экологические эксперт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8. Делегирует для участия в качестве наблюдателей в заседаниях                экспертных комиссий государственной экологической экспертизы объектов                   экологической экспертизы в случае реализации этих объектов на территории городского округа и в случае возможного воздействия на окружающую                   природную среду хозяйственной и иной деятельности, намечаемой другой                 административно-территориальной единицей, а также принимает и реализует                   в пределах своих полномочий решения по вопросам экологической экспертизы на основании результатов общественных обсуждений, опросов, референдумов, заявлений общественных экологических организаций (объединений) и движений, информации об объектах экологической эксперт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9. Осуществляет на территории городского округа меры по предотвращению и снижению загрязнения атмосферного воздуха, по обеспечению                   соответствия атмосферного воздуха санитарным прави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0. Организует в установленном порядке работы по регулированию               выбросов вредных (загрязняющих) веществ в атмосферный воздух в периоды                      неблагоприятных метеорологически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1. Обеспечивает осуществление государственного мониторинга атмосферного воздуха на территор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2. Организует мониторинг радиационного и электромагнитного излучений, уровня шумового загрязнения в целях предупреждения и устранения                  негативного воздействия шума, вибрации, электрических, электромагнитных, магнитных полей и иного негативного физического воздействия на окружающую среду, на естественные экологические системы и природные ландшафты на территории городского округа при осуществлении хозяйственной и ин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3. Вносит предложения по установлению категорий особо охраняемых природных территорий в границах городского округа, принимает меры для                   сохранения уникальных природных объектов и территорий, расположенных                 в границах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4. Участвует в согласовании документации по планировке территории на соответствие генеральному плану города, требованиям технических регламентов, градостроительных регламентов, друг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5. Участвует в согласовани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6. Участвует в работе конкурсной комиссии по проведению торгов                 по продаже права на заключение договоров на установку и эксплуатацию                     рекламных конструкций на объектах муниципальной собственности, в том                          числе переданных в хозяйственное ведение, оперативное или доверительное упра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Функции в сфере организации благоустройства и озеленения территории городского округа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1. Организует благоустройство территорий общего (озелененные                    территории, предназначенные для различных форм отдыха – парки, скверы, бульвары, сады, лесопарки) и специального (озелененные территории санитарно-защитных, водоохранных, защитно-мелиоративных, противопожарных зон, кладбищ, насаждения вдоль автомобильных дорог, ботанические, зоологические и плодовые сады, питомники, цветочно-оранжерейные хозяйства) пользования городского округа, в том числе строительство капитальных объектов                             благоустройств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Организует озеленение территорий общего и специального пользования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ует и осуществляет учет и контроль за состоянием зеленых наса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рганизует планирование, финансирование, создание и содержание зеленых насаждений общего и специального пользования в гор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5. Выдает технические условия на проектирование и создание зеленых насаждений, согласовывает проекты производства работ на все виды работ,                         выполняемые муниципальными организациями, а также согласовывает работы, связанные с созданием или нарушением зеленых насаждений, проводимые            физическими лицами и организациями всех форм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6. Выдает разрешения на снос зеленых насаждений на территории                 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7. Координирует действия муниципальных организаций по озеленению закрепленных за ними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8. Организует научно-исследовательские, проектные, опытные и практические работы по созданию парков, скверов, зеленых зон вдоль дорог и улиц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9. Участвует в согласовании разрешений на проведение земляных                     работ, в контроле за их проведением, а также в приемке земель после окончания работ (в том числе и после проведения рекультив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0. Участвует в разработке и выполнении программ по использованию земель, охране земельных ресурсов в комплексе с другими природоохранными мероприят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1. Участвует в процедуре согласования актов о выборе земельных                        участков, предоставляемых с предварительным согласованием места размещения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2. Участвует в работе по формированию земельных участков для                      предоставления их на праве аренды либо собственности для строительства на торгах (конкурсах, аукциона) при отсутствии градостроительной докум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3. Участвует в согласовании проектов территориального размещения объектов наружной рекламы на территории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4. Участвует в согласовании эскизных проектов размещения движимых (временных) объектов на территор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Функции в сфере использования, охраны, защиты, воспроизводства                     городских лесов, лесов особо охраняемых природных территорий, расположенных в границах городского окру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1. Организует разработку, утверждение и реализацию программ                        по использованию, охране, защите и воспроизводству лесов, находящихся                     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2. Осуществляет муниципальный лесной контроль и надзор в отношении лесных участков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3. Участвует в разработке ставок платы за единицу объема лесных                      ресурсов и ставок платы за единицу площади лесного участка, находящегося                 в муниципальной собственности, в целях его аре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Участвует в разработке ставок платы за единицу объема древес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5. Согласовывает проекты договоров аренды, договоров купли-продажи лесных насаждений, расположенных на землях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6. Организует разработку и утверждение лесохозяйственных регламентов, а также проведение муниципальной экспертизы проектов освоения л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Участвует в организации воспитания, образования и просвещения населения в области использования, охраны, защиты и воспроизводства л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8. Организует и контролирует выполнение мероприятий по охране                      городских лесов от пожаров и защите от вредных организ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Функции в сфере осуществления в пределах, уставленных водным                             законодательством Российской Федерации, полномочий собственника водных объектов,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1. Участвует в организации предоставления в пользование в установленном порядке водных объектов, находящихся в муниципальной собствен-                    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2. Урегулирует конфликты  в пределах своей компетенции о водополь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Осуществляет контроль за рациональным природопользованием при строительстве и эксплуатации сооружений водоснаб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Осуществляет водохозяйственные мероприятия и мероприятия                    по охране водных объектов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5. Контролирует режим использования водоемов города и их водоохранных з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Разрабатывает правила использования водных объектов общего пользования, расположенных на территории городского округа, для личных                   и бытов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7. Информирует граждан об ограничениях водопользования на водных объектах общего пользования, расположенных на территории городского                        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8. Организует мероприятия по предотвращению негативного воздействия вод и ликвидации его последств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9. Принимает меры по ограничению, приостановлению или запрещению использования водных объектов, находящихся в муниципальной собственности и используемых в целях питьевого и хозяйственно-бытового водоснабжения, а также в лечебных, оздоровительных и рекреационных целях в случае, если указанные водные объекты представляют опасность для здоровья                  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Функции в сфере недропользования на территории городского окру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1. Участвует в решении вопросов, связанных с соблюдением                   социально-экономических и экологических интересов населения территории,                   при предоставлении недр в пользование и отводе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Участвует в развитии минерально-сырьевой базы для предприятий местной промышл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 Участвует в подготовке и оформлении документов, необходимых                  для предоставления в соответствии с установленным порядком разрешений                  на разработку месторождений общераспространенных полезных ископаемых,                а также на строительство подземных сооружений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Приостанавливает работы, связанные с пользованием недрами,                 на земельных участках в случае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5. Контролирует использование и охрану недр при добыче общераспространенных полезных ископаемых, а также при строительстве подземных                сооружении, не связанных с добычей полезных ископае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6. Готовит ежегодную информацию о пользовании недрами на территории города с целью ее предоставления в уполномоченный орган исполнительной власти субъек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7. Организует инвентаризацию месторождений общераспространенных полезных ископаемых и подземных сооружений местного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8. Разрабатывает предложения по формированию региональных перечней общераспространенных полезных ископае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9. Вносит предложения по формированию условий социально-экономи-            ческих соглашений Администрации города с организациями, осуществляющими добычу общераспространенных полезных ископаемых на территории                  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Функции в сфере организации сбора, вывоза, утилизации и переработки бытовых и промышленных отх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1. Организует учет и оценку объемов отходов производства на объектах, расположенных на подведомственной территории, независимо от форм собственности и подч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Координирует научно-исследовательские, проектные, опытно-конструкторские и практические работы по проблеме образования, переработки и утилизации всех видов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Участвует в организации сбора, вывоза, утилизации и переработки отходов различного происхо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Организует обустройство и содержание полигонов складирования твердых бытовых и промышленных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5. Разрабатывает наиболее эффективные и экологически безопасные способы утилизации и переработки отходов различного происхождения                     на территории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6. Является ответственным структурным подразделением по согласованию производственных программ и финансовых потребностей организаций коммунального комплекса в сфере захоронения твердых бытовых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7. Осуществляет координацию работ по санитарному содержанию                  территорий (за исключением жилых микрорайонов, временных поселков,                 подъездов к ним, объектов коммунального назначения), осуществляет контроль               за санитарным состоянием и производством работ по содержанию территорий                в пределах городской чер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8. Организует санитарную очистку фонда свободных городских зем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9. Организует инвентаризацию несанкционированных свалок мусора                 и иных загрязненных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10. Осуществляет контроль за заключением договоров на сбор, транспортировку, размещение, захоронение, обезвреживание, утилизацию, использование, переработку всех видов отходов субъектами хозяйственной деятельности на территор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Функции в сфере создания условий для массового отдыха и организации обустройства мест массового отдыха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ирует организацию обустройства мест массового отдыха населения городского округа – парков, скверов, набережных, пляжей, пикниковых                     зон в городских лесах, зеленых зон и других рекреационных зон отдыха                          горож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Функции в сфере создания условий для развития тур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, планирование мероприятий по развитию экологического                   и техногенного туризма на территории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Структура ком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труктура комитета включает в себ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пара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во-экономический отде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реализации ведомственных програм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охраны природ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экологической безопас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дел по природопользова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2. Структура и штатное расписание комитета утверждается Главой         города по представлению заместителя главы Администрации города, курирующего деятельность комит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еятельность структурных подразделений комитета осуществляется                   в соответствии с положениями о них, утверждаемыми председателем комит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Статус председателя комит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1. Комитет возглавляет председатель комитета, назначаемый на должность и освобождаемый от должности Главой города по представлению заместителя главы Администрации города, курирующего деятельность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Председатель комитета осуществляет непосредственное руководство деятельностью комитета на основе единоначалия и несет персональную         ответственность за выполнение возложенных на комитет функций, несоблюдение действующего законодательства, сохранность документов, находящихся                в ведении комитета, за разглашение служебной информации, состояние трудовой и исполнительской дисциплин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тет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представляет на утверждение Главе города положение о комитете, изменения и дополнения  к нему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приказами положения о структурных подразделениях коми-                                 тета;</w:t>
      </w:r>
      <w:r>
        <w:rPr>
          <w:i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38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представляет на утверждение Главе города по согласованию с курирующим заместителем главы Администрации города штатное расписание коми-                            те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представляет Главе города предложения о замещении вакантных должностей работников комитета;</w:t>
      </w:r>
    </w:p>
    <w:p>
      <w:pPr>
        <w:pStyle w:val="Normal"/>
        <w:shd w:fill="FFFFFF" w:val="clear"/>
        <w:ind w:right="38"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 доверенности осуществляет подписание муниципальных контрактов, гражданско-правовых договоров (дополнительных соглашений к ним), заключаемых от имени муниципального образования, в пределах функций комитета, а также подписание иных документов и совершение иных действий, связанных с осуществлением прав и исполнением обязанностей по заключенным договорам в соответствии с законодательством Российской Федерации;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iCs/>
          <w:color w:val="000000"/>
          <w:sz w:val="28"/>
          <w:szCs w:val="28"/>
        </w:rPr>
        <w:t>- осуществляет подписание гражданско-правовых договоров (дополнительных соглашений к ним), заключаемых от имени комитета, в пределах функций комитета, а также подписание иных документов и совершение иных действий, связанных с осуществлением прав и исполнением обязанностей                     по заключенным догов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веренности выполняет функции представителя работодателя,                  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рием на работу и увольнение работников комитета,                 применяет к ним в соответствии с законодательством меры поощрения и налагает дисциплинарные взыск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ает, вносит изменения, расторгает трудовые договоры с руководителями подведомственных муниципальных организаций в порядке, установленном муниципальными правовыми актами, подписывает приказы по кадровым вопросам, применяет к ним меры поощрения и налагает дисциплинарные взыск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дает работникам комитета обязательные для них письменные или         устные указания по вопросам, отнесенным к компетенции комитета, контролирует их исполн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вещания по вопросам деятельности комите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направляет Главе города представления о поощрении или дисциплинарном взыскании работников комите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в установленном порядке на письма граждан и организац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в пределах функций, возложенных на комитет, прием граждан                    и представителей организац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в управление кадров и муниципальной службы заявки для включения в </w:t>
      </w:r>
      <w:r>
        <w:rPr>
          <w:color w:val="000000"/>
          <w:sz w:val="28"/>
          <w:szCs w:val="28"/>
        </w:rPr>
        <w:t>план повышения квалификации и переподготовки (переквалификации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вносит в установленном порядке на рассмотрение Главе города проекты муниципальных правовых актов по вопросам, входящим в компетенцию комите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согласовывает проекты муниципальных правовых актов по вопросам, входящим в компетенцию комите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ует исполнение муниципальных правовых актов, касающихся             деятельности комитета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издает в пределах своей компетенции приказы, обязательные для исполнения работниками комите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возложенные на не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4. Председатель комитета</w:t>
      </w:r>
      <w:r>
        <w:rPr>
          <w:sz w:val="28"/>
          <w:szCs w:val="28"/>
        </w:rPr>
        <w:t xml:space="preserve">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5. В период временного отсутствия председателя комитета его обязанности исполняет заместитель председателя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Заместитель председателя комитета назначается и освобождается                от должности Главой города по представлению председателя комитета и согласованию курирующего заместителя главы Администрации города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1. Персональная ответственность председателя и работников комитета устанавливается в их трудовых договорах и должностных инструкц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6.2. Изменения и дополнения в настоящее положение вносятся распоряжением Администрации города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4:00Z</dcterms:created>
  <dc:creator>user</dc:creator>
  <dc:description/>
  <dc:language>en-US</dc:language>
  <cp:lastModifiedBy>Kuarse</cp:lastModifiedBy>
  <dcterms:modified xsi:type="dcterms:W3CDTF">2009-11-17T11:54:00Z</dcterms:modified>
  <cp:revision>2</cp:revision>
  <dc:subject/>
  <dc:title>РАСПОРЯЖЕНИЕ АДМИНИСТРАЦИИ ГОРОДА</dc:title>
</cp:coreProperties>
</file>