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72 от 16.10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   в селитебной зоне и промышленных районах города Сургута, утвержденным                распоряжением администрации города от 28.02.2005 № 497 (с изменениями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    общества с ограниченной ответственностью «Газпром трансгаз Сургут»,                 расположенным на земельном участке с кадастровым номером                               86:10:01 01 169:0011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инженерно-лабораторного корпуса производственной                 базы АВП (условный номер 86:09:10:00595:000/8210:0000) – улица Индустриальная, 5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гаража (условный номер 86:09:10:00595:000/8084:0000) –              улица Индустриальная, 51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сварочного цеха базы АВП (условный номер 86:09:10:00595:000/8085:0000) – улица Индустриальная, 51, сооруж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Зданию холодного склада базы АВП (условный номер 86:09:10:00595:000/8086:0000) – улица Индустриальная, 51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6:00Z</dcterms:created>
  <dc:creator>user</dc:creator>
  <dc:description/>
  <dc:language>en-US</dc:language>
  <cp:lastModifiedBy>Kuarse</cp:lastModifiedBy>
  <dcterms:modified xsi:type="dcterms:W3CDTF">2009-11-17T11:56:00Z</dcterms:modified>
  <cp:revision>2</cp:revision>
  <dc:subject/>
  <dc:title>РАСПОРЯЖЕНИЕ АДМИНИСТРАЦИИ ГОРОДА</dc:title>
</cp:coreProperties>
</file>