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74 от 16.10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            распоряжением администрации города от 28.02.2005 № 497 (с изменениями  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котельной (инвентарный номер 71:136:001:001141440:0500), расположенному на земельном участке с кадастровым номером 86:10:0101164:60, предоставленном открытому акционерному обществу «Сургутнефтегаз», почтовый адрес – Андреевский заезд, 2, соору-                   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6:00Z</dcterms:created>
  <dc:creator>user</dc:creator>
  <dc:description/>
  <dc:language>en-US</dc:language>
  <cp:lastModifiedBy>Kuarse</cp:lastModifiedBy>
  <dcterms:modified xsi:type="dcterms:W3CDTF">2009-11-17T11:56:00Z</dcterms:modified>
  <cp:revision>2</cp:revision>
  <dc:subject/>
  <dc:title>РАСПОРЯЖЕНИЕ АДМИНИСТРАЦИИ ГОРОДА</dc:title>
</cp:coreProperties>
</file>