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 xml:space="preserve">№ </w:t>
      </w:r>
      <w:r>
        <w:rPr>
          <w:szCs w:val="28"/>
        </w:rPr>
        <w:t>3175 от 16.10.2009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распоряжение Администрац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орода от 28.10.2008 № 3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 присвоении почтовых адресов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Регламентом Администрации города, утвержденным            распоряжением Администрации города от 30.12.2005 № 3686 (с изменениями                 от 24.06.2009 № 1666),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, в целях упорядочения нумерации строений на территории города, учитывая заявление закрытого акционерного общества «Комплекс»:</w:t>
      </w:r>
    </w:p>
    <w:p>
      <w:pPr>
        <w:pStyle w:val="TextBody"/>
        <w:ind w:firstLine="540"/>
        <w:rPr/>
      </w:pPr>
      <w:r>
        <w:rPr>
          <w:sz w:val="27"/>
          <w:szCs w:val="27"/>
        </w:rPr>
        <w:t>1. Внести в распоряжение Администрации города от 28.10.2008 № 3001                 «О присвоении почтовых адрес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ункт 1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1. Присвоить объектам недвижимости, находящимся в собственности закрытого акционерного общества «Комплекс», расположенным на земельном участке                 с кадастровым номером 86:10:01 01 225:27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Зданию административно-бытового корпуса закрытого акционерного         общества «Комплекс» (инвентарный номер 71:136:001:006972100) – улица           Промышленная, 25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Зданию ремонтно-механической мастерской с теплой стоянкой (условный номер 86:09:10:00424:000/7662:0000) – улица Промышленная, 25, сооружение 1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Зданию, состоящему из части нежилого здания «Склад № 1» (условный номер 86:09:10:00424:000/4159:0002), части нежилого здания «Склад № 2» (условный номер 86:09:10:00424:000/4159:0003) – улица Промышленная, 25, сооруже-ние 3.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7:00Z</dcterms:created>
  <dc:creator>Unknow</dc:creator>
  <dc:description/>
  <dc:language>en-US</dc:language>
  <cp:lastModifiedBy>Kuarse</cp:lastModifiedBy>
  <dcterms:modified xsi:type="dcterms:W3CDTF">2009-11-17T11:57:00Z</dcterms:modified>
  <cp:revision>2</cp:revision>
  <dc:subject/>
  <dc:title>РАСПОРЯЖЕНИЕ АДМИНИСТРАЦИИ ГОРОДА</dc:title>
</cp:coreProperties>
</file>