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8 от 19.10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сада общеразвивающего вида 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№ 41 «Рябин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и устава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           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            (с изменениями от 19.09.2008 № 2612), в целях приведения устава муниципального дошкольного образовательного учреждения детского сада общеразвивающего вида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41 «Рябинушка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ереименовать муниципальное дошкольное образовательное учреждение                 детский сад общеразвивающего ви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41 «Рябинушка» в муниципальное дошкольное образовательное учреждение детский сад общеразвивающего вида                с приоритетным осуществлением деятельности по художественно-эстетическому              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41 «Рябинушк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-ности по художественно-эстетическ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                 № 41 «Рябинушк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Муниципальному дошкольному образовательному учреждению детскому              саду общеразвивающего вида с приоритетным осуществлением деятельности                         по художественно-эстетическому направлению развития дет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№ 41                     «Рябинушка» (Парфенова Л.Э.) зарегистрировать устав учреждения в Инспекции                     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user</dc:creator>
  <dc:description/>
  <dc:language>en-US</dc:language>
  <cp:lastModifiedBy>Kuarse</cp:lastModifiedBy>
  <dcterms:modified xsi:type="dcterms:W3CDTF">2009-11-17T11:58:00Z</dcterms:modified>
  <cp:revision>2</cp:revision>
  <dc:subject/>
  <dc:title>РАСПОРЯЖЕНИЕ АДМИНИСТРАЦИИ ГОРОДА</dc:title>
</cp:coreProperties>
</file>