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02 от 21.10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исвоении почтовых ад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19.12.2008 № 3477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Присвоить объектам недвижимости, расположенным на земельном участке с кадастровым номером 86:10:0101016:94, предоставленном муниципальному           дошкольному образовательному учреждению центру развития ребенка – детскому саду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атегории № 25 «Родничок», следующие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7"/>
          <w:szCs w:val="27"/>
        </w:rPr>
        <w:t>Здан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плавате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бассей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(услов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номе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86-72-22/023/2005-320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– улица Республики, 82А, сооруж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Зданию хозяйственного блока (условный номер 86-72-22/023/2005-319) – улица Республики, 82А, сооружение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И.о. главы Администрации города     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0:00Z</dcterms:created>
  <dc:creator>Unknow</dc:creator>
  <dc:description/>
  <dc:language>en-US</dc:language>
  <cp:lastModifiedBy>Kuarse</cp:lastModifiedBy>
  <dcterms:modified xsi:type="dcterms:W3CDTF">2009-11-17T12:00:00Z</dcterms:modified>
  <cp:revision>2</cp:revision>
  <dc:subject/>
  <dc:title>РАСПОРЯЖЕНИЕ АДМИНИСТРАЦИИ ГОРОДА</dc:title>
</cp:coreProperties>
</file>