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43 от 26.10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учреждения «Спарт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.57-60 Гражданского кодекса Российской Федерации, Порядком принятия решений о создании, реорганизации и ликвидации                  муниципальных унитарных предприятий, муниципальных учреждений и муниципальных автономных учреждений, об участии городского округа в создании                    хозяйственных обществ, утвержденным решением городской Думы                             от 28.12.2005 № 552-III ГД (с изменениями от 29.02.2008 № 352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                 распоряжениями Администрации города от 30.12.2005 № 3686 «Об утверждении Регламента Администрации города» (с изменениями от 24.06.2009 № 1666), от 11.03.2008 № 570 «О передаче некоторых полномочий высшим должно-стным лицам Администрации города» (с изменениями от 19.09.2008 № 2612),             с целью оптимизации деятельности муниципальных учреждений города            Сургута:</w:t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1. Реорганизовать до 01.12.2009 муниципальное бюджетное учреждение «Спарта» в форме присоединения к муниципальному образовательному                           учреждению дополнительного образования детей специализированной детско-юношеской спортивной школе олимпийского резерва «Ермак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>2. Создать комиссию по реорганизации муниципального бюджетного                         учреждения «Спарта» в составе согласно приложению 1.</w:t>
      </w:r>
    </w:p>
    <w:p>
      <w:pPr>
        <w:pStyle w:val="Normal"/>
        <w:ind w:firstLine="540"/>
        <w:jc w:val="both"/>
        <w:rPr/>
      </w:pPr>
      <w:bookmarkStart w:id="3" w:name="sub_3"/>
      <w:bookmarkStart w:id="4" w:name="sub_4"/>
      <w:bookmarkEnd w:id="3"/>
      <w:r>
        <w:rPr>
          <w:color w:val="000000"/>
          <w:sz w:val="28"/>
          <w:szCs w:val="28"/>
        </w:rPr>
        <w:t>3. Утвердить план мероприятий по реорганизации муниципального                         бюджетного учреждения «Спарта» согласно</w:t>
      </w:r>
      <w:bookmarkStart w:id="5" w:name="sub_5"/>
      <w:bookmarkEnd w:id="4"/>
      <w:r>
        <w:rPr>
          <w:color w:val="000000"/>
          <w:sz w:val="28"/>
          <w:szCs w:val="28"/>
        </w:rPr>
        <w:t xml:space="preserve"> приложению 2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Муниципальному бюджетному учреждению «Спарта» в срок                             до 01.11.2009:</w:t>
      </w:r>
    </w:p>
    <w:p>
      <w:pPr>
        <w:pStyle w:val="Normal"/>
        <w:ind w:firstLine="540"/>
        <w:jc w:val="both"/>
        <w:rPr/>
      </w:pPr>
      <w:bookmarkEnd w:id="5"/>
      <w:r>
        <w:rPr>
          <w:color w:val="000000"/>
          <w:sz w:val="28"/>
          <w:szCs w:val="28"/>
        </w:rPr>
        <w:t>4.1. Передать имущество, закрепленное на праве оперативного управления, муниципальному образовательному учреждению дополнительного образования детей специализированной детско-юношеской спортивной школе олимпий-                         ского резерва «Ермак» в установленном порядк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2. Представить в департамент имущественных и земельных отношений копию акта приема-передачи муниципального имуще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3. Зарегистрировать прекращение права оперативного управления муниципальным имуществом в установленном порядк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Департаменту имущественных и земельных отношений (Азнауров А.Э.) по окончании реорганиз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Подготовить документы о закреплении имущества муниципального бюджетного учреждения «Спарта» на праве оперативного управления за муниципальным образовательным учреждением дополнительного образования детей специализированной детско-юношеской спортивной школой олимпийского              резерва «Ермак» в установленном порядк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2. Внести изменения в реестр муниципальной собственности города               Сургута.</w:t>
      </w:r>
    </w:p>
    <w:p>
      <w:pPr>
        <w:pStyle w:val="Normal"/>
        <w:ind w:firstLine="540"/>
        <w:jc w:val="both"/>
        <w:rPr/>
      </w:pPr>
      <w:bookmarkStart w:id="6" w:name="sub_7"/>
      <w:bookmarkEnd w:id="6"/>
      <w:r>
        <w:rPr>
          <w:color w:val="000000"/>
          <w:sz w:val="28"/>
          <w:szCs w:val="28"/>
        </w:rPr>
        <w:t>6. Контроль за выполнением распоряжения возложить на заместителя                             главы Администрации города Черняка Я.С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7"/>
      <w:bookmarkStart w:id="8" w:name="sub_7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6"/>
      <w:bookmarkStart w:id="10" w:name="sub_6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bCs/>
          <w:sz w:val="28"/>
          <w:szCs w:val="28"/>
        </w:rPr>
      </w:pPr>
      <w:bookmarkStart w:id="11" w:name="sub_1000"/>
      <w:r>
        <w:rPr>
          <w:bCs/>
          <w:sz w:val="28"/>
          <w:szCs w:val="28"/>
        </w:rPr>
        <w:t>Приложение</w:t>
      </w:r>
      <w:bookmarkEnd w:id="11"/>
      <w:r>
        <w:rPr>
          <w:bCs/>
          <w:sz w:val="28"/>
          <w:szCs w:val="28"/>
        </w:rPr>
        <w:t xml:space="preserve"> 1</w:t>
      </w:r>
    </w:p>
    <w:p>
      <w:pPr>
        <w:pStyle w:val="Normal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№ 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иссии по реорганиз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ого учреждения «Спар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608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культуры, молодёжной политики и спорт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р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              департамента культуры, молодёжной политики и спорт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департамента культуры, молодё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департамента культуры, молодё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 отдела бухгалтерского учета департамента культуры, молодё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ланово-экономического отдела департамента культуры, молодёжной     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деятельности                 департамента культуры, молодё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у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Леони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Спарта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бюджет-ного учреждения «Спарта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имуществом, муниципальными предприятиями департамента имущественных и земельных                  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й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Олег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го обеспечения социальной сферы правового управления    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                  учреждения дополнительного образования детей специализированной детско-юношеской спортивной школы олимпийского резерва «Ермак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2" w:name="sub_6"/>
      <w:bookmarkStart w:id="13" w:name="sub_6"/>
      <w:bookmarkEnd w:id="13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_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й по реорганизации муниципальн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ного учреждения «Спарта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публиковать в местных средствах массовой информации, журнале «Вестник государственной регистрации» объявление о реорганизации муниципаль-ного бюджетного учреждения «Спар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 момента изд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домить в письменной форме               Инспекцию Федеральной налоговой службы России по городу Сургуту и внебюджетные фонды о прекращении деятельности юрид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хдневный срок с момента изд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ведомить органы занятости о реорганизации юрид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 момента изд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исьменно уведомить расчетно-кассовый центр Главного управления Центрального банка Российской Федерации по Тюменской области о прекращении деятельности юрид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исьменно известить о реорганизации профсоюзные организации муниципального бюджетного учреждения «Спарта» и муниципального образовательного              учреждения дополнительного образования детей специализированной детско-юношеской спортивной школы олимпийского резерва «Ерма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 момента изд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знакомить работников с настоящим распоряжением и письменно предупредить о предстоящем высвобож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дне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зд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роизвести начисление и выплату компенсаций работникам муниципаль-ного бюджетного учреждения «Спа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 действующим законодатель-ство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Произвести расчет работников муниципального бюджетного учреждения «Спар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соответствии с действующим законодатель-ство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оизвести инвентаризацию активов                  и обязательств муниципального бюджетного учреждения «Спа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В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кова Т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ставления промежуточного балан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исьменно известить кредиторов                (если таковые имеются) и дебиторов               муниципального бюджетного учреждения «Спарта» о прекращении деятель-ност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дней с момен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Составить промежуточный баланс               на дату прекращения деятельности муни-                          ципального бюджетного учреждения «Спарта» с учетом проверок Инспекции Федеральной налоговой службы России по городу Сургу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кова Т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60 дней после опубликования объявл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 реорганизац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Составить передаточный акт и представить его на согласование в департамент имущественных и земельных отношений и утверждение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В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кова Т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дней с момен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Закрыть лицевые счета муниципального бюджетного учреждения «Спарта», открытые в департаменте финан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В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кова Т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1.2009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Передать председателю комиссии по реорганизации печать, штампы и учредительные документы муниципального бюджетного учреждения «Спа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кова Т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1.2009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существить перемещение остатков бюджетных ассигнований 2009 года, запланированных на содержание муниципального бюджетного учреждения «Спарта», на муниципальное образовательное учреждение дополнительного образования детей специализированную детско-юношескую спортивную школу олимпийского резерва «Ерма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В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2.20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Обеспечить подготовку и сдать в Инспекцию Федеральной налоговой службы России по городу Сургуту документы для внесения записи о прекращении деятельности муниципального бюджетного учреждения «Спа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 действующим законодатель-ство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Получить в Инспекции Федеральной налоговой службы России по городу Сургуту информационное письмо о внесении в единый государственный реестр записи о прекращении деятельности юрид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 действующим законодатель-ство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существить передачу документов               в соответствии с номенклатурой дел                 муниципального бюджетного учреждения «Спарта» директору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Ерма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Л.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1.2009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Зарегистрировать прекращение права оперативного управления муници-                  пальным имуществом в установленно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а К.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 действующим законодатель-ство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Внести изменения в устав муниципального образовательного учреждения дополнительного образования детей                  специализированной детско-юношеской спортивной школы олимпийского резерва «Ерма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як С.И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маков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 действующим законодатель-ств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2:00Z</dcterms:created>
  <dc:creator>user</dc:creator>
  <dc:description/>
  <dc:language>en-US</dc:language>
  <cp:lastModifiedBy>Kuarse</cp:lastModifiedBy>
  <dcterms:modified xsi:type="dcterms:W3CDTF">2009-11-17T12:02:00Z</dcterms:modified>
  <cp:revision>2</cp:revision>
  <dc:subject/>
  <dc:title>РАСПОРЯЖЕНИЕ АДМИНИСТРАЦИИ ГОРОДА</dc:title>
</cp:coreProperties>
</file>