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246 от 26.10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   в соответствии с Положением «О присвоении адресов объектам недвижимости                     в селитебной зоне и промышленных районах города Сургута», утвержденным                    распоряжением администрации города от 28.02.2005 № 497 (с изменениями                 от 19.12.2008 № 3477)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диспетчерской, расположенному на земельном                           участке, предоставленном муниципальному учреждению «Хозяйственно-эксплуатационное управление», почтовый адрес – улица Энгельса, 8, соору-                 жение 2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02:00Z</dcterms:created>
  <dc:creator>user</dc:creator>
  <dc:description/>
  <dc:language>en-US</dc:language>
  <cp:lastModifiedBy>Kuarse</cp:lastModifiedBy>
  <dcterms:modified xsi:type="dcterms:W3CDTF">2009-11-17T12:02:00Z</dcterms:modified>
  <cp:revision>2</cp:revision>
  <dc:subject/>
  <dc:title>РАСПОРЯЖЕНИЕ АДМИНИСТРАЦИИ ГОРОДА</dc:title>
</cp:coreProperties>
</file>