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247 от 26.10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в соответствии с Положением «О присвоении адресов объектам недвижимости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аптеки, расположенному на земельном участке                       с кадастровым номером 86:10:01 01 210:0056, предоставленном жилищно-строительному кооперативу «ДОМОВЛАДЕЛЕЦ», почтовый адрес – улица                      Быстринская, 22/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3:00Z</dcterms:created>
  <dc:creator>user</dc:creator>
  <dc:description/>
  <dc:language>en-US</dc:language>
  <cp:lastModifiedBy>Kuarse</cp:lastModifiedBy>
  <dcterms:modified xsi:type="dcterms:W3CDTF">2009-11-17T12:03:00Z</dcterms:modified>
  <cp:revision>2</cp:revision>
  <dc:subject/>
  <dc:title>РАСПОРЯЖЕНИЕ АДМИНИСТРАЦИИ ГОРОДА</dc:title>
</cp:coreProperties>
</file>