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Cs w:val="28"/>
        </w:rPr>
        <w:t>297</w:t>
      </w:r>
      <w:r>
        <w:rPr>
          <w:sz w:val="28"/>
          <w:szCs w:val="28"/>
        </w:rPr>
        <w:t xml:space="preserve"> от </w:t>
      </w:r>
      <w:r>
        <w:rPr>
          <w:szCs w:val="28"/>
        </w:rPr>
        <w:t>27</w:t>
      </w:r>
      <w:r>
        <w:rPr>
          <w:sz w:val="28"/>
          <w:szCs w:val="28"/>
        </w:rPr>
        <w:t>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с ч.7 ст.28 Федерального закона от 21.07.2005 № 94-ФЗ «О размещении заказов на поставки товаров, выполнение работ, оказание услуг для государственных          и муниципальных нужд» (с изменениями от 17.07.2009) и постановлением  Правительства Российской Федерации от 10.09.2009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                оказание услуг для государственных и муниципальных нужд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03.10.2007 № 2088 «Об утверждении Порядка оценки заявок на участие в конкурсе при размещении муниципального заказ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3.11.2007 № 2573 «О внесении изменений в распоряжение Администрации города от 03.10.2007 № 2088 «Об утверждении Порядка оценки заявок          на участие в конкурсе при размещении муниципального заказ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1.02.2009 № 242 «О внесении изменений в распоряжение Администрации города от 03.10.2007 № 2088 «Об утверждении Порядка оценки заявок                на участие в конкурсе при размещении муниципального заказ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0.04.2009 № 810 «О внесении изменений в распоряжение Администрации города от 03.10.2007 № 2088 «Об утверждении Порядка оценки заявок                      на участие в конкурсе при размещении муниципального заказ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11.2009.</w:t>
      </w:r>
    </w:p>
    <w:p>
      <w:pPr>
        <w:pStyle w:val="TextBody"/>
        <w:ind w:firstLine="540"/>
        <w:rPr/>
      </w:pPr>
      <w:r>
        <w:rPr>
          <w:szCs w:val="28"/>
        </w:rPr>
        <w:t>3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4:00Z</dcterms:created>
  <dc:creator>Unknow</dc:creator>
  <dc:description/>
  <dc:language>en-US</dc:language>
  <cp:lastModifiedBy>Kuarse</cp:lastModifiedBy>
  <dcterms:modified xsi:type="dcterms:W3CDTF">2009-11-17T12:04:00Z</dcterms:modified>
  <cp:revision>2</cp:revision>
  <dc:subject/>
  <dc:title>РАСПОРЯЖЕНИЕ АДМИНИСТРАЦИИ ГОРОДА</dc:title>
</cp:coreProperties>
</file>