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0 от 30.10.2009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1.11.2008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221 «Об утверждении сост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организации и проведени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ов (конкурсов) по продаж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на заключение договор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ренды муниципального имущества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(с изменениями                  от 07.05.2009), от 21.07.2005 № 115-ФЗ «О концессионных соглашениях»                     (с изменениями от 30.06.2008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1.11.2008 № 3221            «Об утверждении состава комиссии по организации и проведению аукционов (конкурсов) по продаже права на заключение договоров аренды муниципаль-                                    ного имуществ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ключить в состав комиссии по организации и проведению аукционов (конкурсов) по продаже права на заключение договоров аренды на объекты,                         находящиеся в собственности муниципального образования городской округ                              город Сургут, Коровину Марину Германовну – начальника управления экономического анализа и бухгалтерского учета департамента имущественных             и земельных отно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Включить в перечень лиц для замещения членов комиссии                               (в период их отсутствия) по организации и проведению аукционов (конкурсов)              по продаже права на заключение договоров аренды на объекты, находящиеся                            в собственности муниципального образования городской округ город Сургут, Мельник Альбину Фарвазовну – начальника отдела бухгалтерского учета          департамента имущественных и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риложение 3 к распоряжению пунктом 2.8 следующего              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8. Принимать решения об объявлении аукциона (конкурса) несостоявшимся, осуществлять действия, связанные с рассмотрением единственной представленной заявки на участие в конкурсе, предложением единственному заявителю представить конкурсное предложение, и в случае соответствия предложения требованиям конкурса, принимать решение о заключении договора аренды муниципального имущества с таким заявителем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user</dc:creator>
  <dc:description/>
  <dc:language>en-US</dc:language>
  <cp:lastModifiedBy>Kuarse</cp:lastModifiedBy>
  <dcterms:modified xsi:type="dcterms:W3CDTF">2009-11-17T12:10:00Z</dcterms:modified>
  <cp:revision>2</cp:revision>
  <dc:subject/>
  <dc:title>РАСПОРЯЖЕНИЕ АДМИНИСТРАЦИИ ГОРОДА</dc:title>
</cp:coreProperties>
</file>