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АСПОРЯЖЕНИЕ АДМИНИСТРАЦИИ ГОРОДА</w:t>
      </w:r>
    </w:p>
    <w:p>
      <w:pPr>
        <w:pStyle w:val="TextBody"/>
        <w:rPr>
          <w:sz w:val="26"/>
          <w:szCs w:val="26"/>
        </w:rPr>
      </w:pPr>
      <w:r>
        <w:rPr>
          <w:szCs w:val="28"/>
        </w:rPr>
        <w:t xml:space="preserve">№ </w:t>
      </w:r>
      <w:r>
        <w:rPr>
          <w:szCs w:val="28"/>
        </w:rPr>
        <w:t>3381 от 30.10.2009 г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 присвоении почтовых адре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целях упорядочения нумерации строений на территории города,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от 19.12.2008 № 3477), учитывая заявление департамента имущественных и земельных отношений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Присвоить объектам недвижимости, расположенным в поселке Кедровый-2, промзона ГРЭС-2, следующие почтовые адрес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. Жилому дому СКД-2-6-1 (инвентарный номер 71:136:001:001212840) – поселок Кедровый-2, промзона ГРЭС-2, дом 1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2. Жилому дому СКД-2-6-3 (инвентарный номер 71:136:001:001214780) – поселок Кедровый-2, промзона ГРЭС-2, дом 3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3. Жилому дому СКД-2-6-4 (инвентарный номер 71:136:001:001212850) – поселок Кедровый-2, промзона ГРЭС-2, дом 4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4. Жилому дому СКД-2-6-9 (инвентарный номер 71:136:001:001213520) – поселок Кедровый-2, промзона ГРЭС-2, дом 9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5. Жилому дому СКД-2-6-10 (инвентарный номер 71:136:001:001214790) –               поселок Кедровый-2, промзона ГРЭС-2, дом 10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6. Жилому дому 7 (инвентарный номер 71:136:001:001213510) – поселок               Кедровый-2, промзона ГРЭС-2, дом 7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7. Жилому дому 13 (инвентарный номер 71:136:001:001212860) – поселок                     Кедровый-2, промзона ГРЭС-2, дом 13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8. Жилому дому 14 (инвентарный номер 71:136:001:001214800) – поселок           Кедровый-2, промзона ГРЭС-2, дом 14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9. Жилому дому 15 (инвентарный номер 71:136:001:001213500) – поселок                   Кедровый-2, промзона ГРЭС-2, дом 15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Контроль за выполнением распоряжения возложить на заместителя главы                 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Администрации города                                                                В.А. Браташ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11:00Z</dcterms:created>
  <dc:creator>user</dc:creator>
  <dc:description/>
  <dc:language>en-US</dc:language>
  <cp:lastModifiedBy>Kuarse</cp:lastModifiedBy>
  <dcterms:modified xsi:type="dcterms:W3CDTF">2009-11-17T12:11:00Z</dcterms:modified>
  <cp:revision>2</cp:revision>
  <dc:subject/>
  <dc:title>РАСПОРЯЖЕНИЕ АДМИНИСТРАЦИИ ГОРОДА</dc:title>
</cp:coreProperties>
</file>