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23 от 06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  от 19.12.2008 № 3477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рисвоить зданию склада, расположенному на земельном участке                           с кадастровым номером 86:10:0101020:0019, предоставленном муниципаль-                ному дошкольному образовательному учреждению детскому саду общераз-вивающего вид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№ 71 «Дельфин», почтовый адрес – проспект                    Ленина, 37/3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9:00Z</dcterms:created>
  <dc:creator>Unknow</dc:creator>
  <dc:description/>
  <dc:language>en-US</dc:language>
  <cp:lastModifiedBy>12</cp:lastModifiedBy>
  <dcterms:modified xsi:type="dcterms:W3CDTF">2009-12-15T06:19:00Z</dcterms:modified>
  <cp:revision>2</cp:revision>
  <dc:subject/>
  <dc:title>РАСПОРЯЖЕНИЕ АДМИНИСТРАЦИИ ГОРОДА</dc:title>
</cp:coreProperties>
</file>