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24 от 06.1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зданию склада (условный номер 86:09:10:00311:000/4303:0002), расположенному на земельном участке                  с кадастровым номером 86:10:01 01 189:0011, предоставленном обществу                  с ограниченной ответственностью «СибМехСтрой», почтовый адрес – улица Сосновая, 3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0:00Z</dcterms:created>
  <dc:creator>Unknow</dc:creator>
  <dc:description/>
  <dc:language>en-US</dc:language>
  <cp:lastModifiedBy>12</cp:lastModifiedBy>
  <dcterms:modified xsi:type="dcterms:W3CDTF">2009-12-15T06:20:00Z</dcterms:modified>
  <cp:revision>2</cp:revision>
  <dc:subject/>
  <dc:title>РАСПОРЯЖЕНИЕ АДМИНИСТРАЦИИ ГОРОДА</dc:title>
</cp:coreProperties>
</file>