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25 от 06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дминистративно-бытового корпуса, расположен-ному на земельном участке с кадастровым номером 86:10:01 01 117:0106,           предоставленном обществу с ограниченной ответственностью «Маяк», почтовый адрес – улица Профсоюзов, 19а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0:00Z</dcterms:created>
  <dc:creator>Unknow</dc:creator>
  <dc:description/>
  <dc:language>en-US</dc:language>
  <cp:lastModifiedBy>12</cp:lastModifiedBy>
  <dcterms:modified xsi:type="dcterms:W3CDTF">2009-12-15T06:20:00Z</dcterms:modified>
  <cp:revision>2</cp:revision>
  <dc:subject/>
  <dc:title>РАСПОРЯЖЕНИЕ АДМИНИСТРАЦИИ ГОРОДА</dc:title>
</cp:coreProperties>
</file>