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3426 от 06.11.2009 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почтового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порядочения нумерации строений на территории города,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 от 19.12.2008 № 3477)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своить зданию склада (условный номер 86:09:10:00299/1:001:0000), находящемуся в общей долевой собственности Топоровой Галины Николаевны (доля в праве 3/4), расположенному на земельном участке с кадастровым           номером 86:10:0101025:39, почтовый адрес – улица Аэрофлотская, 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21:00Z</dcterms:created>
  <dc:creator>Unknow</dc:creator>
  <dc:description/>
  <dc:language>en-US</dc:language>
  <cp:lastModifiedBy>12</cp:lastModifiedBy>
  <dcterms:modified xsi:type="dcterms:W3CDTF">2009-12-15T06:21:00Z</dcterms:modified>
  <cp:revision>2</cp:revision>
  <dc:subject/>
  <dc:title>РАСПОРЯЖЕНИЕ АДМИНИСТРАЦИИ ГОРОДА</dc:title>
</cp:coreProperties>
</file>