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27 от 06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участке с кадастровым номером 86:10:01 01 005:0017, предоставленном муниципальному дошкольному образовательному учреждению детскому саду комбинированного вида II категории № 55 «Улыбка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муниципального дошкольного образовательного учреждения детскому саду комбинированного вида II категории № 55 «Улыбка» (условный номер объекта 86:09:10:00071:000/2664:0000) – улица Пушкина, 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склада – улица Пушкина, 1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1:00Z</dcterms:created>
  <dc:creator>Unknow</dc:creator>
  <dc:description/>
  <dc:language>en-US</dc:language>
  <cp:lastModifiedBy>12</cp:lastModifiedBy>
  <dcterms:modified xsi:type="dcterms:W3CDTF">2009-12-15T06:21:00Z</dcterms:modified>
  <cp:revision>2</cp:revision>
  <dc:subject/>
  <dc:title>РАСПОРЯЖЕНИЕ АДМИНИСТРАЦИИ ГОРОДА</dc:title>
</cp:coreProperties>
</file>