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30 от 06.11.2009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т 04.08.200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151 «Об утверждении поряд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бесплатными молочны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тами питания детей перв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х лет жизни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Законом Ханты-Мансийского автономного округа – Югры              от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 (с изменениями от 30.12.2008), постановлением                     Правительства Ханты-Мансийского автономного округа – Югры от 13.08.2009                           № 212-п  «О внесение изменений в постановление Правительства автономного округа от 27.12.2004 № 482-п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города от 04.08.2008 № 2151                       «Об утверждении порядка обеспечения бесплатными молочными продуктами питания детей первых трех лет жизни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исключить слова «через раздаточные пункт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ункт 3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3. Для получения бесплатных молочных продуктов питания родители детей первых трех лет жизни в заявительном порядке обращаются в муниципальное учреждение здравоохранения (детскую поликлинику) по месту жительства с предоставлением следующих докумен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аспорт одного из роди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видетельство о рождении ребен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равка о составе семьи, при отсутствии справки о составе семьи, оригинал         либо заверенную надлежащим образом копию решения суда об установлении юридического факта постоянного проживания на территории Ханты-Мансийского автономного округа – Югр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доходах семьи (для категории детей в возрасте от двух до трех лет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выполнением распоряжения возложить на заместителя главы            Администрации города Черняка Я.С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 города</w:t>
        <w:tab/>
        <w:tab/>
        <w:tab/>
        <w:tab/>
        <w:tab/>
        <w:t xml:space="preserve">              В.А. Браташ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2:00Z</dcterms:created>
  <dc:creator>Unknow</dc:creator>
  <dc:description/>
  <dc:language>en-US</dc:language>
  <cp:lastModifiedBy>12</cp:lastModifiedBy>
  <dcterms:modified xsi:type="dcterms:W3CDTF">2009-12-15T06:22:00Z</dcterms:modified>
  <cp:revision>2</cp:revision>
  <dc:subject/>
  <dc:title>РАСПОРЯЖЕНИЕ АДМИНИСТРАЦИИ ГОРОДА</dc:title>
</cp:coreProperties>
</file>