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3435 от 09.11.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ам недвижимости, расположенным на земельном                  участке с кадастровым номером 86:10:01 01 005:0016, предоставленном муниципальному дошкольному образовательному учреждению детскому саду                   присмотра и оздоровления II категории № 64 «Радуга», следующие почтовые адреса:</w:t>
      </w:r>
    </w:p>
    <w:p>
      <w:pPr>
        <w:pStyle w:val="Normal"/>
        <w:ind w:firstLine="540"/>
        <w:jc w:val="both"/>
        <w:rPr/>
      </w:pPr>
      <w:r>
        <w:rPr>
          <w:sz w:val="28"/>
        </w:rPr>
        <w:t>1.1. Зданию муниципального дошкольного образовательного учреждения детскому саду присмотра и оздоровления II категории № 64 «Радуга» (условный номер объекта 86:09:10:00056:020/1:0000) – улица Островского, 20/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 Зданию склада – улица Островского, 20/1, сооружение 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23:00Z</dcterms:created>
  <dc:creator>Unknow</dc:creator>
  <dc:description/>
  <dc:language>en-US</dc:language>
  <cp:lastModifiedBy>12</cp:lastModifiedBy>
  <dcterms:modified xsi:type="dcterms:W3CDTF">2009-12-15T06:23:00Z</dcterms:modified>
  <cp:revision>2</cp:revision>
  <dc:subject/>
  <dc:title>РАСПОРЯЖЕНИЕ АДМИНИСТРАЦИИ ГОРОДА</dc:title>
</cp:coreProperties>
</file>