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36 от 09.11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административного корпуса (инвентарный номер 71:136:001:001098940), расположенному на земельном участке с кадастровым номером 86:10:01 01 227:0094, предоставленном гражданину Шаповалову          Николаю Николаевичу, почтовый адрес – улица Крылова, 57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3:00Z</dcterms:created>
  <dc:creator>Unknow</dc:creator>
  <dc:description/>
  <dc:language>en-US</dc:language>
  <cp:lastModifiedBy>12</cp:lastModifiedBy>
  <dcterms:modified xsi:type="dcterms:W3CDTF">2009-12-15T06:23:00Z</dcterms:modified>
  <cp:revision>2</cp:revision>
  <dc:subject/>
  <dc:title>РАСПОРЯЖЕНИЕ АДМИНИСТРАЦИИ ГОРОДА</dc:title>
</cp:coreProperties>
</file>