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43 от 11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02.09.200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60 «О присвоении почтового адрес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от 24.06.2009 № 1666), учитывая заявление открытого акционерного общества «Сургутнефтегаз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02.09.2009 № 2560             «О присвоении почтового адрес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Присвоить незавершенному строительством объекту «Инженерно-организационный центр открытого акционерного общества «Сургутнефтегаз», расположенному на земельном участке с кадастровым номером                            86:10:01 01 149:63, предоставленном открытому акционерному обществу           «Сургутнефтегаз», почтовый адрес – улица Григория Кукуевицкого, 1,             корпус 1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8:00Z</dcterms:created>
  <dc:creator>Unknow</dc:creator>
  <dc:description/>
  <dc:language>en-US</dc:language>
  <cp:lastModifiedBy>12</cp:lastModifiedBy>
  <dcterms:modified xsi:type="dcterms:W3CDTF">2009-12-15T06:28:00Z</dcterms:modified>
  <cp:revision>2</cp:revision>
  <dc:subject/>
  <dc:title>РАСПОРЯЖЕНИЕ АДМИНИСТРАЦИИ ГОРОДА</dc:title>
</cp:coreProperties>
</file>