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88 от 12.11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07.10.2009 № 60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 внесении изменений в решение Думы города от 31.10.2008 № 443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«О прогнозном плане приватизации муниципального имущества на 2009 год»         и утверждении условий приватизации муниципального имущества», распо-ряжениями Администрации города от 30.12.2005 № 3686 «Об утверждении      Регламента Администрации города» (с изменениями от 24.06.2009 № 1666),         от 11.03.2008 № 570 «О передаче некоторых полномочий высшим должно-стным лицам Администрации города» (с изменениями от 19.09.2008 № 2612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100% пакета акций открытого акционерного          общества «Центр коррекции зрения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567"/>
        <w:jc w:val="both"/>
        <w:rPr/>
      </w:pPr>
      <w:r>
        <w:rPr>
          <w:sz w:val="28"/>
        </w:rPr>
        <w:t>3. Отменить распоряжение Администрации города от 31.12.2008 № 3597 «О проведении аукциона по продаже муниципального имуще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     Р.И. Мар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1:00Z</dcterms:created>
  <dc:creator>Unknow</dc:creator>
  <dc:description/>
  <dc:language>en-US</dc:language>
  <cp:lastModifiedBy>12</cp:lastModifiedBy>
  <dcterms:modified xsi:type="dcterms:W3CDTF">2009-12-15T06:31:00Z</dcterms:modified>
  <cp:revision>2</cp:revision>
  <dc:subject/>
  <dc:title>РАСПОРЯЖЕНИЕ АДМИНИСТРАЦИИ ГОРОДА</dc:title>
</cp:coreProperties>
</file>