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0 от 12.11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09 год»           (с изменениями от 27.03.2009 № 527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07.10.2009 № 60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-даче некоторых полномочий высшим должностным лицам Администрации            города» (с изменениями от 19.09.2008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помещения, расположенного                   по адресу: город Сургут, улица Нагорная, 13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78"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2:00Z</dcterms:created>
  <dc:creator>Unknow</dc:creator>
  <dc:description/>
  <dc:language>en-US</dc:language>
  <cp:lastModifiedBy>12</cp:lastModifiedBy>
  <dcterms:modified xsi:type="dcterms:W3CDTF">2009-12-15T06:32:00Z</dcterms:modified>
  <cp:revision>2</cp:revision>
  <dc:subject/>
  <dc:title>РАСПОРЯЖЕНИЕ АДМИНИСТРАЦИИ ГОРОДА</dc:title>
</cp:coreProperties>
</file>