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1 от 12.11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В соответствии с решениями Думы города от 31.10.2008 № 443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«О прогнозном плане приватизации муниципального имущества на 2009 год»              (с изменениями от 27.03.2009 № 527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от 07.10.2009 № 600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«О приватизации муниципального имущества», распоряжениями Администрации города от 30.12.2005 № 3686 «Об утверждении Регламента Администрации города» (с изменениями от 24.06.2009 № 1666), от 11.03.2008 № 570 «О пере-даче некоторых полномочий высшим должностным лицам Администрации            города» (с изменениями от 19.09.2008 № 261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встроенного помещения, расположенного                      по адресу: город Сургут, улица Бажова, 19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2:00Z</dcterms:created>
  <dc:creator>Unknow</dc:creator>
  <dc:description/>
  <dc:language>en-US</dc:language>
  <cp:lastModifiedBy>12</cp:lastModifiedBy>
  <dcterms:modified xsi:type="dcterms:W3CDTF">2009-12-15T06:32:00Z</dcterms:modified>
  <cp:revision>2</cp:revision>
  <dc:subject/>
  <dc:title>РАСПОРЯЖЕНИЕ АДМИНИСТРАЦИИ ГОРОДА</dc:title>
</cp:coreProperties>
</file>